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 DZIEŁO Nr 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ymbol pracy................................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dniu  ...............................20…  r.   w Warszawie pomiędzy Politechniką Warszawską – 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Warszawa, ul. ......................................................... 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Wydział, instytut lub inna jednostka organizacyjna)</w:t>
      </w:r>
    </w:p>
    <w:p>
      <w:pPr>
        <w:pStyle w:val="Normal"/>
        <w:rPr/>
      </w:pPr>
      <w:r>
        <w:rPr>
          <w:sz w:val="20"/>
          <w:szCs w:val="20"/>
        </w:rPr>
        <w:t>zwaną dalej „Zamawiającym”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>reprezentowanym przez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Osoba posiadająca pełnomocnictwo Rektora PW obejmujące upoważnienie do zawierania umów o dzieło lub zlec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..........................................................................................   PESEL  _ _   _ _   _ _   _ _   _ _ _            zamieszkała /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br/>
        <w:t>.................................................................................................................................  zwanym/mi dalej „Wykonawcą”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adres zamieszkania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ind w:left="357" w:hanging="357"/>
        <w:rPr>
          <w:sz w:val="20"/>
          <w:szCs w:val="20"/>
        </w:rPr>
      </w:pPr>
      <w:r>
        <w:rPr>
          <w:sz w:val="20"/>
          <w:szCs w:val="20"/>
        </w:rPr>
        <w:t>Wykonawca zobowiązuje się wykonać dla Zamawiającego dzieło: ......................................................................................................................................................................................... o parametrach określonych w załączniku nr ......... do umowy.</w:t>
        <w:br/>
        <w:t>Dzieło będzie wykonane w terminie od ..................................  do  ............................................ 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0"/>
          <w:szCs w:val="20"/>
        </w:rPr>
        <w:t>Dzieło jest częścią umowy  nr........... z dnia ..................................na temat .........................................................................................................................................................................................</w:t>
        <w:br/>
        <w:t>zawartej przez Zamawiającego z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awiający zobowiązuje się zapłacić Wykonawcy wynagrodzenie brutto w wysokości ................................. zł  (słownie złotych .......................................................................................................... )</w:t>
        <w:br/>
        <w:t>- jednorazowo</w:t>
      </w:r>
      <w:r>
        <w:rPr>
          <w:vertAlign w:val="superscript"/>
        </w:rPr>
        <w:t>*)</w:t>
      </w:r>
      <w:r>
        <w:rPr>
          <w:sz w:val="20"/>
          <w:szCs w:val="20"/>
        </w:rPr>
        <w:t xml:space="preserve">   -</w:t>
      </w:r>
      <w:r>
        <w:rPr/>
        <w:t xml:space="preserve"> </w:t>
      </w:r>
      <w:r>
        <w:rPr>
          <w:sz w:val="20"/>
          <w:szCs w:val="20"/>
        </w:rPr>
        <w:t xml:space="preserve"> w .................. ratach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poszczególnych części dzieła, terminy ich wykonania oraz wysokość należnego za nie wynagrodzenia zawiera załącznik nr ......................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prócz wynagrodzenia określonego w ust. 3 Wykonawca otrzyma/nie otrzyma</w:t>
      </w:r>
      <w:r>
        <w:rPr>
          <w:vertAlign w:val="superscript"/>
        </w:rPr>
        <w:t>*)</w:t>
      </w:r>
      <w:r>
        <w:rPr>
          <w:sz w:val="20"/>
          <w:szCs w:val="20"/>
        </w:rPr>
        <w:t xml:space="preserve"> zwrot kosztów podróży na zasadach określonych w odrębnych przepisa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20"/>
          <w:szCs w:val="20"/>
        </w:rPr>
        <w:t>Dzieło zostanie wykonane z materiałów własnych Wykonawcy/z materiałów dostarczonych za pokwitowaniem przez Zamawiającego</w:t>
      </w:r>
      <w:r>
        <w:rPr>
          <w:spacing w:val="-4"/>
          <w:sz w:val="20"/>
          <w:szCs w:val="20"/>
          <w:vertAlign w:val="superscript"/>
        </w:rPr>
        <w:t>*)</w:t>
      </w:r>
      <w:r>
        <w:rPr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rozliczy się z dostarczonych materiałów w ciągu .............. dni od odbioru dzieł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zieło będzie/nie będzi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ykonane w obiektach Zamawiającego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 z wykorzystaniem jego narzędzi i urządzeń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oraz energii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 Koszty normalnego zużycia ponosi 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8"/>
          <w:sz w:val="20"/>
          <w:szCs w:val="20"/>
        </w:rPr>
        <w:t>W trakcie realizacji pracy objętej niniejszą umową Wykonawca wypełnia/ nie wypełnia</w:t>
      </w:r>
      <w:r>
        <w:rPr>
          <w:spacing w:val="-8"/>
          <w:sz w:val="20"/>
          <w:szCs w:val="20"/>
          <w:vertAlign w:val="superscript"/>
        </w:rPr>
        <w:t>*)</w:t>
      </w:r>
      <w:r>
        <w:rPr>
          <w:spacing w:val="-8"/>
          <w:sz w:val="20"/>
          <w:szCs w:val="20"/>
        </w:rPr>
        <w:t xml:space="preserve"> arkusz rozliczenia czasu pra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pacing w:val="-8"/>
          <w:sz w:val="20"/>
          <w:szCs w:val="20"/>
        </w:rPr>
        <w:t>Jeśli dzieło będzie wykonywane w obiektach Zamawiającego, Wykonawca jest zobowiązany przedstawić Zamawiającemu, najpóźniej w pierwszym dniu obowiązywania niniejszej umowy, orzeczenie lekarskie stwierdzające brak przeciwwskazań do wykonywania przez Wykonawcę dzieła zgodnie z umową, przez okres, o którym mowa w § 1 ust. 1. Koszty związane                    z uzyskaniem orzeczenia lekarskiego ponosi Wykonawc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Wykonawca jest zobowiązany do zapoznania się z obowiązującymi u Zamawiającego przepisami i zasadami bezpieczeństwa i higieny pracy oraz do ich przestrzeg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Na żądanie Zamawiającego, Wykonawca jest zobowiązany do odbycia szkolenia w zakresie BHP w terminie wskazanym przez Zamawiającego. Koszty szkoleń ponosi Zamawiając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-4"/>
          <w:sz w:val="20"/>
          <w:szCs w:val="20"/>
        </w:rPr>
        <w:t>Protokolarnego odbioru dzieła/części dzieła</w:t>
      </w:r>
      <w:r>
        <w:rPr>
          <w:sz w:val="20"/>
          <w:szCs w:val="20"/>
          <w:vertAlign w:val="superscript"/>
        </w:rPr>
        <w:t>*)</w:t>
      </w:r>
      <w:r>
        <w:rPr>
          <w:spacing w:val="-4"/>
          <w:sz w:val="20"/>
          <w:szCs w:val="20"/>
        </w:rPr>
        <w:t xml:space="preserve"> dokona komisja powołana przez Zamawiającego na piśmie w terminie dwóch tygodni od daty zakończenia dzieła lub części dzieła zgodnie z § 1 umowy, w obecności Wykonaw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Stwierdzone przy odbiorze wady dzieła lub jego części Wykonawca usunie bez dodatkowego wynagrodzenia                w terminie określonym w protokole odbioru, po czym nastąpi ponowny odbiór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>Po odebraniu dzieła/części dzieł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Wykonawca wystawi Zamawiającemu rachunek(ki) lub fakturę(ry), które będą stanowić podstawę do wypłaty wynagrodzenia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ypłata wynagrodzenia nastąpi nie później niż 18 dnia miesiąca następującego po miesiącu, w którym wystawiono rachunek lub faktur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Dzieło objęte niniejszą umową, zgodnie z ustawą z dnia 4 lutego 1994 r. o prawie autorskim i prawach pokrewnych:</w:t>
      </w:r>
      <w:r>
        <w:rPr>
          <w:sz w:val="20"/>
          <w:szCs w:val="20"/>
        </w:rPr>
        <w:br/>
        <w:t>- nie jest przedmiotem praw autorskich, a koszty uzyskania przychodu wynoszą 20 %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ind w:firstLine="360"/>
        <w:rPr/>
      </w:pPr>
      <w:r>
        <w:rPr>
          <w:sz w:val="20"/>
          <w:szCs w:val="20"/>
        </w:rPr>
        <w:t>- jest przedmiotem praw autorskich, a koszty uzyskania przychodu wynoszą 50 %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gdy dzieło podlega prawom autorskim, wraz z wypłatą wynagrodzenia za wykonanie dzieł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>
          <w:sz w:val="20"/>
          <w:szCs w:val="20"/>
        </w:rPr>
        <w:t>Zamawiający nabywa majątkowe prawa autorskie do wykonanego dzieła w zakresie rozporządzania                 i korzystania na następujących polach eksploatacji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ind w:left="774" w:hanging="281"/>
        <w:jc w:val="both"/>
        <w:rPr>
          <w:sz w:val="20"/>
          <w:szCs w:val="20"/>
        </w:rPr>
      </w:pPr>
      <w:r>
        <w:rPr>
          <w:sz w:val="20"/>
          <w:szCs w:val="20"/>
        </w:rPr>
        <w:t>wytwarzanie techniką cyfrową, zapisu magnetycznego, drukarską, reprograficzną, ………………………..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29"/>
        </w:numPr>
        <w:ind w:left="774" w:hanging="281"/>
        <w:jc w:val="both"/>
        <w:rPr/>
      </w:pPr>
      <w:r>
        <w:rPr>
          <w:sz w:val="20"/>
          <w:szCs w:val="20"/>
        </w:rPr>
        <w:t>wprowadzanie do obrotu, użyczenie lub najem oryginału albo egzemplarz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ind w:left="709" w:hanging="216"/>
        <w:jc w:val="both"/>
        <w:rPr/>
      </w:pPr>
      <w:r>
        <w:rPr>
          <w:spacing w:val="-8"/>
          <w:sz w:val="20"/>
          <w:szCs w:val="20"/>
        </w:rPr>
        <w:t>publiczne wykonanie, wystawienie, wyświetlenie, odtworzenie oraz nadawanie i reemitowanie, a także publiczne udostępnianie utworu w taki sposób, aby każdy mógł mieć do niego dostęp w miejscu i w czasie przez siebie wybranym</w:t>
      </w:r>
      <w:r>
        <w:rPr>
          <w:spacing w:val="-8"/>
          <w:sz w:val="20"/>
          <w:szCs w:val="20"/>
          <w:vertAlign w:val="superscript"/>
        </w:rPr>
        <w:t>*)</w:t>
      </w:r>
      <w:r>
        <w:rPr>
          <w:spacing w:val="-8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pacing w:val="-6"/>
          <w:sz w:val="20"/>
          <w:szCs w:val="20"/>
        </w:rPr>
        <w:t>Wykonawca udziela Zamawiającemu nieograniczonej w czasie licencji na korzystanie z przedmiotu niniejszej umowy w zakresie działalności Zamawiającego, a w szczególności upoważnia go do rejestracji, powielania i upowszechniania, w tym opublikowania, oraz wprowadzania do obrotu, w dowolnej formie i nieograniczonej liczbie egzemplarzy</w:t>
      </w:r>
      <w:r>
        <w:rPr>
          <w:spacing w:val="-6"/>
          <w:sz w:val="20"/>
          <w:szCs w:val="20"/>
          <w:vertAlign w:val="superscript"/>
        </w:rPr>
        <w:t>*)</w:t>
      </w:r>
      <w:r>
        <w:rPr>
          <w:spacing w:val="-6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a dodatk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pacing w:val="-4"/>
          <w:sz w:val="20"/>
          <w:szCs w:val="20"/>
        </w:rPr>
        <w:t>Wykonanie dzieła lub jego części nie może/może</w:t>
      </w:r>
      <w:r>
        <w:rPr>
          <w:spacing w:val="-4"/>
          <w:sz w:val="20"/>
          <w:szCs w:val="20"/>
          <w:vertAlign w:val="superscript"/>
        </w:rPr>
        <w:t>*)</w:t>
      </w:r>
      <w:r>
        <w:rPr>
          <w:spacing w:val="-4"/>
          <w:sz w:val="20"/>
          <w:szCs w:val="20"/>
        </w:rPr>
        <w:t xml:space="preserve"> być za uprzednią pisemną zgodą Zamawiającego powierzone przez Wykonawcę osobie trzeciej o odpowiednich kwalifikacjach, za której działania Wykonawca odpowiada jak za włas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 razie powierzenia przez Wykonawcę wykonania dzieła lub jego części innym osobom bez pisemnej zgody Zamawiającego, Zamawiający może od umowy odstąpić bez konieczności zapłaty jakiegokolwiek wynagrodzenia i bez wyznaczenia dodatkowych termin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razie zwłoki Wykonawcy w wykonaniu dzieła lub jego części, Zamawiający może od umowy odstąpić bez wyznaczenia dodatkowych termin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 razie niewykonania umowy Wykonawca zapłaci Zamawiającemu karę umowną w wysokości 20 % wynagrod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ykonawca wyraża zgodę na potrącenie z należnego mu wynagrodzenia kary umownej za zwłokę w wysokości 1,0 % wynagrodzenia za każdy dzień zwłoki, nie więcej niż 30% wynagrodzenia łącz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pacing w:val="-4"/>
          <w:sz w:val="20"/>
          <w:szCs w:val="20"/>
        </w:rPr>
        <w:t>Za szkody wyrządzone osobom trzecim przez Wykonawcę, powstałe na skutek niewykonania lub nienależytego wykonania zobowiązań wynikających z niniejszej umowy, odpowiedzialność ponosi Zamawiający/Wykonawca</w:t>
      </w:r>
      <w:r>
        <w:rPr>
          <w:spacing w:val="-4"/>
          <w:sz w:val="20"/>
          <w:szCs w:val="20"/>
          <w:vertAlign w:val="superscript"/>
        </w:rPr>
        <w:t>*)</w:t>
      </w:r>
      <w:r>
        <w:rPr>
          <w:spacing w:val="-4"/>
          <w:sz w:val="20"/>
          <w:szCs w:val="20"/>
        </w:rPr>
        <w:t>,                   z zastrzeżeniem postanowień poniższ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ełnego zrekompensowania Zamawiającemu kosztów i szkód poniesionych w ramach realizacji obowiązku naprawienia szkód wyrządzonych osobom trzecim, o których mowa w ust. 6.</w:t>
      </w:r>
      <w:r>
        <w:rPr>
          <w:spacing w:val="-4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sz w:val="20"/>
          <w:szCs w:val="20"/>
        </w:rPr>
        <w:t>Strony oświadczają, że kwalifikując umowę jako umowę o dzieło, przyjmują odpowiedzialność za prawidłowe wykonanie swych obowiązków wobec Zakładu Ubezpieczeń Społecznych i urzędu skarb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po podpisaniu umowy stanie się ona podstawą do objęcia Wykonawcy obowiązkowym ubezpieczeniem emerytalnym i rentowym przyjmuje się, że ustalone w § 1 ust. 3 i 4 wynagrodzenie obejmuje całość należnych składek na ubezpieczenie społeczne i zdrowotne finansowanych przez Wykonawcę.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a obowiązek powiadomić na piśmie Zamawiającego o zmianie stanu faktycznego </w:t>
        <w:br/>
        <w:t>w obowiązku opłacania składek na ubezpieczenie społeczne i zdrowotne. Za skutki wynikłe z niedopełnienia tego obowiązku odpowiada Wykonawc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Na podstawie art. 24 ust. 1 z dnia 29 sierpnia 1997 roku o ochronie danych osobowych (Dz. U. z 2002 r. nr 101 poz. 926         z późn. zm.) Zamawiający informuje Wykonawcę, że administratorem danych, przetwarzającym dane osobowe jest Politechnika Warszawska z siedzibą w Warszawie, Plac Politechniki 1. Dane osobowe są przetwarzane wyłącznie w celu wykonania zadań administratora danych wynikających z tej umowy. Dane osobowe będą także przekazywane do właściwego urzędu skarbowego oraz zgodnie z obowiązującymi przepisami do właściwego oddziału Zakładu Ubezpieczeń Społecznych a także w innych przypadkach przewidzianych przepisami prawa. Wykonawca ma prawo dostępu do treści swoich danych osobowych przetwarzanych przez Politechnikę Warszawską, a także prawo do ich poprawiania.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 oraz ustawy z 4 lutego 1994 roku o prawie autorskim i prawach pokrewnych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spory dotyczące realizacji umowy będą rozstrzygane w pierwszej kolejności na drodze polubownej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sz w:val="20"/>
          <w:szCs w:val="20"/>
        </w:rPr>
        <w:t>Umowę sporządzono w trzech jednobrzmiących egzemplarzach, jeden dla Wykonawcy i dwa dla Zamawiającego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27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odbioru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Komisyjnego przekazania – odbioru wyników pracy na te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konanej na podstawie </w:t>
      </w:r>
      <w:r>
        <w:rPr>
          <w:b/>
          <w:sz w:val="22"/>
          <w:szCs w:val="22"/>
        </w:rPr>
        <w:t>umowy o dzieło</w:t>
      </w:r>
      <w:r>
        <w:rPr>
          <w:sz w:val="22"/>
          <w:szCs w:val="22"/>
        </w:rPr>
        <w:t xml:space="preserve">  nr .............................. </w:t>
        <w:br/>
        <w:t>zawartej w dniu .............................. pomiędzy Politechniką Warszawską - 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 xml:space="preserve">reprezentowaną przez ..........................................................................................................................,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 ................................................................................................ PESEL  _ _  _ _  _ _  _ _  _ _ 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i dalej 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 komis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 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..........................................................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uje dzieło/część dzieł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formie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lenia komis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Wykonawca przekazuje całość/część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zieła o wartości ............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aca została/nie został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ykonana zgodnie z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oziom wykonania pracy ocenia się następująco:  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>Praca wymaga / nie wymag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dokonania następujących poprawek – uzupełnień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w terminie do dnia  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trzeba poprawek – uzupełnień wynika z: ……...............................................................................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Komisja wnioskuje o rozliczenie finansowe całości/częśc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Cs/>
          <w:spacing w:val="-2"/>
          <w:sz w:val="22"/>
          <w:szCs w:val="22"/>
        </w:rPr>
        <w:t>Protokół podpisano w trzech jednobrzmiących egzemplarzach, jeden dla Wykonawcy i dwa dla Zamawiającego.</w:t>
      </w:r>
    </w:p>
    <w:p>
      <w:pPr>
        <w:pStyle w:val="TextBody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Warszawa, dnia ................................................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0495</wp:posOffset>
                </wp:positionV>
                <wp:extent cx="779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16"/>
        </w:rPr>
      </w:pPr>
      <w:r>
        <w:rPr>
          <w:sz w:val="22"/>
          <w:szCs w:val="22"/>
          <w:vertAlign w:val="superscript"/>
        </w:rPr>
        <w:t>*)</w:t>
      </w:r>
      <w:r>
        <w:rPr>
          <w:sz w:val="16"/>
        </w:rPr>
        <w:t xml:space="preserve"> niepotrzebne skreślić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 xml:space="preserve">UMOWA ZLECENIA Nr   ....................  </w:t>
      </w:r>
    </w:p>
    <w:p>
      <w:pPr>
        <w:pStyle w:val="Normal"/>
        <w:rPr>
          <w:sz w:val="20"/>
        </w:rPr>
      </w:pPr>
      <w:r>
        <w:rPr>
          <w:sz w:val="20"/>
        </w:rPr>
        <w:t xml:space="preserve">Symbol pracy.................................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warta w dniu  ...............................  20…  r.  w Warszawie pomiędzy Politechniką Warszawską – </w:t>
      </w:r>
    </w:p>
    <w:p>
      <w:pPr>
        <w:pStyle w:val="TextBody"/>
        <w:rPr>
          <w:sz w:val="18"/>
          <w:szCs w:val="18"/>
        </w:rPr>
      </w:pPr>
      <w:r>
        <w:rPr>
          <w:sz w:val="20"/>
        </w:rPr>
        <w:t xml:space="preserve">...........................................................................................................Warszawa ul. ........................................................ ,  </w:t>
      </w:r>
      <w:r>
        <w:rPr>
          <w:sz w:val="18"/>
          <w:szCs w:val="18"/>
        </w:rPr>
        <w:t>(Wydział, instytut lub inna jednostka)</w:t>
      </w:r>
    </w:p>
    <w:p>
      <w:pPr>
        <w:pStyle w:val="TextBody"/>
        <w:rPr>
          <w:sz w:val="20"/>
        </w:rPr>
      </w:pPr>
      <w:r>
        <w:rPr>
          <w:sz w:val="20"/>
        </w:rPr>
        <w:t>zwaną dalej „Zleceniodawcą”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>reprezentowanym przez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Osoba posiadająca pełnomocnictwo Rektora PW obejmujące upoważnienie do zawierania umów o dzieło lub zlecenia)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..........................................................................................   PESEL _ _  _ _  _ _  _ _  _ _ _  zamieszkała /y ………..........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</w:t>
      </w:r>
      <w:r>
        <w:rPr>
          <w:sz w:val="20"/>
        </w:rPr>
        <w:br/>
        <w:t>............................................................................................................  zwaną/ym dalej „Zleceniobiorcą”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adres zamieszkania)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spacing w:lineRule="auto" w:line="360"/>
        <w:rPr/>
      </w:pPr>
      <w:r>
        <w:rPr>
          <w:sz w:val="20"/>
        </w:rPr>
        <w:t>Zleceniodawca zleca, a Zleceniobiorca zobowiązuje się do wykonania:</w:t>
      </w:r>
    </w:p>
    <w:p>
      <w:pPr>
        <w:pStyle w:val="Tekstpodstawowy2"/>
        <w:spacing w:lineRule="auto" w:line="27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  <w:br/>
        <w:t>w ramach projektu ..........................................................................................................................................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Zlecenie będzie wykonywane: </w:t>
        <w:br/>
        <w:t>— w obiektach Zleceniodawcy *</w:t>
      </w:r>
      <w:r>
        <w:rPr>
          <w:sz w:val="20"/>
          <w:vertAlign w:val="superscript"/>
        </w:rPr>
        <w:t>)</w:t>
      </w:r>
      <w:r>
        <w:rPr>
          <w:sz w:val="20"/>
        </w:rPr>
        <w:br/>
        <w:t>— poza obiektami Zleceniodawcy *</w:t>
      </w:r>
      <w:r>
        <w:rPr>
          <w:sz w:val="20"/>
          <w:vertAlign w:val="superscript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Umowa została zawarta na czas oznaczony od dnia.....................do dnia ..….........................</w:t>
        <w:br/>
        <w:t>i może zostać rozwiązana w każdym czasie za ............-dniowym wypowiedzeniem lub za porozumieniem str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Zleceniobiorca za właściwe wykonanie umowy otrzyma wynagrodzenie brutto w wysokości........................zł (słownie złotych ......................................................................) cena jednostkowa..................... liczba i rodzaj jednostek ...................................................... </w:t>
      </w:r>
      <w:r>
        <w:rPr>
          <w:sz w:val="18"/>
          <w:szCs w:val="18"/>
        </w:rPr>
        <w:t>(dotyczy rozliczeń jednostkowych)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 wykonaniu zlecenia, a w przypadku określonym w § 5 ust. 4 – po odebraniu zlecenia, Zleceniobiorca wystawi Zleceniodawcy rachunek(ki) lub fakturę(ry), które będą stanowić podstawę do wypłaty wynagrodzenia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płata wynagrodzenia nastąpi nie później niż 18 dnia miesiąca następującego po miesiącu, w którym wystawiono rachunek lub fakturę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ynagrodzenie będzie wypłacone:</w:t>
        <w:br/>
        <w:t>— jednorazowo *</w:t>
      </w:r>
      <w:r>
        <w:rPr>
          <w:sz w:val="20"/>
          <w:vertAlign w:val="superscript"/>
        </w:rPr>
        <w:t>)</w:t>
      </w:r>
      <w:r>
        <w:rPr>
          <w:sz w:val="20"/>
        </w:rPr>
        <w:br/>
        <w:t>— w ..................................   ratach po ....................................................... zł.*</w:t>
      </w:r>
      <w:r>
        <w:rPr>
          <w:sz w:val="20"/>
          <w:vertAlign w:val="superscript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6"/>
          <w:sz w:val="20"/>
        </w:rPr>
        <w:t>W trakcie realizacji pracy objętej niniejszą umową Zleceniobiorca wypełnia/nie wypełnia *</w:t>
      </w:r>
      <w:r>
        <w:rPr>
          <w:spacing w:val="-6"/>
          <w:sz w:val="20"/>
          <w:vertAlign w:val="superscript"/>
        </w:rPr>
        <w:t>)</w:t>
      </w:r>
      <w:r>
        <w:rPr>
          <w:spacing w:val="-6"/>
          <w:sz w:val="20"/>
        </w:rPr>
        <w:t xml:space="preserve"> arkusz rozliczenia czasu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prócz wynagrodzenia określonego w ust. 3 Zleceniobiorca otrzyma/nie otrzyma 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zwrot kosztów podróży na zasadach określonych w odrębnych przepisach.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0"/>
        </w:rPr>
      </w:pPr>
      <w:r>
        <w:rPr>
          <w:spacing w:val="-4"/>
          <w:sz w:val="20"/>
        </w:rPr>
        <w:t>W przypadku rozwiązania umowy przed terminem jej zakończenia Zleceniobiorcy przysługuje wynagrodzenie za działania prawidłowo wykonane do dnia rozwiązania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</w:rPr>
        <w:t>Praca objęta niniejszą umową może/nie może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być, za uprzednią pisemną zgodą Zleceniodawcy, powierzona przez Zleceniobiorcę osobie trzeciej o odpowiednich kwalifikacjach, za której działania i zaniechania Zleceniobiorca odpowiada, jak za swoje włas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4"/>
          <w:sz w:val="20"/>
        </w:rPr>
        <w:t>W razie powierzenia przez Zleceniobiorcę wykonania pracy innym osobom bez pisemnej zgody Zleceniodawcy, Zleceniodawca może od umowy odstąpić bez konieczności zapłaty jakiegokolwiek wynagrodzenia i bez wyznaczenia dodatkowych terminów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pacing w:val="-2"/>
          <w:sz w:val="20"/>
        </w:rPr>
        <w:t>Jeśli zlecenie będzie wykonywane w obiektach Zleceniodawcy, Zleceniobiorca jest zobowiązany przedstawić Zleceniodawcy, najpóźniej w pierwszym dniu obowiązywania niniejszej umowy, orzeczenie lekarskie stwierdzające brak przeciwwskazań do wykonywania przez Zleceniobiorcę  zlecenia zgodnie z umową, przez okres, o którym mowa w § 2 ust. 2. Koszty związane z uzyskaniem orzeczenia lekarskiego ponosi Zleceniobiorc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pacing w:val="-6"/>
          <w:sz w:val="20"/>
        </w:rPr>
        <w:t>Zleceniobiorca jest zobowiązany do zapoznania się z obowiązującymi u Zleceniodawcy przepisami i zasadami bezpieczeństwa i higieny pracy oraz do ich przestrzegani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pacing w:val="-6"/>
          <w:sz w:val="20"/>
        </w:rPr>
      </w:pPr>
      <w:r>
        <w:rPr>
          <w:spacing w:val="-6"/>
          <w:sz w:val="20"/>
        </w:rPr>
        <w:t>Na żądanie Zleceniodawcy, Zleceniobiorca jest zobowiązany do odbycia szkolenia w zakresie BHP w terminie wskazanym przez Zleceniodawcy. Koszty szkoleń ponosi Zleceniodawca.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4"/>
          <w:sz w:val="20"/>
        </w:rPr>
        <w:t>Za szkody wyrządzone osobom trzecim przez Zleceniobiorcę powstałe na skutek niewykonania lub nienależytego wykonania zobowiązań wynikających z niniejszej umowy, odpowiedzialność ponosi Zleceniodawca/Zleceniobiorca*</w:t>
      </w:r>
      <w:r>
        <w:rPr>
          <w:spacing w:val="-4"/>
          <w:sz w:val="20"/>
          <w:vertAlign w:val="superscript"/>
        </w:rPr>
        <w:t>)</w:t>
      </w:r>
      <w:r>
        <w:rPr>
          <w:spacing w:val="-4"/>
          <w:sz w:val="20"/>
        </w:rPr>
        <w:t>,    z zastrzeżeniem postanowień poniższ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>Zleceniobiorca zobowiązany jest do pełnego zrekompensowania Zleceniodawcy kosztów i szkód poniesionych       w ramach realizacji obowiązku naprawienia szkód wyrządzonych osobom trzecim, o których mowa w ust. 1*</w:t>
      </w:r>
      <w:r>
        <w:rPr>
          <w:sz w:val="20"/>
          <w:vertAlign w:val="superscript"/>
        </w:rPr>
        <w:t>)</w:t>
      </w:r>
      <w:r>
        <w:rPr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Zleceniobiorca zobowiązany jest do wynagrodzenia Zleceniodawcy szkód i strat wyrządzonych mu przez Zleceniobiorcę przy wykonywaniu niniejszego zlecenia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Zlecenie objęte niniejszą umową, zgodnie z ustawą z dnia 4 lutego 1994 r. o prawie autorskim i prawach pokrewnych:</w:t>
      </w:r>
    </w:p>
    <w:p>
      <w:pPr>
        <w:pStyle w:val="Tekstpodstawowy2"/>
        <w:ind w:left="426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 nie jest przedmiotem praw autorskich, a koszty uzyskania przychodu wynoszą 20 % *</w:t>
      </w:r>
      <w:r>
        <w:rPr>
          <w:rFonts w:cs="Times New Roman" w:ascii="Times New Roman" w:hAnsi="Times New Roman"/>
          <w:spacing w:val="-4"/>
          <w:vertAlign w:val="superscript"/>
        </w:rPr>
        <w:t>)</w:t>
      </w:r>
      <w:r>
        <w:rPr>
          <w:rFonts w:cs="Times New Roman" w:ascii="Times New Roman" w:hAnsi="Times New Roman"/>
          <w:spacing w:val="-4"/>
        </w:rPr>
        <w:br/>
        <w:t>-  jest przedmiotem praw autorskich, a koszty uzyskania przychodu wynoszą 50 % w .........  % . *</w:t>
      </w:r>
      <w:r>
        <w:rPr>
          <w:rFonts w:cs="Times New Roman" w:ascii="Times New Roman" w:hAnsi="Times New Roman"/>
          <w:spacing w:val="-4"/>
          <w:vertAlign w:val="superscript"/>
        </w:rPr>
        <w:t>)</w:t>
      </w:r>
    </w:p>
    <w:p>
      <w:pPr>
        <w:pStyle w:val="Normal"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Zlecenie podlegające prawom autorskim wymaga protokolarnego odbioru.</w:t>
      </w:r>
    </w:p>
    <w:p>
      <w:pPr>
        <w:pStyle w:val="Tekstpodstawowy2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go odbioru dokona komisja powołana na piśmie przez Zleceniodawcę w terminie dwóch tygodni od daty zakończenia umowy.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W przypadku gdy zlecenie podlega prawom autorskim, wraz z wypłatą wynagrodzenia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Zleceniodawca nabywa majątkowe prawa autorskie do wykonanego dzieła w zakresie rozporządzania                  i korzystania na następujących polach eksploatacji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1" w:leader="none"/>
        </w:tabs>
        <w:ind w:left="851" w:hanging="14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wytwarzanie techniką cyfrową, zapisu magnetycznego, drukarską, reprograficzną, ……………………….………*</w:t>
      </w:r>
      <w:r>
        <w:rPr>
          <w:rFonts w:cs="Times New Roman" w:ascii="Times New Roman" w:hAnsi="Times New Roman"/>
          <w:spacing w:val="-8"/>
          <w:vertAlign w:val="superscript"/>
        </w:rPr>
        <w:t>)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1" w:leader="none"/>
        </w:tabs>
        <w:ind w:left="851" w:hanging="142"/>
        <w:jc w:val="both"/>
        <w:rPr/>
      </w:pPr>
      <w:r>
        <w:rPr>
          <w:rFonts w:cs="Times New Roman" w:ascii="Times New Roman" w:hAnsi="Times New Roman"/>
        </w:rPr>
        <w:t>wprowadzanie do obrotu, użyczenie lub najem oryginału albo egzemplarzy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281" w:leader="none"/>
        </w:tabs>
        <w:ind w:left="851" w:hanging="142"/>
        <w:jc w:val="both"/>
        <w:rPr/>
      </w:pPr>
      <w:r>
        <w:rPr>
          <w:rFonts w:cs="Times New Roman" w:ascii="Times New Roman" w:hAnsi="Times New Roman"/>
        </w:rPr>
        <w:t>publiczne wykonanie, wystawienie, wyświetlenie, odtworzenie oraz nadawanie i reemitowanie, a także publiczne udostępnianie utworu w taki sposób, aby każdy mógł mieć do niego dostęp w miejscu i w czasie przez siebie wybranym</w:t>
      </w:r>
      <w:r>
        <w:rPr>
          <w:spacing w:val="-4"/>
          <w:vertAlign w:val="superscript"/>
        </w:rPr>
        <w:t>*)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0"/>
          <w:numId w:val="22"/>
        </w:numPr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>Zleceniobiorca udziela Zleceniodawcy nieograniczonej w czasie licencji na korzystanie z przedmiotu niniejszej umowy w zakresie działalności Zleceniodawcy, a w szczególności upoważnia go do rejestracji, powielania                i upowszechniania, w tym opublikowania, oraz wprowadzania do obrotu, w dowolnej formie i nieograniczonej liczbie egzemplarzy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kstpodstawowy3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o podpisaniu umowy stanie się ona podstawą do objęcia Zleceniobiorcy obowiązkowymi ubezpieczeniami społecznymi, przyjmuje się, że ustalone w § 2 ust. 3 wynagrodzenie obejmuje całość należnych składek na ubezpieczenia społeczne, finansowane przez Zleceniobiorcę. </w:t>
      </w:r>
    </w:p>
    <w:p>
      <w:pPr>
        <w:pStyle w:val="Tekstpodstawowy3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Normal"/>
        <w:jc w:val="both"/>
        <w:rPr/>
      </w:pPr>
      <w:r>
        <w:rPr>
          <w:spacing w:val="-2"/>
          <w:sz w:val="20"/>
        </w:rPr>
        <w:t>Na podstawie art. 24 ust. 1 z dnia 29 sierpnia 1997 roku o ochronie danych osobowych (Dz. U. z 2002 r. nr 101 poz. 926     z późn. zm.) Zleceniodawca informuje Zleceniobiorcę, że administratorem danych, przetwarzającym dane osobowe jest Politechnika Warszawska z siedzibą w Warszawie, Plac Politechniki 1. Dane osobowe są przetwarzane wyłącznie w celu wykonania zadań administratora danych wynikających z tej umowy. Dane osobowe będą także przekazywane do właściwego urzędu skarbowego oraz zgodnie z obowiązującymi przepisami do właściwego oddziału Zakładu Ubezpieczeń Społecznych, a także w innych przypadkach przewidzianych przepisami prawa. Zleceniobiorca ma prawo dostępu do treści swoich danych osobowych przetwarzanych przez Politechnikę Warszawską, a także prawo do ich poprawiania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Do spraw nieuregulowanych niniejszą umową mają zastosowanie przepisy Kodeksu cywilnego oraz ustawy z 4 lutego 1994 roku o prawie autorskim i prawach pokrewnych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Wszelkie spory dotyczące realizacji umowy będą rozstrzygane w pierwszej kolejności na drodze polubownej.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Do rozstrzygania sporów nierozstrzygniętych na drodze polubownej właściwym sądem jest sąd powszechny właściwy dla siedziby Zleceniod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Umowę sporządzono w trzech jednobrzmiących egzemplarzach, jeden dla Zleceniobiorcy i dwa dla Zleceniodawc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eceniodaw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eceniobior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157797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u w:val="single"/>
        </w:rPr>
        <w:t xml:space="preserve">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 odpowiednie wpisać lub niepotrzebne skreślić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odbior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>Komisyjne przekazanie – odbiór wyników pracy na tema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ykonanej na podstawie </w:t>
      </w:r>
      <w:r>
        <w:rPr>
          <w:b/>
        </w:rPr>
        <w:t>umowy zlecenia</w:t>
      </w:r>
      <w:r>
        <w:rPr/>
        <w:t xml:space="preserve">  nr ........................... </w:t>
        <w:br/>
        <w:t>zawartej w dniu .............................. pomiędzy Politechniką Warszawską - .................................................................................................................. zwaną Zleceniodawcą</w:t>
      </w:r>
    </w:p>
    <w:p>
      <w:pPr>
        <w:pStyle w:val="Normal"/>
        <w:rPr/>
      </w:pPr>
      <w:r>
        <w:rPr/>
        <w:t xml:space="preserve">reprezentowaną przez ........................................................................................................... ,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 PESEL</w:t>
      </w:r>
      <w:r>
        <w:rPr>
          <w:sz w:val="20"/>
        </w:rPr>
        <w:t xml:space="preserve">  _ _  _ _  _ _  _ _  _ _ 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zwaną /ym dalej Zleceniobior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Skład komisji:</w:t>
      </w:r>
    </w:p>
    <w:p>
      <w:pPr>
        <w:pStyle w:val="Normal"/>
        <w:rPr/>
      </w:pPr>
      <w:r>
        <w:rPr/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łonkowi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sz w:val="20"/>
        </w:rPr>
      </w:pPr>
      <w:r>
        <w:rPr/>
        <w:t>Zleceniobiorca przekazuje pracę (w formie): 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stalenia komis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leceniobiorca przekazuje pracę o wartości ...................................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 została / nie została</w:t>
      </w:r>
      <w:r>
        <w:rPr>
          <w:b/>
          <w:vertAlign w:val="superscript"/>
        </w:rPr>
        <w:t>*)</w:t>
      </w:r>
      <w:r>
        <w:rPr/>
        <w:t xml:space="preserve">  wykonana zgodnie z umow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iom wykonania pracy ocenia się następująco:  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 wymaga / nie wymaga</w:t>
      </w:r>
      <w:r>
        <w:rPr>
          <w:b/>
          <w:vertAlign w:val="superscript"/>
        </w:rPr>
        <w:t>*)</w:t>
      </w:r>
      <w:r>
        <w:rPr/>
        <w:t xml:space="preserve"> dokonania następujących poprawek – uzupełnień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w terminie do dnia  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zeba poprawek – uzupełnień wynika z: 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wnioskuje o rozliczenie finansowe całości/części</w:t>
      </w:r>
      <w:r>
        <w:rPr>
          <w:b/>
          <w:vertAlign w:val="superscript"/>
        </w:rPr>
        <w:t>*)</w:t>
      </w:r>
      <w:r>
        <w:rPr/>
        <w:t xml:space="preserve"> pra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a tym protokół zakończono i podpisano:</w:t>
      </w:r>
    </w:p>
    <w:p>
      <w:pPr>
        <w:pStyle w:val="Normal"/>
        <w:rPr/>
      </w:pPr>
      <w:r>
        <w:rPr/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Członkowie:</w:t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 ..........................................................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Zleceniobior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 sporządzono w 3 jednobrzmiących egzemplarzach, jeden dla Zleceniobiorcy i dwa dla Zleceniodawcy.</w:t>
      </w:r>
    </w:p>
    <w:p>
      <w:pPr>
        <w:pStyle w:val="TextBody"/>
        <w:jc w:val="right"/>
        <w:rPr/>
      </w:pPr>
      <w:r>
        <w:rPr/>
        <w:t>Warszawa, dnia 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b/>
          <w:sz w:val="20"/>
          <w:vertAlign w:val="superscript"/>
        </w:rPr>
        <w:t>*)</w:t>
      </w:r>
      <w:r>
        <w:rPr>
          <w:sz w:val="20"/>
        </w:rPr>
        <w:t xml:space="preserve"> niepotrzebne skreślić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ZIEŁO EDUKACYJN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warta w dniu  ............................... 20 …  r.  w Warszawie pomiędzy Politechniką Warszawską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 Warszawa  ul. ........................................................ 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Wydział, instytut lub inna jednostka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zwaną dalej „Zamawiającym”</w:t>
      </w:r>
    </w:p>
    <w:p>
      <w:pPr>
        <w:pStyle w:val="Normal"/>
        <w:overflowPunct w:val="false"/>
        <w:autoSpaceDE w:val="false"/>
        <w:ind w:left="1416" w:hanging="1416"/>
        <w:jc w:val="both"/>
        <w:textAlignment w:val="baseline"/>
        <w:rPr/>
      </w:pPr>
      <w:r>
        <w:rPr>
          <w:sz w:val="20"/>
          <w:szCs w:val="20"/>
        </w:rPr>
        <w:t>reprezentowanym przez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Osoba posiadająca pełnomocnictwo Rektora PW obejmujące upoważnienie do zawierania umów o dzieło lub zlecenia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20"/>
          <w:szCs w:val="20"/>
        </w:rPr>
        <w:t>..........................................................................................   PESEL  _ _   _ _   _ _   _ _   _ _ _            zamieszkała /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)</w:t>
      </w:r>
      <w:r>
        <w:rPr>
          <w:sz w:val="20"/>
          <w:szCs w:val="20"/>
        </w:rPr>
        <w:br/>
        <w:t>.................................................................................................................................  zwanym/mi dalej „Wykonawcą”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(adres zamieszkania)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zobowiązuje się do wykonania osobiście dla Zamawiającego, w terminie ......................................., dzieła edukacyjnego polegającego na: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0"/>
          <w:szCs w:val="20"/>
        </w:rPr>
        <w:t>przygotowaniu i wygłoszeniu wykładu na temat: .................................... ..........................................................</w:t>
      </w:r>
      <w:r>
        <w:rPr>
          <w:vertAlign w:val="superscript"/>
        </w:rPr>
        <w:t>*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0"/>
          <w:szCs w:val="20"/>
        </w:rPr>
        <w:t>przygotowaniu i przeprowadzeniu zajęć (wykładu/ów, ćwiczeń), zgodnie z programem oraz planem                      i harmonogramem, określonymi w załączniku do umow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ind w:left="709" w:hanging="357"/>
        <w:jc w:val="both"/>
        <w:textAlignment w:val="baseline"/>
        <w:rPr/>
      </w:pPr>
      <w:r>
        <w:rPr>
          <w:spacing w:val="-4"/>
          <w:sz w:val="20"/>
          <w:szCs w:val="20"/>
        </w:rPr>
        <w:t>przygotowaniu materiałów pomocniczych do wykładu na temat .....................................................................,</w:t>
      </w:r>
      <w:r>
        <w:rPr>
          <w:spacing w:val="-4"/>
          <w:vertAlign w:val="superscript"/>
        </w:rPr>
        <w:t xml:space="preserve"> </w:t>
      </w:r>
      <w:r>
        <w:rPr>
          <w:spacing w:val="-4"/>
          <w:sz w:val="20"/>
          <w:szCs w:val="20"/>
          <w:vertAlign w:val="superscript"/>
        </w:rPr>
        <w:t>*)</w:t>
      </w:r>
      <w:r>
        <w:rPr>
          <w:spacing w:val="-4"/>
          <w:sz w:val="20"/>
          <w:szCs w:val="20"/>
        </w:rPr>
        <w:t xml:space="preserve"> do ćwiczeń z zakresu ......................................................................</w:t>
      </w:r>
      <w:r>
        <w:rPr>
          <w:spacing w:val="-4"/>
          <w:vertAlign w:val="superscript"/>
        </w:rPr>
        <w:t xml:space="preserve"> *)</w:t>
      </w:r>
      <w:r>
        <w:rPr>
          <w:spacing w:val="-4"/>
          <w:sz w:val="20"/>
          <w:szCs w:val="20"/>
        </w:rPr>
        <w:t>, określonych w załączniku do umowy</w:t>
      </w:r>
      <w:r>
        <w:rPr>
          <w:spacing w:val="-4"/>
          <w:vertAlign w:val="superscript"/>
        </w:rPr>
        <w:t>*)</w:t>
      </w:r>
      <w:r>
        <w:rPr>
          <w:spacing w:val="-4"/>
          <w:sz w:val="20"/>
          <w:szCs w:val="20"/>
        </w:rPr>
        <w:t>;</w:t>
      </w:r>
    </w:p>
    <w:p>
      <w:pPr>
        <w:pStyle w:val="Normal"/>
        <w:numPr>
          <w:ilvl w:val="1"/>
          <w:numId w:val="18"/>
        </w:numPr>
        <w:overflowPunct w:val="false"/>
        <w:autoSpaceDE w:val="false"/>
        <w:ind w:left="709" w:hanging="360"/>
        <w:jc w:val="both"/>
        <w:textAlignment w:val="baselin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vertAlign w:val="superscript"/>
        </w:rPr>
        <w:t xml:space="preserve"> *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ykonawca gwarantuje wysoki poziom przekazywanych wiadomości i nauczanych umiejętności oraz stosowanych metod edukacyjnych. Zamawiający ma prawo kontrolować sposób wykonania umowy i domagać się wprowadzenia odpowiednich zmia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 razie zgłoszenia przez Zamawiającego uzasadnionych zastrzeżeń do wykonania umowy w zakresie określonym w ust. 1 i 3, Wykonawca zobowiązany jest do dokonania odpowiednich zmian i poprawek bez dodatkowego wynagro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4"/>
          <w:sz w:val="20"/>
          <w:szCs w:val="20"/>
        </w:rPr>
        <w:t>Jeżeli zmiany i poprawki powodowałyby istotne naruszenie terminu realizacji poszczególnych zobowiązań Wykonawcy, Zamawiający ma prawo odstąpić od umowy. Zamawiający ma prawo do odstąpienia od umowy także w przypadku niewykonania przez Wykonawcę w ustalonych terminach jego zobowiązań wynikających z niniejszej umowy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Wykonawca jest zobowiązany przedstawić Zamawiającemu, najpóźniej w pierwszym dniu obowiązywania niniejszej umowy, orzeczenie lekarskie stwierdzające brak przeciwwskazań do wykonywania przez Wykonawcę dzieła zgodnie z umową, przez okres, o którym mowa w § 1 ust. 1. Koszty związane z uzyskaniem orzeczenia lekarskiego ponosi Wykonawc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pacing w:val="-6"/>
          <w:sz w:val="20"/>
          <w:szCs w:val="20"/>
        </w:rPr>
        <w:t>Wykonawca jest zobowiązany do zapoznania się z obowiązującymi u Zamawiającego przepisami i zasadami bezpieczeństwa i higieny pracy oraz do ich przestrzeg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Na żądanie Zamawiającego, Wykonawca jest zobowiązany do odbycia szkolenia w zakresie BHP w terminie wskazanym przez Zamawiającego. Koszty szkoleń ponosi Zamawiający.</w:t>
      </w:r>
    </w:p>
    <w:p>
      <w:pPr>
        <w:pStyle w:val="Normal"/>
        <w:overflowPunct w:val="false"/>
        <w:autoSpaceDE w:val="false"/>
        <w:jc w:val="center"/>
        <w:textAlignment w:val="baselin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Wykonawca przenosi na Zamawiającego majątkowe prawa autorskie do wykonanego dzieła w zakresie rozporządzania i korzystania na następujących polach eksploatacji</w:t>
      </w:r>
      <w:r>
        <w:rPr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twarzanie techniką cyfrową, zapisu magnetycznego, drukarską, reprograficzną, ………………..…………..</w:t>
      </w:r>
      <w:r>
        <w:rPr>
          <w:vertAlign w:val="superscript"/>
        </w:rPr>
        <w:t>*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709" w:hanging="428"/>
        <w:jc w:val="both"/>
        <w:textAlignment w:val="baseline"/>
        <w:rPr/>
      </w:pPr>
      <w:r>
        <w:rPr>
          <w:sz w:val="20"/>
          <w:szCs w:val="20"/>
        </w:rPr>
        <w:t>wprowadzanie do obrotu, użyczenie lub najem oryginału albo egzemplarzy</w:t>
      </w:r>
      <w:r>
        <w:rPr>
          <w:spacing w:val="-4"/>
          <w:sz w:val="20"/>
          <w:szCs w:val="20"/>
          <w:vertAlign w:val="superscript"/>
        </w:rPr>
        <w:t>*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6"/>
        <w:jc w:val="both"/>
        <w:textAlignment w:val="baseline"/>
        <w:rPr/>
      </w:pPr>
      <w:r>
        <w:rPr>
          <w:spacing w:val="-6"/>
          <w:sz w:val="20"/>
          <w:szCs w:val="20"/>
        </w:rPr>
        <w:t>publiczne wykonanie, wystawienie, wyświetlenie, odtworzenie oraz nadawanie i reemitowanie, a także publiczne udostępnianie utworu w taki sposób, aby każdy mógł mieć do niego dostęp w miejscu i w czasie przez siebie wybranym</w:t>
      </w:r>
      <w:r>
        <w:rPr>
          <w:spacing w:val="-6"/>
          <w:vertAlign w:val="superscript"/>
        </w:rPr>
        <w:t>*</w:t>
      </w:r>
      <w:r>
        <w:rPr>
          <w:rFonts w:cs="Arial" w:ascii="Arial" w:hAnsi="Arial"/>
          <w:spacing w:val="-6"/>
          <w:vertAlign w:val="superscript"/>
        </w:rPr>
        <w:t>)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pacing w:val="-4"/>
          <w:sz w:val="20"/>
          <w:szCs w:val="20"/>
        </w:rPr>
        <w:t>Wykonawca udziela Zamawiającemu nieograniczonej w czasie licencji na korzystanie z przedmiotu niniejszej umowy w zakresie działalności Zamawiającego, a w szczególności upoważnia go do rejestracji, powielania i upowszechniania, w tym opublikowania, oraz wprowadzania do obrotu, w dowolnej formie i nieograniczonej liczbie egzemplarzy*</w:t>
      </w:r>
      <w:r>
        <w:rPr>
          <w:spacing w:val="-4"/>
          <w:sz w:val="20"/>
          <w:szCs w:val="20"/>
          <w:vertAlign w:val="superscript"/>
        </w:rPr>
        <w:t>)</w:t>
      </w:r>
      <w:r>
        <w:rPr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zobowiązuje się nie naruszać praw Zamawiającego określonych w ustępie powyższ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zobowiązuje się do poszanowania autorskich praw osobistych Wykonawc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konawca otrzyma za wykonanie przedmiotu umowy wynagrodzenie ryczałtowe w wysokości ......................... zł (słownie .........................................................................), płatn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49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jednorazowo</w:t>
      </w:r>
      <w:r>
        <w:rPr>
          <w:vertAlign w:val="superscript"/>
        </w:rPr>
        <w:t>*)</w:t>
      </w:r>
      <w:r>
        <w:rPr>
          <w:sz w:val="20"/>
          <w:szCs w:val="20"/>
        </w:rPr>
        <w:t xml:space="preserve">  - w .................. ratach. </w:t>
      </w:r>
      <w:r>
        <w:rPr>
          <w:vertAlign w:val="superscript"/>
        </w:rPr>
        <w:t>*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odstąpienia Zamawiającego od umowy zgodnie z § 1 ust. 5 Wykonawca traci prawo do wynagrodzenia, a ponadto jest zobowiązany do zapłaty Zamawiającemu kary umownej w wysokości ......% wynagrodzenia za każdy dzień niezrealizowanych zaję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Dzieło objęte niniejszą umową, zgodnie z ustawą z dnia 4 lutego 1994 r. o prawie autorskim i prawach pokrewnych jest przedmiotem praw autorskich, a koszty uzyskania przychodu wynoszą 50 %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rotokolarnego odbioru dzieła dokona komisja powołana przez Zamawiającego na piśmie w terminie dwóch tygodni od daty wykonania dzieła zgodnie z § 1 umowy, w obecności przedstawicieli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 wykonaniu i odebraniu dzieła przez Zamawiającego, Wykonawca wystawi Zamawiającemu rachunek(ki) lub fakturę(ry), które stanowić będą podstawę do wypłaty wynagrodze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płata wynagrodzenia nastąpi nie później niż 18 dnia miesiąca następującego po miesiącu, w którym wystawiono rachunek lub fakturę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Wykonawca zobowiązany jest do pełnego zrekompensowania Zamawiającemu kosztów i szkód poniesionych w ramach realizacji obowiązku naprawienia szkód wyrządzonych osobom trzecim, o których mowa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mawiający zobowiązuje się do zapewnienia Wykonawcy odpowiednich warunków pracy przy realizacji umowy, w tym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omieszczeń socjalnych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sprzętu do zajęć;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razie rażącego naruszenia przez Zamawiającego zobowiązań określonych w ust. 1 Wykonawca ma prawo odstąpić od umowy zachowując prawo do wynagrodzenia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 8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sz w:val="20"/>
          <w:szCs w:val="20"/>
        </w:rPr>
        <w:t>Na podstawie art. 24 ust. 1 z dnia 29 sierpnia 1997 roku o ochronie danych osobowych (Dz. U. z 2002 r. nr 101 poz. 926        z późn. zm.) Zamawiający informuje Wykonawcę, że administratorem danych, przetwarzającym dane osobowe jest Politechnika Warszawska z siedzibą w Warszawie, Plac Politechniki 1. Dane osobowe są przetwarzane wyłącznie w celu wykonania zadań administratora danych wynikających z tej umowy. Dane osobowe będą także przekazywane do właściwego urzędu skarbowego oraz zgodnie z obowiązującymi przepisami do właściwego oddziału Zakładu Ubezpieczeń Społecznych a także w innych przypadkach przewidzianych przepisami prawa. Wykonawca ma prawo dostępu do treści swoich danych osobowych przetwarzanych przez Politechnikę Warszawską, a także prawo do ich poprawiania.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 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W sprawach nieuregulowanych umową będą miały zastosowanie przepisy prawa cywilnego oraz przepisy ustawy o prawie autorskim i prawach pokrewnych.</w:t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miany i uzupełnienia umowy wymagają formy pisemnej pod rygorem nieważności.</w:t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spacing w:before="120" w:after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mowa została sporządzona w trzech jednobrzmiących egzemplarzach, dwa dla Zamawiającego i jeden dla Wykonawcy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18415</wp:posOffset>
                </wp:positionV>
                <wp:extent cx="1358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odpowiednie wpisać lub niepotrzebne skreślić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odbior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Komisyjnego przekazania – odbioru dzieła edukacyjnego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ykonanego na podstawie </w:t>
      </w:r>
      <w:r>
        <w:rPr>
          <w:b/>
        </w:rPr>
        <w:t>umowy o dzieło edukacyjne</w:t>
      </w:r>
      <w:r>
        <w:rPr/>
        <w:t xml:space="preserve"> nr ........................... </w:t>
        <w:br/>
        <w:t>zawartej w dniu .............................. pomiędzy Politechniką Warszawską -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1416"/>
        <w:rPr/>
      </w:pPr>
      <w:r>
        <w:rPr/>
        <w:t xml:space="preserve">reprezentowaną przez ............................................................................................................. , </w:t>
      </w:r>
    </w:p>
    <w:p>
      <w:pPr>
        <w:pStyle w:val="Normal"/>
        <w:spacing w:lineRule="auto" w:line="360"/>
        <w:ind w:left="1416" w:hanging="1416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.......................................................................................... NIP  _ _  _ _  _ _  _ _  _ _ _ </w:t>
      </w:r>
    </w:p>
    <w:p>
      <w:pPr>
        <w:pStyle w:val="TextBody"/>
        <w:rPr/>
      </w:pPr>
      <w:r>
        <w:rPr/>
        <w:t>zwanym dalej Wykonawcą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Skład komisji:</w:t>
      </w:r>
    </w:p>
    <w:p>
      <w:pPr>
        <w:pStyle w:val="Normal"/>
        <w:spacing w:lineRule="auto" w:line="360"/>
        <w:rPr/>
      </w:pPr>
      <w:r>
        <w:rPr/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złonkowie:</w:t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 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wca przekazuje dzieło / część</w:t>
      </w:r>
      <w:r>
        <w:rPr>
          <w:vertAlign w:val="superscript"/>
        </w:rPr>
        <w:t>*)</w:t>
      </w:r>
      <w:r>
        <w:rPr/>
        <w:t xml:space="preserve"> dzieła w formie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stalenia komis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a została / nie została</w:t>
      </w:r>
      <w:r>
        <w:rPr>
          <w:vertAlign w:val="superscript"/>
        </w:rPr>
        <w:t>*)</w:t>
      </w:r>
      <w:r>
        <w:rPr/>
        <w:t xml:space="preserve">  wykonana zgodnie z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iom wykonania pracy ocenia się następująco:  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ca wymaga / nie wymaga </w:t>
      </w:r>
      <w:r>
        <w:rPr>
          <w:vertAlign w:val="superscript"/>
        </w:rPr>
        <w:t>*)</w:t>
      </w:r>
      <w:r>
        <w:rPr/>
        <w:t xml:space="preserve"> dokonania następujących poprawek – uzupełnień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w terminie do dnia  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zeba poprawek – uzupełnień wynika z: 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wnioskuje o rozliczenie finansowe całości / części</w:t>
      </w:r>
      <w:r>
        <w:rPr>
          <w:vertAlign w:val="superscript"/>
        </w:rPr>
        <w:t>*)</w:t>
      </w:r>
      <w:r>
        <w:rPr/>
        <w:t xml:space="preserve">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Członkowie:</w:t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2. 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 ..........................................................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ykonaw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 podpisano w trzech jednobrzmiących egzemplarzach, jeden dla Wykonawcy, dwa dla Zamawiającego.</w:t>
      </w:r>
    </w:p>
    <w:p>
      <w:pPr>
        <w:pStyle w:val="TextBody"/>
        <w:jc w:val="right"/>
        <w:rPr/>
      </w:pPr>
      <w:r>
        <w:rPr/>
        <w:t>Warszawa, dnia ..........................................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2080</wp:posOffset>
                </wp:positionV>
                <wp:extent cx="5600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vertAlign w:val="superscript"/>
        </w:rPr>
        <w:t>* )</w:t>
      </w:r>
      <w:r>
        <w:rPr>
          <w:sz w:val="20"/>
        </w:rPr>
        <w:t xml:space="preserve"> niepotrzebne skreślić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/Płock, dnia ...........................</w:t>
      </w:r>
    </w:p>
    <w:p>
      <w:pPr>
        <w:pStyle w:val="Normal"/>
        <w:spacing w:lineRule="auto" w:line="360"/>
        <w:rPr/>
      </w:pPr>
      <w:r>
        <w:rPr/>
        <w:t>Dane dotyczące podatnika:</w:t>
      </w:r>
    </w:p>
    <w:p>
      <w:pPr>
        <w:pStyle w:val="Normal"/>
        <w:spacing w:lineRule="auto" w:line="360"/>
        <w:rPr/>
      </w:pPr>
      <w:r>
        <w:rPr/>
        <w:t>Nazwisko ........................................................</w:t>
      </w:r>
    </w:p>
    <w:p>
      <w:pPr>
        <w:pStyle w:val="Normal"/>
        <w:spacing w:lineRule="auto" w:line="360"/>
        <w:rPr/>
      </w:pPr>
      <w:r>
        <w:rPr/>
        <w:t>Imiona 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</w:t>
      </w:r>
      <w:r>
        <w:rPr>
          <w:sz w:val="20"/>
        </w:rPr>
        <w:t xml:space="preserve">  _ _   _ _   _ _   _ _   _ _ _  </w:t>
      </w:r>
      <w:r>
        <w:rPr/>
        <w:t>NIP</w:t>
      </w:r>
      <w:r>
        <w:rPr>
          <w:sz w:val="20"/>
        </w:rPr>
        <w:t xml:space="preserve"> _ _ _   _ _ _   _ _   _ _ </w:t>
      </w:r>
    </w:p>
    <w:p>
      <w:pPr>
        <w:pStyle w:val="Normal"/>
        <w:spacing w:lineRule="auto" w:line="360"/>
        <w:rPr/>
      </w:pPr>
      <w:r>
        <w:rPr/>
        <w:t xml:space="preserve">Nr paszportu </w:t>
      </w:r>
      <w:r>
        <w:rPr>
          <w:rStyle w:val="FootnoteCharacters"/>
        </w:rPr>
        <w:t>*</w:t>
      </w:r>
      <w:r>
        <w:rPr>
          <w:vertAlign w:val="superscript"/>
        </w:rPr>
        <w:t>)</w:t>
      </w:r>
      <w:r>
        <w:rPr/>
        <w:t>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Symbol pracy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AUTOR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la Politechniki Warszawskiej 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 </w:t>
      </w:r>
      <w:r>
        <w:rPr>
          <w:spacing w:val="-4"/>
        </w:rPr>
        <w:t>wykonane w ramach umowy zlecenia/o dzieło/dzieło edukacyjne</w:t>
      </w:r>
      <w:r>
        <w:rPr>
          <w:spacing w:val="-4"/>
          <w:vertAlign w:val="superscript"/>
        </w:rPr>
        <w:t>**)</w:t>
      </w:r>
      <w:r>
        <w:rPr>
          <w:spacing w:val="-4"/>
        </w:rPr>
        <w:t xml:space="preserve"> nr ............. z dnia</w:t>
      </w:r>
      <w:r>
        <w:rPr/>
        <w:t xml:space="preserve"> ...................</w:t>
      </w:r>
    </w:p>
    <w:p>
      <w:pPr>
        <w:pStyle w:val="Tekstpodstawowy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aca objęta niniejszą umową zgodnie z ustawą z dnia 4 lutego 1994 r. o prawie autorskim i prawach pokrewnych podlega prawom autorskim, a koszty uzyskania przychodu wynoszą 50 % w  ......... %</w:t>
      </w:r>
    </w:p>
    <w:p>
      <w:pPr>
        <w:pStyle w:val="Tekstpodstawowy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Honorarium wynosi: .............................................................. zł  brutt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.......................................................................................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odprowadzenie zaliczki na podatek dochodowy według stawki  ………  %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podpis wystawcy rachunku</w:t>
      </w:r>
    </w:p>
    <w:p>
      <w:pPr>
        <w:pStyle w:val="Normal"/>
        <w:rPr/>
      </w:pPr>
      <w:r>
        <w:rPr/>
        <w:t>Stwierdzenie odbioru pracy:</w:t>
      </w:r>
    </w:p>
    <w:p>
      <w:pPr>
        <w:pStyle w:val="Normal"/>
        <w:rPr/>
      </w:pPr>
      <w:r>
        <w:rPr/>
        <w:t>Praca została wykonana i przyjęta.</w:t>
      </w:r>
    </w:p>
    <w:p>
      <w:pPr>
        <w:pStyle w:val="Normal"/>
        <w:rPr/>
      </w:pPr>
      <w:r>
        <w:rPr/>
        <w:t>Sprawdzono pod względem merytorycz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                    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odpis kierownika jednostki organizacyjnej/projektu</w:t>
      </w:r>
      <w:r>
        <w:rPr>
          <w:sz w:val="16"/>
          <w:vertAlign w:val="superscript"/>
        </w:rPr>
        <w:t>**)</w:t>
      </w:r>
      <w:r>
        <w:rPr>
          <w:sz w:val="18"/>
        </w:rPr>
        <w:t xml:space="preserve">              </w:t>
        <w:tab/>
        <w:tab/>
      </w:r>
      <w:r>
        <w:rPr>
          <w:sz w:val="16"/>
          <w:szCs w:val="16"/>
        </w:rPr>
        <w:t xml:space="preserve">podpis osoby posiadającej pełnomocnictwo Rektora PW </w:t>
        <w:br/>
        <w:t xml:space="preserve">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>Sprawdzono pod względem formalnym i rachunkowy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ab/>
        <w:t>podpis pełnomocnika Kwes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1088390" cy="6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vertAlign w:val="superscript"/>
        </w:rPr>
        <w:t>*</w:t>
      </w:r>
      <w:r>
        <w:rPr>
          <w:sz w:val="20"/>
        </w:rPr>
        <w:t>) dotyczy osób nieposiadających dowodu osobistego</w:t>
      </w:r>
    </w:p>
    <w:p>
      <w:pPr>
        <w:pStyle w:val="Normal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niepotrzebne skreślić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Warszawa/Płock, dnia ...........................</w:t>
      </w:r>
    </w:p>
    <w:p>
      <w:pPr>
        <w:pStyle w:val="Normal"/>
        <w:spacing w:lineRule="auto" w:line="360"/>
        <w:rPr/>
      </w:pPr>
      <w:r>
        <w:rPr/>
        <w:t>Dane dotyczące podatnika:</w:t>
      </w:r>
    </w:p>
    <w:p>
      <w:pPr>
        <w:pStyle w:val="Normal"/>
        <w:spacing w:lineRule="auto" w:line="360"/>
        <w:rPr/>
      </w:pPr>
      <w:r>
        <w:rPr/>
        <w:t>Nazwisko ........................................................</w:t>
      </w:r>
    </w:p>
    <w:p>
      <w:pPr>
        <w:pStyle w:val="Normal"/>
        <w:spacing w:lineRule="auto" w:line="360"/>
        <w:rPr/>
      </w:pPr>
      <w:r>
        <w:rPr/>
        <w:t>Imiona 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</w:t>
      </w:r>
      <w:r>
        <w:rPr>
          <w:sz w:val="20"/>
          <w:szCs w:val="20"/>
        </w:rPr>
        <w:t xml:space="preserve"> _ _   _ _   _ _   _ _   _ _ _   </w:t>
      </w:r>
      <w:r>
        <w:rPr/>
        <w:t>NIP</w:t>
      </w:r>
      <w:r>
        <w:rPr>
          <w:sz w:val="20"/>
          <w:szCs w:val="20"/>
        </w:rPr>
        <w:t xml:space="preserve"> _ _ _    _ _ _   _ _   _ _ </w:t>
      </w:r>
    </w:p>
    <w:p>
      <w:pPr>
        <w:pStyle w:val="Normal"/>
        <w:spacing w:lineRule="auto" w:line="360"/>
        <w:rPr/>
      </w:pPr>
      <w:r>
        <w:rPr/>
        <w:t xml:space="preserve">Nr paszportu </w:t>
      </w:r>
      <w:r>
        <w:rPr>
          <w:b/>
          <w:vertAlign w:val="superscript"/>
        </w:rPr>
        <w:t>*)</w:t>
      </w: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ymbol pracy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RACHUN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la Politechniki Warszawskiej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a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/>
      </w:pPr>
      <w:r>
        <w:rPr/>
        <w:t>wykonane w ramach umowy zlecenia /o dzieło</w:t>
      </w: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</w:t>
      </w:r>
      <w:r>
        <w:rPr/>
        <w:t>nr .................. z dnia …..................................</w:t>
      </w:r>
    </w:p>
    <w:p>
      <w:pPr>
        <w:pStyle w:val="Normal"/>
        <w:spacing w:lineRule="auto" w:line="360"/>
        <w:rPr/>
      </w:pPr>
      <w:r>
        <w:rPr/>
        <w:t>na kwotę zł ...........................  brutto</w:t>
      </w:r>
    </w:p>
    <w:p>
      <w:pPr>
        <w:pStyle w:val="Normal"/>
        <w:spacing w:lineRule="auto" w:line="360"/>
        <w:rPr/>
      </w:pPr>
      <w:r>
        <w:rPr/>
        <w:t>(słownie złotych  ................................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Wnoszę o odprowadzenie zaliczki na podatek dochodowy według stawki    ……  %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wystawcy rach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wierdzenie odbioru pracy:</w:t>
      </w:r>
    </w:p>
    <w:p>
      <w:pPr>
        <w:pStyle w:val="Normal"/>
        <w:rPr/>
      </w:pPr>
      <w:r>
        <w:rPr/>
        <w:t>Praca została wykonana i przyjęta.</w:t>
      </w:r>
    </w:p>
    <w:p>
      <w:pPr>
        <w:pStyle w:val="Normal"/>
        <w:rPr/>
      </w:pPr>
      <w:r>
        <w:rPr/>
        <w:t>Sprawdzono pod względem merytor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...                    ..................................................................     </w:t>
      </w:r>
    </w:p>
    <w:p>
      <w:pPr>
        <w:pStyle w:val="Normal"/>
        <w:rPr/>
      </w:pP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podpis kierownika jednostki organizacyjnej/projektu</w:t>
      </w:r>
      <w:r>
        <w:rPr>
          <w:b/>
          <w:sz w:val="20"/>
          <w:szCs w:val="20"/>
          <w:vertAlign w:val="superscript"/>
        </w:rPr>
        <w:t>**)</w:t>
      </w:r>
      <w:r>
        <w:rPr>
          <w:sz w:val="18"/>
          <w:szCs w:val="20"/>
        </w:rPr>
        <w:t xml:space="preserve">               p</w:t>
      </w:r>
      <w:r>
        <w:rPr>
          <w:sz w:val="16"/>
          <w:szCs w:val="20"/>
        </w:rPr>
        <w:t xml:space="preserve">odpis osoby posiadającej pełnomocnictwo Rektora PW </w:t>
        <w:br/>
        <w:t xml:space="preserve">  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rawdzono pod względem formalnym i rachunk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podpis pełnomocnika Kwes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1088390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 dotyczy osób nieposiadających dowodu osobisteg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niepotrzebne skreśli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 osób mających miejsce zamieszkania na terytorium Rzeczpospolitej Polskiej</w:t>
      </w:r>
      <w:r>
        <w:rPr>
          <w:b/>
          <w:sz w:val="20"/>
          <w:vertAlign w:val="superscript"/>
        </w:rPr>
        <w:t>1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dla celów podatkowych, ubezpieczenia ZUS i realizacji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b/>
          <w:sz w:val="20"/>
        </w:rPr>
        <w:t xml:space="preserve">o dzieło/ dzieło edukacyjne / zlecenia </w:t>
      </w:r>
      <w:r>
        <w:rPr>
          <w:b/>
          <w:sz w:val="20"/>
          <w:vertAlign w:val="superscript"/>
        </w:rPr>
        <w:t>*)</w:t>
      </w:r>
      <w:r>
        <w:rPr>
          <w:b/>
          <w:sz w:val="20"/>
        </w:rPr>
        <w:t xml:space="preserve">   nr .................... z dnia 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isko i imion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 rodowe .................................................................................             płeć kobieta/mężczyzna</w:t>
      </w:r>
      <w:r>
        <w:rPr>
          <w:b/>
          <w:sz w:val="20"/>
          <w:vertAlign w:val="superscript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ona rodziców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 .......................................................................... obywatelstwo 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PESEL  _ _  _ _  _ _  _ _  _ _ _   NIP   _ _ _  _ _ _  _ _  _ _  seria i nr dowodu osobistego 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nr paszportu (lub karty stałego pobytu) ............................................................. (dotyczy obcokrajowców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 dla celów podatkowych:  kod ................   poczta 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................................................................................ gmina .............................................. powiat 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lica............................................................................... nr domu ..................... nr mieszkania 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ojewództwo ...........................................................................  kraj 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do korespondencji: kod ..............................    poczta 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iejscowość................................................................................ gmina 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lica .............................................................................. nr domu ..................... nr mieszkania 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ział NFZ   ................................................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rząd Skarbowy .......................................................... adres US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Forma wypłaty: gotówka/przelew</w:t>
      </w:r>
      <w:r>
        <w:rPr>
          <w:b/>
          <w:sz w:val="20"/>
          <w:vertAlign w:val="superscript"/>
        </w:rPr>
        <w:t>*)</w:t>
      </w:r>
      <w:r>
        <w:rPr>
          <w:sz w:val="20"/>
        </w:rPr>
        <w:t xml:space="preserve"> nr rachunku bankowego …………………………………………………………………</w:t>
      </w:r>
    </w:p>
    <w:p>
      <w:pPr>
        <w:pStyle w:val="Tekstpodstawowy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ełniają osoby będące etatowymi pracownikami Politechniki Warszawskiej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racownikiem Politechniki Warszawskiej.  Pracuję w .................................................…………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 …………(nazwa i numer jednostki organizacyj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Jestem nauczycielem akademickim /nie jestem nauczycielem akademickim Politechniki Warszawskiej.</w:t>
      </w:r>
      <w:r>
        <w:rPr>
          <w:b/>
          <w:sz w:val="20"/>
          <w:vertAlign w:val="superscript"/>
        </w:rPr>
        <w:t xml:space="preserve"> 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rzebywam na urlopie: wychowawczym, bezpłatnym. Okres urlopu 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pełniają osoby niebędące pracownikami Politechniki Warszawskiej 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Zaznaczyć znakiem 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 xml:space="preserve"> odpowiednią kratkę)</w:t>
      </w:r>
    </w:p>
    <w:p>
      <w:pPr>
        <w:pStyle w:val="Tekstpodstawowy2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Wykonawca umowy oświadczam, że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567" w:leader="none"/>
        </w:tabs>
        <w:ind w:left="584" w:hanging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Jestem jednocześnie zatrudniona/ny na podstawie umowy o pracę lub równorzędnej, </w:t>
      </w:r>
    </w:p>
    <w:p>
      <w:pPr>
        <w:pStyle w:val="Tekstpodstawowy2"/>
        <w:ind w:left="227"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oje wynagrodzenie ze stosunku pracy w kwocie brutto wynosi:</w:t>
        <w:br/>
        <w:t xml:space="preserve">     </w:t>
        <w:tab/>
        <w:t>a)     □   co najmniej minimalne wynagrodzenie,</w:t>
        <w:br/>
        <w:t xml:space="preserve">     </w:t>
        <w:tab/>
        <w:t>b)     □   mniej niż minimalne wynagrodzenie.</w:t>
        <w:br/>
        <w:t xml:space="preserve">           c)     □  Przebywam na urlopie: wychowawczym, bezpłatnym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Jestem jednocześnie już ubezpieczona/ny (ubezpieczenie emerytalne i rentowe) jako osoba wykonująca pracę</w:t>
        <w:br/>
        <w:t xml:space="preserve">    nakładczą;  umowę zlecenia lub agencyjną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84" w:hanging="300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Jestem już ubezpieczona/ny (ubezpieczenie emerytalne i rentowe) z innych tytułów niż w pkt 1 i 2 (np. działalność gospodarcza, KRUS)    ...............................................................................................  (podać tytuł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84" w:hanging="300"/>
        <w:rPr>
          <w:strike/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Jestem emerytem lub rencistą -  nr świadczenia...............................................</w:t>
        <w:br/>
        <w:t xml:space="preserve">Organ wypłacający świadczenie …………………………………………adres ……………………………………………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□   </w:t>
      </w:r>
      <w:r>
        <w:rPr>
          <w:sz w:val="18"/>
          <w:szCs w:val="18"/>
        </w:rPr>
        <w:t>Jestem uczniem szkoły ponadpodstawowej lub studentem i nie ukończyłam/łem 26 la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87" w:leader="none"/>
        </w:tabs>
        <w:ind w:left="567" w:hanging="283"/>
        <w:rPr/>
      </w:pPr>
      <w:r>
        <w:rPr>
          <w:sz w:val="18"/>
          <w:szCs w:val="18"/>
        </w:rPr>
        <w:t xml:space="preserve">□    </w:t>
      </w:r>
      <w:r>
        <w:rPr>
          <w:sz w:val="18"/>
          <w:szCs w:val="18"/>
        </w:rPr>
        <w:t xml:space="preserve">Jestem doktorantką /em </w:t>
      </w:r>
      <w:r>
        <w:rPr>
          <w:b/>
          <w:sz w:val="18"/>
          <w:szCs w:val="18"/>
        </w:rPr>
        <w:t>Politechniki Warszawskiej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84" w:hanging="300"/>
        <w:rPr/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Nie pracuję, nie jestem/jestem</w:t>
      </w:r>
      <w:r>
        <w:rPr>
          <w:b/>
          <w:sz w:val="20"/>
          <w:vertAlign w:val="superscript"/>
        </w:rPr>
        <w:t>*)</w:t>
      </w:r>
      <w:r>
        <w:rPr>
          <w:sz w:val="18"/>
          <w:szCs w:val="18"/>
        </w:rPr>
        <w:t xml:space="preserve">  zarejestrowana /ny jako osoba bezrobotna w Rejonowym Urzędzie Pracy</w:t>
        <w:br/>
        <w:t xml:space="preserve">………….. ……………………………………..………………….. ……………………………. (adres urzędu) 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       Zgodnie z powyższym oświadczeniem z tytułu wykonywania tej umowy: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  □ Podlegam obowiązkowemu ubezpieczeniu emerytalnemu i rentowemu (umowa zlecenia: ust. I/punkty 1b,1c,3,4,6,7)</w:t>
        <w:br/>
        <w:t xml:space="preserve">               chcę/ nie chcę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  być objęta/y dobrowolnym ubezpieczeniem chorobowym.</w:t>
        <w:br/>
        <w:t xml:space="preserve">    2.   □  Chcę podlegać dobrowolnemu ubezpieczeniu emerytalnemu i rentowemu</w:t>
        <w:br/>
        <w:t xml:space="preserve">    3.   □  Nie chcę podlegać dobrowolnemu ubezpieczeniu emerytalnemu i rentowemu.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  □  Nie podlegam ubezpieczeniu emerytalnemu i rentowemu (umowa o dzieło oraz umowa zlecenia: ust. I/ punkt 5 )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świadczam, że dane zawarte w formularzu są zgodne ze stanem faktycznym. Jestem świadoma/ my odpowiedzialności karnej za zeznanie nieprawdy lub zatajenie prawdy. O wszelkich zmianach dotyczących powyższego oświadczenia zawiadomię Zamawiającego/ Zleceniodawcę w ciągu 3 dni składając nowe oświadczeni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1"/>
        <w:gridCol w:w="3308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) niepotrzebne skreślić                          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 Wykonawcy/Zleceniobiorcy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851" w:gutter="0" w:header="680" w:top="736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  <w:vertAlign w:val="superscript"/>
        </w:rPr>
        <w:t>1)</w:t>
      </w:r>
      <w:r>
        <w:rPr>
          <w:vertAlign w:val="superscript"/>
        </w:rPr>
        <w:t xml:space="preserve"> </w:t>
      </w:r>
      <w:r>
        <w:rPr>
          <w:sz w:val="16"/>
          <w:szCs w:val="16"/>
        </w:rPr>
        <w:t>Za osobę mającą miejsce zamieszkania na terytorium Rzeczpospolitej Polskiej uważa się osobę fizyczną, która posiada na terytorium RP centrum interesów osobistych lub gospodarczych ; lub przebywa na terytorium RP dłużej niż 183 dni w roku podatkowym (art.3 ust.1a ustawy z dnia 26 lipca 1991 r. o podatku dochodowym od osób fizycznych Dz. U. z 2000 r. nr 14, poz 176 z późn. zmianam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 osób mających miejsce zamieszkania poza terytorium Rzeczpospolitej Polskiej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la celów podatkowych, ubezpieczenia ZUS i realizacji um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dzieło/ dzieło edukacyjne / zlecenia</w:t>
      </w: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 nr .................... z dnia 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  .................................................................................             płeć kobieta/mężczyzna</w:t>
      </w:r>
      <w:r>
        <w:rPr>
          <w:b/>
          <w:sz w:val="20"/>
          <w:szCs w:val="20"/>
          <w:vertAlign w:val="superscript"/>
        </w:rPr>
        <w:t>*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ojca.......................................................... Imię matki 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 miejsce urodzenia  ….…………………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ywatelstwo ………………………………</w:t>
      </w:r>
    </w:p>
    <w:p>
      <w:pPr>
        <w:pStyle w:val="Normal"/>
        <w:rPr/>
      </w:pPr>
      <w:r>
        <w:rPr>
          <w:sz w:val="20"/>
          <w:szCs w:val="20"/>
        </w:rPr>
        <w:t>NIP   ……………………………   Kraj wydania NIP</w:t>
      </w:r>
      <w:r>
        <w:rPr>
          <w:sz w:val="16"/>
          <w:szCs w:val="16"/>
        </w:rPr>
        <w:t xml:space="preserve"> 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paszportu .............................................................  Kraj wydania paszportu 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zamieszkania dla celów podatkowych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aj  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..............................................................................  kod pocztowy 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......................................... nr domu ..................... nr mieszkania 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do korespondencji: kod pocztowy ……...............................    poczta 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................................................................................  kraj  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 .................................................................................................. nr domu ..................... nr mieszkania 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ma wypłaty: gotówka/przelew </w:t>
      </w:r>
      <w:r>
        <w:rPr>
          <w:sz w:val="18"/>
          <w:szCs w:val="18"/>
          <w:vertAlign w:val="superscript"/>
        </w:rPr>
        <w:t>*)</w:t>
      </w:r>
      <w:r>
        <w:rPr>
          <w:sz w:val="18"/>
          <w:szCs w:val="18"/>
        </w:rPr>
        <w:t xml:space="preserve"> nr rachunku bankowego: ………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moim miejscem zamieszkania nie jest terytorium Rzeczpospolitej Polskiej (nie posiadam tutaj centrum interesów osobistych ani gospodarczych oraz nie przebywam i nie będę przebywać na terytorium Rzeczpospolitej Polskiej dłużej niż 183 dni w roku podatkowym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Zaznaczyć znakiem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odpowiednią kratk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      Oświadczam, że na terytorium Rzeczpospolitej Polskiej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93" w:hanging="709"/>
        <w:rPr/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Jestem już ubezpieczona/ny (ubezpieczenie emerytalne i rentowe) jako osoba wykonująca pracę na podstawie  stosunku pracy,  umowy zlecenia lub agencyj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584" w:hanging="300"/>
        <w:rPr>
          <w:sz w:val="20"/>
          <w:szCs w:val="20"/>
        </w:rPr>
      </w:pPr>
      <w:r>
        <w:rPr>
          <w:sz w:val="20"/>
          <w:szCs w:val="20"/>
        </w:rPr>
        <w:t xml:space="preserve">□   </w:t>
      </w:r>
      <w:r>
        <w:rPr>
          <w:sz w:val="20"/>
          <w:szCs w:val="20"/>
        </w:rPr>
        <w:t>Nie jestem objęta/ty ubezpieczeniem  społecznym z żadnego tytu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       Zgodnie z powyższym oświadczeniem z tytułu wykonywania tej umowy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 □ Podlegam obowiązkowemu ubezpieczeniu emerytalnemu i rentowemu (umowa zlecenia ust. I/punkt 2)</w:t>
        <w:br/>
        <w:t xml:space="preserve">               chcę/ nie chcę</w:t>
      </w:r>
      <w:r>
        <w:rPr>
          <w:b/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być objęta/y dobrowolnym ubezpieczeniem chorobowym .</w:t>
        <w:br/>
        <w:t xml:space="preserve">    2.   □  Chcę podlegać dobrowolnemu ubezpieczeniu emerytalnemu i rentowemu (umowa zlecenia ust. I/punkt 1)</w:t>
        <w:br/>
        <w:t xml:space="preserve">    3.   □  Nie chcę podlegać dobrowolnemu ubezpieczeniu emerytalnemu i rentowemu (umowa zlecenia ust. I/punkt 1)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 □  Nie podlegam ubezpieczeniu emerytalnemu i rentowemu (umowa o dzieło, umowa zlecenia wykonywana poza terytorium RP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dane zawarte w formularzu są zgodne ze stanem faktycz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em świadoma/ my odpowiedzialności karnej za zeznanie nieprawdy lub zatajenie prawdy.</w:t>
      </w:r>
    </w:p>
    <w:p>
      <w:pPr>
        <w:pStyle w:val="Normal"/>
        <w:jc w:val="both"/>
        <w:rPr/>
      </w:pPr>
      <w:r>
        <w:rPr>
          <w:sz w:val="20"/>
          <w:szCs w:val="20"/>
        </w:rPr>
        <w:t>O wszelkich zmianach dotyczących powyższego oświadczenia zawiadomię Zamawiającego / Zleceniodawcę w ciągu 3 dni składając nowe oświad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1"/>
        <w:gridCol w:w="3308"/>
      </w:tblGrid>
      <w:tr>
        <w:trPr/>
        <w:tc>
          <w:tcPr>
            <w:tcW w:w="32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niepotrzebne skreślić                                    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            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pis Wykonawcy/Zleceniobiorcy</w:t>
            </w:r>
          </w:p>
        </w:tc>
      </w:tr>
    </w:tbl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0"/>
          <w:vertAlign w:val="superscript"/>
        </w:rPr>
        <w:t>1)</w:t>
      </w:r>
      <w:r>
        <w:rPr>
          <w:sz w:val="20"/>
          <w:szCs w:val="20"/>
        </w:rPr>
        <w:t xml:space="preserve">Miejsce zamieszkania w rozumieniu ustawy z dnia 26 lipca 1991 r. o podatku dochodowym od osób fizycznych </w:t>
        <w:br/>
        <w:t xml:space="preserve">   (Dz. U. z 2000 r. nr 14, poz. 176, z późn. zmianami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obiegu, kontroli i przechowywania dokumen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j umów zlecenia i umów o dzieł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spacing w:val="-2"/>
        </w:rPr>
      </w:pPr>
      <w:r>
        <w:rPr>
          <w:spacing w:val="-2"/>
        </w:rPr>
        <w:t>Decyzję o zawarciu umowy cywilnoprawnej podejmuje osoba posiadająca pełnomocnictwo Rektora Politechniki Warszawskiej obejmujące upoważnienie do zawierania umów o dzieło lub zlecenia, na wniosek osoby realizującej określone zadania Uczelni. W przypadku projektów wnioskodawcą jest kierownik projektu. W Administracji Centralnej (AC) wnioskodawcą jest kierownik jednostki organizacyjnej AC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/>
        <w:t>Umowę przygotowuje wnioskodawca w 3 egzemplarzach, jeden dla wykonawcy i 2 dla zamawiającego. Umowę w imieniu Politechniki Warszawskiej podpisuje osoba określona w § 4 zarządzenia po uprzednim potwierdzeniu przez pełnomocnika Kwestora środków finansowych. Umowy zawarte na realizację projektów dodatkowo parafuje kierownik projektu. Czas trwania umowy powinien zawierać się w okresie kwalifikowalności kosztów. Umowa powinna być podpisana przez strony przed rozpoczęciem jej realizacji.</w:t>
      </w:r>
    </w:p>
    <w:p>
      <w:pPr>
        <w:pStyle w:val="Normal"/>
        <w:ind w:left="357" w:hanging="0"/>
        <w:jc w:val="both"/>
        <w:rPr/>
      </w:pPr>
      <w:r>
        <w:rPr/>
        <w:t>Podpisana umowa podlega rejestracji w jednostce organizacyjnej wnioskodawcy. Rejestr umów powinien zawierać co najmniej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nr umowy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rodzaj umowy (umowa zlecenia, umowa o dzieło)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datę zawarcia umowy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kwotę umo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umeracja umów powinna być prowadzona w następujący sposób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</wp:posOffset>
                </wp:positionV>
                <wp:extent cx="0" cy="259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5pt" to="30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49225</wp:posOffset>
                </wp:positionV>
                <wp:extent cx="0" cy="518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75pt" to="60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149225</wp:posOffset>
                </wp:positionV>
                <wp:extent cx="0" cy="777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75pt" to="8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xxxx xxxx xxxx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9525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5pt" to="10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nr kolejny umow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15pt" to="10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nr jednostki wnioskodawc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137795</wp:posOffset>
                </wp:positionV>
                <wp:extent cx="254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85pt" to="10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rok zawarcia umowy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Wnioskodawca jest odpowiedzialny za wypełnienie przez zleceniobiorcę (wykonawcę)  oświadczenia dla celów podatkowych i ubezpieczenia społecznego ZUS, zwanego dalej „oświadczeniem”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Wnioskodawca w ciągu 3 dni od dnia zawarcia umowy przekazuje 1 egz. podpisanej umowy łącznie z oświadczeniem pełnomocnikowi Kwestora.   </w:t>
      </w:r>
    </w:p>
    <w:p>
      <w:pPr>
        <w:pStyle w:val="TextBodyIndent"/>
        <w:spacing w:lineRule="auto" w:line="240"/>
        <w:rPr/>
      </w:pPr>
      <w:r>
        <w:rPr/>
        <w:t xml:space="preserve">Drugi egz. umowy i kserokopia oświadczenia pozostają w aktach jednostki organizacyjnej wnioskodawcy. </w:t>
      </w:r>
    </w:p>
    <w:p>
      <w:pPr>
        <w:pStyle w:val="TextBodyIndent"/>
        <w:spacing w:lineRule="auto" w:line="240"/>
        <w:rPr/>
      </w:pPr>
      <w:r>
        <w:rPr/>
        <w:t xml:space="preserve">Trzeci egz. umowy otrzymuje zleceniobiorca (wykonawca) umowy.  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Zgłoszenia zleceniobiorcy do ubezpieczenia dokonują pełnomocnicy Kwestora lub inne osoby wyznaczone przez kierownika jednostki wnioskodawcy, a w AC wyznaczony pracownik Działu Płac. Osoba zgłaszająca do ubezpieczenia przygotowuje druk zgłoszeniowy ZUA/ZZA oraz elektroniczną wersję zgłoszenia. Druk zgłoszenia podpisuje zleceniobiorca i osoba zawierająca umowę w imieniu Uczelni. Elektroniczna wersja zgłoszenia przesyłana jest do administratora sieci w AC (2 razy w tygodniu), w celu transferu danych do ZUS. Zgłoszenie ubezpieczonego do ZUS następuje w ciągu 7 dni od dnia powstania obowiązku ubezpieczenia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W ciągu 7 dni od dnia zakończenia umowy osoba zgłaszająca do ubezpieczenia dokonuje wyrejestrowania zleceniobiorcy z ubezpieczenia przesyłając w formie elektronicznej druk ZWUA w trybie wyżej określonym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>Potwierdzeniem odbioru wyniku realizacji umowy jest podpisany przez strony umowy protokół odbioru. Komisję odbioru powołuje na piśmie osoba podpisująca umowę             w imieniu Uczelni. Komisja odbioru powinna liczyć co najmniej 3 osoby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/>
        <w:t xml:space="preserve">Po zrealizowaniu umowy lub jej części i odebraniu pracy lub dzieła przez zamawiającego (zleceniodawcę), wykonawca (zleceniobiorca) wystawia dla Politechniki Warszawskiej rachunek. Rachunek, sprawdzony pod względem merytorycznym i formalno-rachunkowym, zatwierdza ze strony Uczelni osoba podpisująca umowę. Kontrola merytoryczna i formalno-rachunkowa należy do jednostki organizacyjnej wnioskodawcy. Kontroli formalno-rachunkowej dokonuje pełnomocnik Kwestora. Dla umów w ramach projektów kontroli merytorycznej dokonuje kierownik projektu, dla pozostałych umów - kierownik jednostki organizacyjnej wnioskodawcy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Rachunek otrzymuje osoba sporządzająca listę w terminie do 3 dnia miesiąca, w którym ma nastąpić wypłata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Kserokopia rachunku pozostaje w aktach jednostki organizacyjnej wnioskodawc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Listę płatniczą z tytułu umów cywilnoprawnych zwaną dalej „listą” sporządza upoważniony pracownik jednostki organizacyjnej wnioskodawcy, a w AC wyznaczony pracownik Działu Płac. Lista jest sporządzana w 4 egz. Listę podpisuje osoba sporządzająca i pełnomocnik Kwestora po dokonaniu kontroli formalno-rachunkowej,                a zatwierdza osoba, która podpisała umowę i rachunek w imieniu Uczelni. Listę parafuje na każdej stronie osoba sporządzająca i zatwierdzająca.</w:t>
      </w:r>
    </w:p>
    <w:p>
      <w:pPr>
        <w:pStyle w:val="Normal"/>
        <w:ind w:left="360" w:hanging="0"/>
        <w:jc w:val="both"/>
        <w:rPr/>
      </w:pPr>
      <w:r>
        <w:rPr/>
        <w:t xml:space="preserve">Pierwszy egz. listy przekazywany jest do Sekcji Likwidacji Dokumentów w Kwesturze do 8 dnia miesiąca, w którym następuje wypłata. </w:t>
      </w:r>
    </w:p>
    <w:p>
      <w:pPr>
        <w:pStyle w:val="Normal"/>
        <w:ind w:left="360" w:hanging="0"/>
        <w:jc w:val="both"/>
        <w:rPr/>
      </w:pPr>
      <w:r>
        <w:rPr/>
        <w:t xml:space="preserve">Listę zatwierdzają do wypłaty osoby upoważnione do podpisywania dokumentów bankowych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Drugi egz. listy podlegający archiwizacji przekazywany jest wraz z umową (kserokopią umowy, jeśli wypłata jest w ratach), oświadczeniem, zgłoszeniem do ZUS                               i wyrejestrowaniem z ZUS, protokołem odbioru i rachunkiem, do wyznaczonego pracownika Działu Płac, który dokonuje wyrywkowej kontroli formalnej poprawności przekazanej dokumentacji. W przypadku wypłat wynagrodzenia w ratach, umowa przekazywana jest do archiwizowania z pierwszym rachunkiem. Przy kolejnych rachunkach archiwizowana jest kserokopia umowy. </w:t>
      </w:r>
    </w:p>
    <w:p>
      <w:pPr>
        <w:pStyle w:val="Normal"/>
        <w:ind w:left="360" w:hanging="0"/>
        <w:jc w:val="both"/>
        <w:rPr/>
      </w:pPr>
      <w:r>
        <w:rPr/>
        <w:t>Oryginał zgłoszenia pracownika do ubezpieczenia przekazywany jest do archiwizowania łącznie z umową.</w:t>
      </w:r>
    </w:p>
    <w:p>
      <w:pPr>
        <w:pStyle w:val="Normal"/>
        <w:ind w:left="360" w:hanging="0"/>
        <w:jc w:val="both"/>
        <w:rPr/>
      </w:pPr>
      <w:r>
        <w:rPr/>
        <w:t>Oryginał wyrejestrowania z ubezpieczenia przekazywany jest do archiwizowania razem             z ostatnim rachunkiem dotyczącym danej umow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Trzeci egz. listy otrzymuje pracownik Działu Płac, prowadzący sprawy płacowe jednostki organizacyjnej wnioskodawcy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Czwarty egz. listy jednostka organizacyjna wnioskodawcy pozostawia w swoich aktach. 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/>
        <w:t xml:space="preserve">Wypłaty wynagrodzeń z tytułu umów cywilnoprawnych za pośrednictwem banku dokonują pracownicy Sekcji Likwidacji Dokumentów w Kwesturze w terminie określonym w Regulaminie Pracy Politechniki Warszawskiej. Wypłat gotówkowych                w ośrodkach wypoczynkowych dokonują w kasach upoważnieni pracownicy ośrodków. 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/>
        <w:t>Archiwizowania dokumentów stanowiących dowody księgowe dokonuje Kwestura przez okres wynikający z ustawy o rachunkowości lub innych przepisów szczególnych. Jeśli            z zawartych przez Uczelnię umów wynika inny okres przechowywania dowodów księgowych Kwestor ustala sposób grupowania dowodów oraz czas archiwizowania.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/>
      </w:pPr>
      <w:r>
        <w:rPr/>
        <w:t>Jednostka organizacyjna wnioskodawcy zobowiązana jest przechowywać przez okres 5 lat po zakończeniu roku, w którym zrealizowano umowę lub przez okres wynikający                     z zawartych um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umowy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kserokopie oświadczeń dla celów podatkowych i ubezpieczeń ZUS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kserokopie rachunków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kserokopie protokołów odbioru,</w:t>
      </w:r>
    </w:p>
    <w:p>
      <w:pPr>
        <w:pStyle w:val="Normal"/>
        <w:numPr>
          <w:ilvl w:val="1"/>
          <w:numId w:val="30"/>
        </w:numPr>
        <w:spacing w:before="0" w:after="120"/>
        <w:ind w:left="1077" w:hanging="357"/>
        <w:jc w:val="both"/>
        <w:rPr/>
      </w:pPr>
      <w:r>
        <w:rPr/>
        <w:t>kserokopie zgłoszeń pracownika do ubezpieczenia i wyrejestrowania                           z ubezpieczenia,</w:t>
      </w:r>
    </w:p>
    <w:p>
      <w:pPr>
        <w:pStyle w:val="Normal"/>
        <w:numPr>
          <w:ilvl w:val="1"/>
          <w:numId w:val="30"/>
        </w:numPr>
        <w:spacing w:before="0" w:after="120"/>
        <w:ind w:left="1077" w:hanging="357"/>
        <w:jc w:val="both"/>
        <w:rPr/>
      </w:pPr>
      <w:r>
        <w:rPr/>
        <w:t>rezultaty prac utrwalone w formie określonej w protokole odbioru nadające się do archiwizowa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ryginały innych dokumentów, jeśli obowiązek ich posiadania wynika z zawartych um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27635</wp:posOffset>
              </wp:positionV>
              <wp:extent cx="157797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>)</w:t>
    </w:r>
    <w:r>
      <w:rPr>
        <w:sz w:val="18"/>
        <w:szCs w:val="18"/>
      </w:rPr>
      <w:t xml:space="preserve">  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4765</wp:posOffset>
              </wp:positionH>
              <wp:positionV relativeFrom="paragraph">
                <wp:posOffset>127635</wp:posOffset>
              </wp:positionV>
              <wp:extent cx="157797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>)</w:t>
    </w:r>
    <w:r>
      <w:rPr>
        <w:sz w:val="18"/>
        <w:szCs w:val="18"/>
      </w:rPr>
      <w:t xml:space="preserve">  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20"/>
      </w:rPr>
      <w:t xml:space="preserve">                                                                                                                </w:t>
    </w:r>
    <w:r>
      <w:rPr>
        <w:sz w:val="18"/>
        <w:szCs w:val="18"/>
      </w:rPr>
      <w:t>Załącznik nr 6 do zarządzenia nr 8/2011</w:t>
    </w:r>
  </w:p>
  <w:p>
    <w:pPr>
      <w:pStyle w:val="Head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</w:t>
    </w:r>
    <w:r>
      <w:rPr>
        <w:sz w:val="18"/>
        <w:szCs w:val="18"/>
      </w:rPr>
      <w:t>Rektora PW z dnia 21 lutego 2011 r.</w:t>
    </w:r>
    <w:r>
      <w:rPr>
        <w:sz w:val="20"/>
      </w:rPr>
      <w:t xml:space="preserve">                             </w:t>
      <w:tab/>
      <w:tab/>
      <w:tab/>
      <w:tab/>
      <w:tab/>
      <w:t>Rektora PW  z dnia    ……………………..                 .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sz w:val="20"/>
      </w:rPr>
    </w:pPr>
    <w:r>
      <w:rPr>
        <w:sz w:val="20"/>
      </w:rPr>
      <w:t>Załącznik nr 7 do zarządzenia nr  8/2011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sz w:val="20"/>
      </w:rPr>
      <w:t>Rektora PW z dnia 21 lutego 2011 r.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Załącznik nr 8 do zarządzenia nr 8/2011 </w:t>
    </w:r>
  </w:p>
  <w:p>
    <w:pPr>
      <w:pStyle w:val="Header"/>
      <w:jc w:val="right"/>
      <w:rPr/>
    </w:pPr>
    <w:r>
      <w:rPr>
        <w:sz w:val="20"/>
      </w:rPr>
      <w:t>Rektora PW z dnia 21 lutego  2011 r.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9 do zarządzenia nr  8/2011   </w:t>
    </w:r>
  </w:p>
  <w:p>
    <w:pPr>
      <w:pStyle w:val="Header"/>
      <w:jc w:val="right"/>
      <w:rPr/>
    </w:pPr>
    <w:r>
      <w:rPr>
        <w:sz w:val="18"/>
        <w:szCs w:val="18"/>
      </w:rPr>
      <w:t>Rektora PW z dnia 21 lutego  2011 r.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10 do zarządzenia nr 8 /2011 </w:t>
    </w:r>
  </w:p>
  <w:p>
    <w:pPr>
      <w:pStyle w:val="Header"/>
      <w:jc w:val="right"/>
      <w:rPr/>
    </w:pPr>
    <w:r>
      <w:rPr>
        <w:sz w:val="18"/>
        <w:szCs w:val="18"/>
      </w:rPr>
      <w:t>Rektora PW z dnia 21 lutego  2011 r.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.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11 do zarządzenia nr 8/2011 </w:t>
    </w:r>
  </w:p>
  <w:p>
    <w:pPr>
      <w:pStyle w:val="Header"/>
      <w:jc w:val="right"/>
      <w:rPr/>
    </w:pPr>
    <w:r>
      <w:rPr>
        <w:sz w:val="20"/>
        <w:szCs w:val="20"/>
      </w:rPr>
      <w:t>Rektora PW z dnia 21 lutego  201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18"/>
        <w:szCs w:val="18"/>
      </w:rPr>
    </w:pPr>
    <w:r>
      <w:rPr>
        <w:sz w:val="20"/>
      </w:rPr>
      <w:tab/>
      <w:tab/>
    </w:r>
    <w:r>
      <w:rPr>
        <w:sz w:val="18"/>
        <w:szCs w:val="18"/>
      </w:rPr>
      <w:t>Załącznik nr 1 do zarządzenia nr 8/201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8"/>
        <w:szCs w:val="18"/>
      </w:rPr>
      <w:tab/>
      <w:tab/>
      <w:t>Rektora PW z dnia 21 lutego 2011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84" w:leader="none"/>
        <w:tab w:val="right" w:pos="9070" w:leader="none"/>
      </w:tabs>
      <w:jc w:val="right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</w:t>
    </w:r>
    <w:r>
      <w:rPr>
        <w:sz w:val="20"/>
      </w:rPr>
      <w:t>Załącznik nr 2 do zarządzenia nr 8/2011</w:t>
    </w:r>
  </w:p>
  <w:p>
    <w:pPr>
      <w:pStyle w:val="Header"/>
      <w:jc w:val="center"/>
      <w:rPr/>
    </w:pPr>
    <w:r>
      <w:rPr>
        <w:sz w:val="20"/>
      </w:rPr>
      <w:tab/>
      <w:t xml:space="preserve">                                                                                                                  Rektora PW z dnia 21 </w:t>
    </w:r>
    <w:r>
      <w:rPr>
        <w:sz w:val="18"/>
        <w:szCs w:val="18"/>
      </w:rPr>
      <w:t>lutego 2011 r.</w:t>
    </w:r>
    <w:r>
      <w:rPr>
        <w:sz w:val="20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3 do zarządzenia nr 8/2011</w:t>
    </w:r>
  </w:p>
  <w:p>
    <w:pPr>
      <w:pStyle w:val="Header"/>
      <w:jc w:val="right"/>
      <w:rPr/>
    </w:pPr>
    <w:r>
      <w:rPr>
        <w:sz w:val="18"/>
        <w:szCs w:val="18"/>
      </w:rPr>
      <w:t>Rektora PW z dnia 21 lutego 2011 r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4 do zarządzenia nr 8/2011</w:t>
    </w:r>
  </w:p>
  <w:p>
    <w:pPr>
      <w:pStyle w:val="Header"/>
      <w:jc w:val="right"/>
      <w:rPr/>
    </w:pPr>
    <w:r>
      <w:rPr>
        <w:sz w:val="18"/>
        <w:szCs w:val="18"/>
      </w:rPr>
      <w:t>Rektora PW z dnia  21 lutego 2011 r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5 do zarządzenia nr 8/2011</w:t>
    </w:r>
  </w:p>
  <w:p>
    <w:pPr>
      <w:pStyle w:val="Header"/>
      <w:jc w:val="right"/>
      <w:rPr/>
    </w:pPr>
    <w:r>
      <w:rPr>
        <w:sz w:val="18"/>
        <w:szCs w:val="18"/>
      </w:rPr>
      <w:t>Rektora PW z dnia 21 lutego 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641"/>
        </w:tabs>
        <w:ind w:left="562" w:hanging="281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6:00Z</dcterms:created>
  <dc:creator>kwestor</dc:creator>
  <dc:description/>
  <cp:keywords/>
  <dc:language>en-US</dc:language>
  <cp:lastModifiedBy>Joanna</cp:lastModifiedBy>
  <cp:lastPrinted>2011-02-21T15:43:00Z</cp:lastPrinted>
  <dcterms:modified xsi:type="dcterms:W3CDTF">2012-12-05T11:45:00Z</dcterms:modified>
  <cp:revision>3</cp:revision>
  <dc:subject/>
  <dc:title>Projekt 2</dc:title>
</cp:coreProperties>
</file>