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right"/>
        <w:rPr/>
      </w:pPr>
      <w:r>
        <w:rPr>
          <w:sz w:val="20"/>
          <w:szCs w:val="20"/>
        </w:rPr>
        <w:t xml:space="preserve">Załącznik nr 10 do zarządzenia nr 21   </w:t>
      </w:r>
    </w:p>
    <w:p>
      <w:pPr>
        <w:pStyle w:val="Normal"/>
        <w:ind w:left="100" w:hanging="100"/>
        <w:jc w:val="right"/>
        <w:rPr/>
      </w:pPr>
      <w:r>
        <w:rPr>
          <w:sz w:val="20"/>
          <w:szCs w:val="20"/>
        </w:rPr>
        <w:t>Rektora PW z dnia 29.06.200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kcja obiegu, kontroli i przechowywania dokumen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umów cywilno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spacing w:val="-2"/>
        </w:rPr>
      </w:pPr>
      <w:r>
        <w:rPr>
          <w:spacing w:val="-2"/>
        </w:rPr>
        <w:t>Decyzję o zawarciu umowy cywilnoprawnej podejmuje osoba posiadająca pełnomocnictwo Rektora Politechniki Warszawskiej obejmujące upoważnienie do zawierania umów o dzieło lub zlecenia, na wniosek osoby realizującej określone zadania Uczelni. W przypadku projektów badawczych wnioskodawcą jest kierownik projektu. W Administracji Centralnej (AC) wnioskodawcą jest kierownik jednostki organizacyjnej AC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Umowę przygotowuje wnioskodawca w 3 egzemplarzach, jeden dla wykonawcy i 2 dla zamawiającego, chyba że jest więcej niż jeden wykonawca, w takim przypadku liczbę egzemplarzy zwiększa się odpowiednio. Umowę w imieniu Politechniki Warszawskiej podpisuje osoba określona w § 4 zarządzenia po uprzednim potwierdzeniu przez pełnomocnika Kwestora środków finansowych. Umowy zawarte na realizację projektów badawczych dodatkowo parafuje kierownik projektu. Umowa powinna być podpisana przed rozpoczęciem jej realizacji.</w:t>
      </w:r>
    </w:p>
    <w:p>
      <w:pPr>
        <w:pStyle w:val="Normal"/>
        <w:ind w:left="357" w:hanging="0"/>
        <w:jc w:val="both"/>
        <w:rPr/>
      </w:pPr>
      <w:r>
        <w:rPr/>
        <w:t>Podpisana umowa podlega rejestracji w jednostce organizacyjnej wnioskodawcy. Rejestr umów powinien zawierać co najmniej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r umow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dzaj umowy (umowa zlecenia, umowa o dzieło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ę zawarcia umow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wotę umow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Numeracja umów powinna być prowadzona w następujący sposób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49225</wp:posOffset>
                </wp:positionV>
                <wp:extent cx="0" cy="259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75pt" to="30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49225</wp:posOffset>
                </wp:positionV>
                <wp:extent cx="0" cy="518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75pt" to="60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49225</wp:posOffset>
                </wp:positionV>
                <wp:extent cx="0" cy="777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1.75pt" to="8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xxxx xxxx xxxx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45415</wp:posOffset>
                </wp:positionV>
                <wp:extent cx="952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45pt" to="104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nr kolejny umow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15pt" to="104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nr jednostki wnioskodawcy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137795</wp:posOffset>
                </wp:positionV>
                <wp:extent cx="254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0.85pt" to="104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 xml:space="preserve">  rok zawarcia umow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Wnioskodawca jest odpowiedzialny za wypełnienie przez zleceniobiorcę (wykonawcę  umowy) oświadczenia dla celów podatkowych i ubezpieczenia społecznego ZUS, zwanego dalej „oświadczeniem”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Wnioskodawca w ciągu 3 dni od dnia zawarcia umowy przekazuje 1 egz. podpisanej umowy łącznie z oświadczeniem pełnomocnikowi Kwestora, a w jednostkach AC, w których nie ma pełnomocnika, wyznaczonemu pracownikowi Działu Rachuby sporządzającemu listy wypłat z ww tytułów. </w:t>
      </w:r>
    </w:p>
    <w:p>
      <w:pPr>
        <w:pStyle w:val="TextBodyIndent"/>
        <w:spacing w:lineRule="auto" w:line="240"/>
        <w:rPr/>
      </w:pPr>
      <w:r>
        <w:rPr/>
        <w:t xml:space="preserve">Drugi egz. umowy i kserokopia oświadczenia pozostają w aktach jednostki organizacyjnej wnioskodawcy. </w:t>
      </w:r>
    </w:p>
    <w:p>
      <w:pPr>
        <w:pStyle w:val="TextBodyIndent"/>
        <w:spacing w:lineRule="auto" w:line="240"/>
        <w:rPr/>
      </w:pPr>
      <w:r>
        <w:rPr/>
        <w:t xml:space="preserve">Trzeci egz. umowy otrzymuje zleceniobiorca (wykonawca) umowy. Jeśli w umowie występuje kilku wykonawców, umowę otrzymuje każdy z nich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głoszenia zleceniobiorcy do ubezpieczenia dokonują pełnomocnicy Kwestora lub inne osoby wyznaczone przez kierownika jednostki wnioskodawcy, a w AC wyznaczony pracownik Działu Rachuby. Osoba zgłaszająca do ubezpieczenia przygotowuje druk zgłoszeniowy ZUA/ZZA oraz elektroniczną wersję zgłoszenia. Druk zgłoszenia podpisuje zleceniobiorca i osoba zawierająca umowę w imieniu Uczelni. Elektroniczna wersja zgłoszenia przesyłana jest do administratora sieci w AC (2 razy w tygodniu), w celu transferu danych do ZUS. Zgłoszenie ubezpieczonego do ZUS następuje w ciągu 7 dni od dnia powstania obowiązku ubezpieczenia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W ciągu 7 dni od dnia zakończenia umowy osoba zgłaszająca do ubezpieczenia dokonuje wyrejestrowania zleceniobiorcy z ubezpieczenia przesyłając w formie elektronicznej druk ZWUA w trybie wyżej określony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Potwierdzeniem odbioru wyniku realizacji umowy jest podpisany przez strony umowy protokół odbioru. Komisję odbioru powołuje na piśmie osoba podpisująca umowę w imieniu Uczeln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Po zrealizowaniu umowy lub jej części i odebraniu pracy lub dzieła przez zamawiającego (zleceniodawcę), wykonawca (zleceniobiorca) wystawia dla Politechniki Warszawskiej rachunek. Rachunek, sprawdzony pod względem merytorycznym i formalno-rachunkowym, zatwierdza ze strony Uczelni osoba podpisująca umowę. Kontrola merytoryczna i formalno-rachunkowa należy do jednostki organizacyjnej wnioskodawcy. Kontroli formalno-rachunkowej dokonuje pełnomocnik Kwestora. Dla umów w ramach projektów badawczych kontroli merytorycznej dokonuje kierownik projektu, dla pozostałych umów - kierownik jednostki organizacyjnej wnioskodawcy. Jeżeli w umowie występuje kilku wykonawców, każdy z nich wystawia rachunek na przypadającą mu część wynagrodzenia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Rachunek otrzymuje osoba sporządzająca listę w terminie do 3 dnia miesiąca, w którym ma nastąpić wypłata,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>Kserokopia rachunku pozostaje w aktach jednostki organizacyjnej wnioskod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ę płatniczą z tytułu umów cywilnoprawnych zwaną dalej „listą” sporządza upoważniony pracownik jednostki organizacyjnej wnioskodawcy, a w AC wyznaczony pracownik Działu Rachuby. Lista jest sporządzana w 4 egz. Listę podpisuje osoba sporządzająca i pełnomocnik Kwestora po dokonaniu kontroli formalno-rachunkowej, a zatwierdza osoba, która podpisała umowę i rachunek w imieniu Uczelni. Listę parafuje na każdej stronie osoba sporządzająca i zatwierdzająca.</w:t>
      </w:r>
    </w:p>
    <w:p>
      <w:pPr>
        <w:pStyle w:val="Normal"/>
        <w:ind w:left="360" w:hanging="0"/>
        <w:jc w:val="both"/>
        <w:rPr/>
      </w:pPr>
      <w:r>
        <w:rPr/>
        <w:t xml:space="preserve">Pierwszy egz. listy przekazywany jest do Sekcji Likwidacji Dokumentów w Kwesturze do 8 dnia miesiąca, w którym następuje wypłata. </w:t>
      </w:r>
    </w:p>
    <w:p>
      <w:pPr>
        <w:pStyle w:val="Normal"/>
        <w:ind w:left="360" w:hanging="0"/>
        <w:jc w:val="both"/>
        <w:rPr/>
      </w:pPr>
      <w:r>
        <w:rPr/>
        <w:t xml:space="preserve">Listę zatwierdzają do wypłaty osoby upoważnione do podpisywania dokumentów bankowych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Drugi egz. listy podlegający archiwizacji przekazywany jest wraz z umową (kserokopią umowy, jeśli wypłata jest etapami), oświadczeniem, zgłoszeniem do ZUS i wyrejestrowaniem z ZUS, protokołem odbioru i rachunkiem, do wyznaczonego pracownika Działu Rachuby, który dokonuje wyrywkowej kontroli formalnej poprawności przekazanej dokumentacji. W przypadku wypłat wynagrodzenia etapami, umowa przekazywana jest do archiwizowania z pierwszym rachunkiem. Przy kolejnych rachunkach archiwizowana jest kserokopia umowy. </w:t>
      </w:r>
    </w:p>
    <w:p>
      <w:pPr>
        <w:pStyle w:val="Normal"/>
        <w:ind w:left="360" w:hanging="0"/>
        <w:jc w:val="both"/>
        <w:rPr/>
      </w:pPr>
      <w:r>
        <w:rPr/>
        <w:t>Oryginał zgłoszenia pracownika do ubezpieczenia przekazywany jest do archiwizowania łącznie z umową.</w:t>
      </w:r>
    </w:p>
    <w:p>
      <w:pPr>
        <w:pStyle w:val="Normal"/>
        <w:ind w:left="360" w:hanging="0"/>
        <w:jc w:val="both"/>
        <w:rPr/>
      </w:pPr>
      <w:r>
        <w:rPr/>
        <w:t>Oryginał wyrejestrowania z ubezpieczenia przekazywany jest do archiwizowania razem z ostatnim rachunkiem dotyczącym danej umowy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Trzeci egz. listy otrzymuje pracownik Działu Rachuby, prowadzący sprawy płacowe jednostki organizacyjnej wnioskodawcy. 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Czwarty egz. listy jednostka organizacyjna wnioskodawcy pozostawia w swoich aktach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Wypłaty wynagrodzeń z tytułu umów cywilnoprawnych za pośrednictwem banku dokonują pracownicy Sekcji Likwidacji Dokumentów w Kwesturze w terminie określonym w Regulaminie Pracy Politechniki Warszawskiej. Wypłat gotówkowych w ośrodkach wypoczynkowych dokonują w kasach upoważnieni pracownicy ośrodków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Archiwizowania dokumentów stanowiących dowody księgowe dokonuje Kwestura przez okres wynikający z ustawy o rachunkowości lub innych przepisów szczególnych. Jeśli z zawartych przez Uczelnię umów wynika inny okres przechowywania dowodów księgowych Kwestor ustala sposób grupowania dowodów oraz czas archiwizowania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Jednostka organizacyjna wnioskodawcy zobowiązana jest przechowywać przez okres 5 lat po zakończeniu roku, w którym zrealizowano umowę lub przez okres wynikający z zawartych umów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mow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zasadnienie wysokości wynagrodzenia, o którym mowa w § 3 ust. 3 zarządzeni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serokopie oświadczeń dla celów podatkowych i ubezpieczeń ZU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serokopie rachunk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serokopie protokołów odbior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kserokopie zgłoszeń pracownika do ubezpieczenia i wyrejestrowania z ubezpieczenia,</w:t>
      </w:r>
    </w:p>
    <w:p>
      <w:pPr>
        <w:pStyle w:val="Normal"/>
        <w:numPr>
          <w:ilvl w:val="1"/>
          <w:numId w:val="1"/>
        </w:numPr>
        <w:spacing w:before="0" w:after="120"/>
        <w:ind w:left="1077" w:hanging="357"/>
        <w:jc w:val="both"/>
        <w:rPr/>
      </w:pPr>
      <w:r>
        <w:rPr/>
        <w:t>rezultaty prac utrwalone w formie określonej w protokole odbioru nadające się do archiwizow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yginały innych dokumentów, jeśli obowiązek ich posiadania wynika z zawartych um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32:00Z</dcterms:created>
  <dc:creator>kwestor</dc:creator>
  <dc:description/>
  <cp:keywords/>
  <dc:language>en-US</dc:language>
  <cp:lastModifiedBy>PW</cp:lastModifiedBy>
  <dcterms:modified xsi:type="dcterms:W3CDTF">2006-06-30T10:32:00Z</dcterms:modified>
  <cp:revision>2</cp:revision>
  <dc:subject/>
  <dc:title>Załącznik nr 10 do zarządzenia nr   </dc:title>
</cp:coreProperties>
</file>