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>
          <w:sz w:val="20"/>
        </w:rPr>
        <w:t>(pieczęć jednostki)</w:t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Załącznik nr 3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do Zarządzenia Rektora nr 26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Jednostka organizacyjna……………………………………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Wykaz pracowników nie będących nauczycielami akademickimi korzystających z urlopów </w:t>
        <w:br/>
        <w:t>w miesiącu .......... 2005 r. (nie dotyczy pracowników zatrudnionych na stanowiskach robotniczych i obsługi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51"/>
        <w:gridCol w:w="1132"/>
        <w:gridCol w:w="1678"/>
        <w:gridCol w:w="460"/>
        <w:gridCol w:w="1094"/>
        <w:gridCol w:w="900"/>
        <w:gridCol w:w="700"/>
        <w:gridCol w:w="600"/>
        <w:gridCol w:w="1000"/>
      </w:tblGrid>
      <w:tr>
        <w:trPr>
          <w:trHeight w:val="52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</w:t>
            </w:r>
          </w:p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poczynkowy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wolnienia od pracy (np. urlopy szkolne, okolicznościowe, art. 188 k.p. itp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Liczba dni ogółem (rubr.              5 +8)</w:t>
            </w:r>
          </w:p>
        </w:tc>
      </w:tr>
      <w:tr>
        <w:trPr>
          <w:trHeight w:val="4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od... do ..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dni / godzin / minuty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od… do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dni płatnyc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dni niepłatnych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pła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niepłatn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  <w:tab/>
        <w:t xml:space="preserve">           .............................................</w:t>
        <w:tab/>
        <w:tab/>
        <w:t>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 xml:space="preserve">                (sporządził)</w:t>
        <w:tab/>
        <w:tab/>
        <w:tab/>
        <w:tab/>
        <w:t>(zatwierdził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>Otrzymują:</w:t>
      </w:r>
    </w:p>
    <w:p>
      <w:pPr>
        <w:pStyle w:val="Tekstpodstawowy2"/>
        <w:rPr>
          <w:sz w:val="20"/>
        </w:rPr>
      </w:pPr>
      <w:r>
        <w:rPr>
          <w:sz w:val="20"/>
        </w:rPr>
        <w:t>Pełnomocnik Kwestora</w:t>
      </w:r>
    </w:p>
    <w:p>
      <w:pPr>
        <w:pStyle w:val="Tekstpodstawowy2"/>
        <w:rPr>
          <w:sz w:val="20"/>
        </w:rPr>
      </w:pPr>
      <w:r>
        <w:rPr>
          <w:sz w:val="20"/>
        </w:rPr>
        <w:t>Biuro Spraw Osobowych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40:00Z</dcterms:created>
  <dc:creator>PW</dc:creator>
  <dc:description/>
  <dc:language>en-US</dc:language>
  <cp:lastModifiedBy>Marek Sołtyski</cp:lastModifiedBy>
  <cp:lastPrinted>2005-07-11T15:27:00Z</cp:lastPrinted>
  <dcterms:modified xsi:type="dcterms:W3CDTF">2005-07-11T13:40:00Z</dcterms:modified>
  <cp:revision>2</cp:revision>
  <dc:subject/>
  <dc:title>(Pieczęć jednostki)</dc:title>
</cp:coreProperties>
</file>