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  <w:tab/>
        <w:tab/>
        <w:tab/>
        <w:tab/>
        <w:tab/>
        <w:tab/>
        <w:t>.......................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   </w:t>
      </w:r>
      <w:r>
        <w:rPr>
          <w:iCs/>
          <w:sz w:val="20"/>
          <w:szCs w:val="20"/>
        </w:rPr>
        <w:t>(pieczątka jednostki wnioskującej)</w:t>
      </w:r>
      <w:r>
        <w:rPr>
          <w:i/>
          <w:sz w:val="20"/>
          <w:szCs w:val="20"/>
        </w:rPr>
        <w:tab/>
        <w:tab/>
        <w:tab/>
        <w:tab/>
        <w:tab/>
        <w:tab/>
        <w:t xml:space="preserve">      data</w:t>
        <w:tab/>
        <w:tab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Propozycja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Nazwa jednostka wniosk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Tytuł projektu (maksymalnie 100 znaków ze spacjami)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Krótki opis projektu (przedmiot i wskaźniki realizacji projektu, wykaz posiadanej dokumentacji na potrzeby złożenia wnios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nformacje o źródłach dofinansowania projekt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Nazwa funduszu europej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programu operacyj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ziałania/poddziałania/schema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zakończenia procesu aplikacyjnego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krócony harmonogram rzeczowo-finansowy</w:t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1911"/>
        <w:gridCol w:w="1911"/>
        <w:gridCol w:w="1911"/>
        <w:gridCol w:w="1911"/>
        <w:gridCol w:w="1911"/>
        <w:gridCol w:w="1912"/>
      </w:tblGrid>
      <w:tr>
        <w:trPr>
          <w:trHeight w:val="777" w:hRule="atLeast"/>
          <w:cantSplit w:val="true"/>
        </w:trPr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i/>
              </w:rPr>
              <w:t>Etapy realizacji projektu/zakres prac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 rok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 rok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................ rok</w:t>
            </w:r>
          </w:p>
        </w:tc>
      </w:tr>
      <w:tr>
        <w:trPr>
          <w:trHeight w:val="806" w:hRule="atLeast"/>
          <w:cantSplit w:val="true"/>
        </w:trPr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włas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finansowa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włas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finansowa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kład własn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finansowa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[zł]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523"/>
        <w:gridCol w:w="540"/>
        <w:gridCol w:w="3071"/>
        <w:gridCol w:w="526"/>
        <w:gridCol w:w="27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ałkowita wartość projektu [zł]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[zł]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wkład własny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[zł]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Heading2"/>
              <w:rPr/>
            </w:pPr>
            <w:r>
              <w:rPr/>
              <w:t>Kierownik projektu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</w:t>
            </w:r>
          </w:p>
          <w:p>
            <w:pPr>
              <w:pStyle w:val="Normal"/>
              <w:jc w:val="center"/>
              <w:rPr/>
            </w:pPr>
            <w:r>
              <w:rPr/>
              <w:t>jednostki wnioskującej</w:t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[%]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 i podpis)</w:t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</w:tr>
      <w:tr>
        <w:trPr>
          <w:cantSplit w:val="true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dofinansowanie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[zł]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>[%]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/>
            </w:pPr>
            <w:r>
              <w:rPr/>
            </w:r>
          </w:p>
        </w:tc>
        <w:tc>
          <w:tcPr>
            <w:tcW w:w="62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Imię, nazwisko, stanowisko oraz dane teleadresowe kierownik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objęcie funkcji kierownika projektu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  <w:tab/>
        <w:t xml:space="preserve">      ..................................................</w:t>
      </w:r>
    </w:p>
    <w:p>
      <w:pPr>
        <w:pStyle w:val="Normal"/>
        <w:ind w:left="5664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ata i podpis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świadczenie o posiadaniu i zarezerwowaniu wystarczających środków finansowych w celu pokrycia wkładu własnego wraz ze wskazaniem źródeł pochodzenia wkładu własnego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</w:tr>
      <w:tr>
        <w:trPr>
          <w:trHeight w:val="384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łnomocnik Kwestora jednostki wnioskujące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jednostki wnioskujące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niosek do Rektora o zgodę na prefinansowanie projektu</w:t>
        <w:br/>
      </w:r>
      <w:r>
        <w:rPr>
          <w:sz w:val="22"/>
        </w:rPr>
        <w:t>(wypełniać przy braku zaliczkowania projektu).</w:t>
        <w:br/>
      </w:r>
      <w:r>
        <w:rPr/>
        <w:br/>
        <w:t>Wnioskujemy o prefinansowanie projektu w wysokości .............................</w:t>
      </w:r>
      <w:r>
        <w:rPr>
          <w:rStyle w:val="FootnoteCharacters"/>
          <w:rStyle w:val="FootnoteAnchor"/>
        </w:rPr>
        <w:footnoteReference w:id="2"/>
      </w:r>
      <w:r>
        <w:rPr/>
        <w:br/>
        <w:t>(słownie: ..................................................................................................................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</w:tr>
      <w:tr>
        <w:trPr>
          <w:trHeight w:val="384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ełnomocnik Kwestora jednostki wnioskującej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Kierownik </w:t>
            </w:r>
          </w:p>
          <w:p>
            <w:pPr>
              <w:pStyle w:val="Normal"/>
              <w:jc w:val="center"/>
              <w:rPr/>
            </w:pPr>
            <w:r>
              <w:rPr/>
              <w:t>jednostki wnioskującej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br w:type="page"/>
      </w:r>
      <w:r>
        <w:rPr/>
        <w:t>Opinia kierownika Biura Funduszy Strukturalnych o zgodności projektu z wymaganiami funduszy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  <w:t>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i/>
          <w:sz w:val="20"/>
          <w:szCs w:val="22"/>
        </w:rPr>
        <w:t>(data, pieczęć i podpis)</w:t>
      </w:r>
    </w:p>
    <w:p>
      <w:pPr>
        <w:pStyle w:val="Lista2"/>
        <w:ind w:left="0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Działu Ekonomicznego i Kwestora o dostępności środków na pokrycie wkładu własnego i prefinansowania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>
          <w:trHeight w:val="384" w:hRule="atLeast"/>
        </w:trPr>
        <w:tc>
          <w:tcPr>
            <w:tcW w:w="30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..................................</w:t>
            </w:r>
          </w:p>
        </w:tc>
      </w:tr>
      <w:tr>
        <w:trPr>
          <w:trHeight w:val="384" w:hRule="atLeast"/>
        </w:trPr>
        <w:tc>
          <w:tcPr>
            <w:tcW w:w="30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ierownik Działu Ekonomicznego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westo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a, pieczęć i podpis)</w:t>
            </w:r>
          </w:p>
        </w:tc>
      </w:tr>
    </w:tbl>
    <w:p>
      <w:pPr>
        <w:pStyle w:val="Normal"/>
        <w:ind w:left="5664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pinia Kanclerza (w przypadku projektów dotyczących remontów i inwestycji budowlanych)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ind w:left="5664" w:firstLine="708"/>
        <w:rPr/>
      </w:pPr>
      <w:r>
        <w:rPr/>
        <w:t>Kanclerz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, pieczęć i podpis)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Opinia właściwego prorektora 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ind w:left="5664" w:firstLine="708"/>
        <w:rPr/>
      </w:pPr>
      <w:r>
        <w:rPr/>
        <w:t>prorektor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, pieczęć i podpis)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ecyzja Rektora o uruchomieniu działań związanych z przygotowaniem wniosku o dofinansowanie projektu z funduszy strukturalnych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left="5664" w:hanging="0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sz w:val="20"/>
        </w:rPr>
      </w:pPr>
      <w:r>
        <w:rPr>
          <w:sz w:val="20"/>
        </w:rPr>
        <w:t>.................................................................</w:t>
      </w:r>
    </w:p>
    <w:p>
      <w:pPr>
        <w:pStyle w:val="Normal"/>
        <w:ind w:left="5664" w:firstLine="708"/>
        <w:rPr/>
      </w:pPr>
      <w:r>
        <w:rPr/>
        <w:t>Rektor</w:t>
      </w:r>
    </w:p>
    <w:p>
      <w:pPr>
        <w:pStyle w:val="Normal"/>
        <w:ind w:left="4248" w:hanging="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data, pieczęć i podpis)</w:t>
      </w:r>
    </w:p>
    <w:p>
      <w:pPr>
        <w:pStyle w:val="Normal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5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40"/>
      </w:tblGrid>
      <w:tr>
        <w:trPr>
          <w:trHeight w:val="57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płynięcia formularza do Biura Funduszy Struktur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>
          <w:trHeight w:val="5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wniosku w ewidencji </w:t>
              <w:br/>
              <w:t>Biura Funduszy Struktur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  <w:tr>
        <w:trPr>
          <w:trHeight w:val="52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pis Kierownika </w:t>
              <w:br/>
              <w:t>Biura Funduszy Struktural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double"/>
              </w:rPr>
            </w:pPr>
            <w:r>
              <w:rPr>
                <w:sz w:val="20"/>
                <w:szCs w:val="20"/>
                <w:u w:val="doubl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1562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z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 xml:space="preserve"> z 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powinna uwzględnić okres finansowania projektu do momentu uzyskania zwrotu z instytucji wdrażające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 do zarządzenia nr    Rektora PW</w:t>
    </w:r>
  </w:p>
  <w:p>
    <w:pPr>
      <w:pStyle w:val="Header"/>
      <w:jc w:val="right"/>
      <w:rPr>
        <w:sz w:val="20"/>
      </w:rPr>
    </w:pPr>
    <w:r>
      <w:rPr>
        <w:sz w:val="20"/>
      </w:rPr>
      <w:t xml:space="preserve">z dnia                              2006r. </w:t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Załącznik nr 1 do zarządzenia nr 23 Rektora PW</w:t>
    </w:r>
  </w:p>
  <w:p>
    <w:pPr>
      <w:pStyle w:val="Header"/>
      <w:jc w:val="right"/>
      <w:rPr>
        <w:sz w:val="20"/>
      </w:rPr>
    </w:pPr>
    <w:r>
      <w:rPr>
        <w:sz w:val="20"/>
      </w:rPr>
      <w:t>z dnia 29 czerwca 2006r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10:00Z</dcterms:created>
  <dc:creator>Paulina Chrobocińska</dc:creator>
  <dc:description/>
  <cp:keywords/>
  <dc:language>en-US</dc:language>
  <cp:lastModifiedBy>Paulina Chrobocińska</cp:lastModifiedBy>
  <cp:lastPrinted>2006-06-29T14:39:00Z</cp:lastPrinted>
  <dcterms:modified xsi:type="dcterms:W3CDTF">2006-12-20T11:10:00Z</dcterms:modified>
  <cp:revision>3</cp:revision>
  <dc:subject/>
  <dc:title>Formularz </dc:title>
</cp:coreProperties>
</file>