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O DZIEŁO Nr 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pracy 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warta w dniu  ............................. w Warszawie pomiędzy Politechniką Warszawską –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ydział, Instytut lub inna jednost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Warszawa ul. ............................................................. zwaną dalej „Zamawiającym”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Cs w:val="24"/>
        </w:rPr>
        <w:t>reprezentowanym przez 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soba posiadająca pełnomocnictwo Rektora PW obejmujące upoważnienie do zawierania umów o dzieło lub zleceni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t xml:space="preserve"> </w:t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/mi dalej „Wykonawcą”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Wykonawca zobowiązuje się wykonać dla Zamawiającego dzieł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 parametrach określonych w załączniku nr ......... do umowy.</w:t>
        <w:br/>
        <w:t>Dzieło będzie wykonane w terminie od ..................................  do  ............................................ 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ło jest częścią umowy  nr........... z dnia ..................................na tema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awartej przez Zamawiającego z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Zamawiający zobowiązuje się zapłacić Wykonawcy wynagrodzenie brutto w wysokości ........................ zł  (słownie złotych .............................................................................................. )</w:t>
        <w:br/>
        <w:t>- jednorazowo*</w:t>
        <w:br/>
        <w:t>- w .................. ratach 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poszczególnych części dzieła, terminy ich wykonania oraz wysokość należnego za nie wynagrodzenia zawiera załącznik nr ...................... do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Oprócz wynagrodzenia określonego w ust. 3   Wykonawca otrzyma/nie otrzyma* zwrot kosztów podróży na zasadach określonych w odrębnych przepisa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uje się dostarczyć Wykonawcy za pokwitowaniem materiały niezbędne </w:t>
        <w:br/>
        <w:t>do wykonania dzieł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rozliczy się z dostarczonych materiałów w ciągu .............. dni od odbioru dzieł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ło będzie/nie będzie* wykonane w obiektach Zamawiającego*, z wykorzystaniem jego narzędzi i urządzeń* oraz energii*. Koszty normalnego zużycia ponosi Zamawiaj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W trakcie realizacji pracy objętej niniejszą umową zleceniobiorca wypełnia/ nie wypełnia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arkusz rozliczenia czasu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ustanawiają koordynatora w osobie Pani/Pana* ............................................................. i upoważniają ją/go* do składania i przyjmowania w ich imieniu oświadczeń woli dotyczących wykon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rotokolarnego odbioru dzieła/części dzieła* dokona komisja powołana przez Zamawiającego na piśmie w terminie dwóch tygodni od daty zakończenia dzieła lub części dzieła </w:t>
        <w:br/>
        <w:t>zgodnie z § 1 umowy, w obecności przedstawicieli Wykonaw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ierdzone przy odbiorze wady dzieła lub jego części Wykonawca usunie bez dodatkowego wynagrodzenia w terminie określonym w protokole odbioru, po czym nastąpi ponowny odbiór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Po odebraniu dzieła/części dzieła* Wykonawca wystawi Zamawiającemu rachunek(ki) lub fakturę(ry), które będą stanowić podstawę do wypłaty wynagrodzeni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ąpi nie później niż 18 dnia miesiąca następującego po miesiącu, w którym wystawiono rachunek lub fakturę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 objęte niniejszą umową, zgodnie z ustawą z dnia 4 lutego 1994 r. o prawie autorskim i prawach pokrewnych:</w:t>
        <w:br/>
        <w:t>- nie jest przedmiotem praw autorskich, a koszty uzyskania przychodu wynoszą 20 %*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przedmiotem praw autorskich, a koszty uzyskania przychodu wynoszą 50 %* </w:t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la wykonawców:</w:t>
        <w:br/>
        <w:t xml:space="preserve">    1) ................................................................................................ w .................. %</w:t>
        <w:br/>
        <w:t xml:space="preserve">    2) ................................................................................................ w .................. %</w:t>
        <w:br/>
        <w:t xml:space="preserve">    3) ................................................................................................ w .................. %</w:t>
        <w:br/>
        <w:t xml:space="preserve">    4) ................................................................................................ w .................. %</w:t>
        <w:br/>
        <w:t xml:space="preserve">    5) ................................................................................................ w .................. %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dzieło podlega prawom autorskim wraz z wypłatą wynagrodzenia za wykonanie dzieła Zamawiający nabywa majątkowe prawa autorskie do wykonanego dzieła w zakresie rozporządzania i korzystania na następujących polach eksploatacji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techniką cyfrową, zapisu magnetycznego, drukarską, reprograficzną, …………………………………….………*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, użyczenie lub najem oryginału albo egzemplarzy*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konanie, wystawienie, wyświetlenie, odtworzenie oraz nadawanie i reemitowanie, a także publiczne udostępnianie utworu w taki sposób, aby każdy mógł mieć do niego dostęp w miejscu i w czasie przez siebie wybranym*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datkow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dzieła lub jego części nie może/może* być za uprzednią pisemną zgodą Zamawiającego powierzone przez Wykonawcę osobie trzeciej o odpowiednich kwalifikacjach, za której działania Wykonawca odpowiada jak za włas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W razie powierzenia przez Wykonawcę wykonania dzieła lub jego części innym osobom bez pisemnej zgody Zamawiającego, Zamawiający może od umowy odstąpić bez konieczności zapłaty jakiegokolwiek wynagrodzenia i bez wyznaczenia dodatkowych termin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zwłoki Wykonawcy w wykonaniu dzieła lub jego części, Zamawiający może od umowy odstąpić bez wyznaczenia dodatkowych termin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niewykonania umowy Wykonawca zapłaci Zamawiającemu karę umowną w wysokości 20% wynagrodz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 należnego mu wynagrodzenia kary umownej za zwłokę w wysokości 1,0% wynagrodzenia za każdy dzień zwłoki, nie więcej niż 30% wynagrodzenia łą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Za szkody wyrządzone osobom trzecim przez Wykonawcę, powstałe na skutek niewykonania lub nienależytego wykonania zobowiązań wynikających z niniejszej umowy, odpowiedzialność ponosi Zamawiający/Wykonawca</w:t>
      </w:r>
      <w:r>
        <w:rPr>
          <w:rFonts w:cs="Times New Roman" w:ascii="Times New Roman" w:hAnsi="Times New Roman"/>
          <w:spacing w:val="-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-4"/>
          <w:szCs w:val="24"/>
        </w:rPr>
        <w:t>, z zastrzeżeniem postanowień poniższ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 pełnego zrekompensowania Zamawiającemu kosztów i szkód poniesionych w ramach realizacji obowiązku naprawienia szkód wyrządzonych osobom trzecim, o których mowa wyżej*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świadczają, że kwalifikując umowę jako umowę o dzieło, przyjmują odpowiedzialność za prawidłowe wykonanie swych obowiązków wobec ZUS i urzędu skarb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po podpisaniu umowy stanie się ona podstawą do objęcia Wykonawcy obowiązkowym ubezpieczeniem emerytalnym i rentowym przyjmuje się, że ustalone w § 1 ust. 3 i 4 wynagrodzenie obejmuje całość należnych składek na ubezpieczenie społeczne i zdrowotne finansowanych przez Wykonawcę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powiadomić na piśmie Zamawiającego o zmianie stanu faktycznego </w:t>
        <w:br/>
        <w:t>w obowiązku opłacania składek na ubezpieczenie społeczne i zdrowotne. Za skutki wynikłe z niedopełnienia tego obowiązku odpowiada Wykon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praw nieuregulowanych niniejszą umową mają zastosowanie przepisy Kodeksu Cywilnego oraz ustawy z 4 lutego 1994 roku o prawie autorskim i prawach pokrew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dotyczące realizacji umowy będą rozstrzygane w pierwszej kolejności na drodze polubown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 ......  jednobrzmiących egzemplarzach, jeden dla Wykonawcy/po jednym dla każdego Wykonawcy*, dwa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/cy  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                                                                   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 /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z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sz w:val="20"/>
      </w:rPr>
      <w:tab/>
      <w:tab/>
      <w:t xml:space="preserve">Załącznik nr 1 do zarządzenia nr 21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Times New Roman" w:ascii="Times New Roman" w:hAnsi="Times New Roman"/>
        <w:sz w:val="20"/>
      </w:rPr>
      <w:tab/>
      <w:tab/>
      <w:t>Rektora PW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1"/>
        </w:tabs>
        <w:ind w:left="562" w:hanging="28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8:00Z</dcterms:created>
  <dc:creator>Pw</dc:creator>
  <dc:description/>
  <cp:keywords/>
  <dc:language>en-US</dc:language>
  <cp:lastModifiedBy>PW</cp:lastModifiedBy>
  <cp:lastPrinted>2006-05-22T14:56:00Z</cp:lastPrinted>
  <dcterms:modified xsi:type="dcterms:W3CDTF">2006-06-30T10:18:00Z</dcterms:modified>
  <cp:revision>2</cp:revision>
  <dc:subject/>
  <dc:title>UMOWA O DZIEŁO Nr </dc:title>
</cp:coreProperties>
</file>