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Załącznik nr 1 do zarządzenia  nr 22/2010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Rektora PW z dnia 20 kwietnia 2010 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/Płock, 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niosek o zastosowanie 50 % stawki kosztów uzyskania przychodów do planowanych wypłat w roku podatkowym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zarządzenia nr 22/2010 Rektora PW z dnia 20 kwietnia 2010 r. proszę o potwierdzenie, że planowane przeze mnie w roku podatkowym ………. wykonanie wymienionych poniżej prac, będących przedmiotem prawa autorskiego w rozumieniu ustawy z dnia 4 lutego 1994 r. o prawie autorskim i prawach pokrewnych (Dz. U. z 2006 r. nr 90, poz. 631 z późn. zm.), nastąpi w ramach stosunku pracy a wynagrodzenie otrzymane z tego tytułu będzie objęte 50 % stawką kosztów uzyskania przycho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Świadom odpowiedzialności karnej określonej w art. 272 kodeksu karnego wnioskuję o objęcie 50 % kosztów uzyskania przychodu z tytułu praw autorski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…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kreślonego w § 3 ust. 1 pkt 1, 2, 4 Uchwały (wynagrodzenie  zasadnicze, wynagrodzenie za godziny ponadwymiarowe, wynagrodzenie za płatny urlop naukowy na przygotowanie rozprawy doktorskiej lub habilitacyjnej*)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- niepotrzebne skreślić.</w:t>
      </w:r>
    </w:p>
    <w:p>
      <w:pPr>
        <w:pStyle w:val="Normal"/>
        <w:spacing w:lineRule="auto" w:line="360"/>
        <w:rPr/>
      </w:pPr>
      <w:r>
        <w:rPr/>
        <w:t>Wykaz przewidywanych zajęć, badań i prac objętych prawem autorski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prac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przyjmuję do wiadomości, że niewykonanie przeze mnie wyżej wymienionych prac w całości lub w części, spowoduje korektę podatku wynikającą z niezastosowania 50 % stawki kosztów uzyskania przychodów, a powstała z tego tytułu niedopłata wymagać będzie pobrania różnic zgodnie z art. 38 ust. 3 ustawy z dnia 26 lipca 1991 r. o podatku dochodowym od osób fizyczny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obowiązuję się poinformować Dział Płac w przypadku zmiany procentowego udziału mojego wynagrodzenia w pracy twórczej, będącej przedmiotem prawa autorskiego w terminie wskazanym w § 5 zarządzenia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20"/>
        <w:ind w:left="5670" w:firstLine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pracowni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mienione wyżej prace, o ile zostaną wykonane, stanowić będą według pracodawcy utwory w rozumieniu ustawy o prawie autorskim i prawach pokrewnych. Potwierdzam to, świadom odpowiedzialności karnej określonej w art. 271 kodeksu karnego i stwierdzam, iż wynagrodzenie z tytułu wykonania powyższych prac autorskich może być objęte 50 % stawką kosztów uzyskania przychod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>
          <w:trHeight w:val="1197" w:hRule="atLeast"/>
        </w:trPr>
        <w:tc>
          <w:tcPr>
            <w:tcW w:w="4609" w:type="dxa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ierownika podstawowej/pozawydziałowej jednostki organizacyjnej/Dyrektora BG/Kanclerz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 nr 22/2010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Rektora PW z dnia 20 kwietnia 2010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/Płock, 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niosek o zastosowanie 50 % stawki kosztów uzyskania przychodów do planowanych wypłat w roku podatkowym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zarządzenia nr 22/2010 Rektora PW z dnia 20 kwietnia 2010 r. proszę o potwierdzenie, że planowane przeze mnie w roku podatkowym ………. wykonanie wymienionych poniżej prac, będących przedmiotem prawa autorskiego w rozumieniu ustawy z dnia 4 lutego 1994 r. o prawie autorskim i prawach pokrewnych (Dz. U. z 2006 r. nr 90, poz. 631 z późn. zm.) nastąpi w ramach stosunku pracy a wynagrodzenie otrzymane z tego tytułu będzie objęte 50 % stawką kosztów uzyskania przycho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Świadom odpowiedzialności karnej określonej w art. </w:t>
      </w:r>
      <w:r>
        <w:rPr/>
        <w:t>272 kodeksu karnego wnioskuję o objęcie 50 % kosztów uzyskania przychodu z tytułu praw autorski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…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kreślonego w § 3 ust. 1 pkt 3 Uchwały (wynagrodzenie  za płatny urlop do celów naukowych, w czasie którego powstanie utwór w rozumieniu ustawy o prawie autorskim i prawach pokrewnych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ykaz przewidywanych zajęć, badań i prac objętych prawem autorski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prac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yjmuję do wiadomości, że niewykonanie przeze mnie wyżej wymienionych prac w całości lub w części, spowoduje korektę podatku wynikającą z niezastosowania 50 % stawki kosztów uzyskania przychodów, a powstała z tego tytułu niedopłata wymagać będzie pobrania różnic zgodnie z art. 38 ust. 3 ustawy z dnia 26 lipca 1991 r. o podatku dochodowym od osób fizyczny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obowiązuję się poinformować Dział Płac w przypadku zmiany procentowego udziału mojego wynagrodzenia w pracy twórczej, będącej przedmiotem prawa autorskiego w terminie wskazanym w § 5 zarządzenia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firstLine="5"/>
        <w:rPr/>
      </w:pPr>
      <w:r>
        <w:rPr>
          <w:rFonts w:cs="Times New Roman" w:ascii="Times New Roman" w:hAnsi="Times New Roman"/>
        </w:rPr>
        <w:t xml:space="preserve">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left="5670" w:firstLine="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pracowni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ienione wyżej prace, o ile zostaną wykonane, stanowić będą według pracodawcy utwory w rozumieniu ustawy o prawie autorskim i prawach pokrewnych. Potwierdzam to, świadom odpowiedzialności karnej określonej w art. 271 kodeksu karnego i stwierdzam, iż wynagrodzenie z tytułu wykonania powyższych prac autorskich może być objęte 50 % stawką kosztów uzyskania przychodu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ierownika podstawowej/pozawydziałowej jednostki organizacyjnej/Dyrektora BG/Kanclerz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3 do zarządzenia  nr 22/2010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Rektora PW z dnia 20 kwietnia 2010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/Płock, 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niosek o zastosowanie 50 % stawki kosztów uzyskania przychodów do planowanych wypłat w roku podatkowym 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zarządzenia nr 22/2010   Rektora PW z dnia  20 kwietnia 2010 r. proszę o potwierdzenie, że planowane przeze mnie w roku podatkowym ………. wykonanie wymienionych poniżej prac, będących przedmiotem prawa autorskiego w rozumieniu ustawy z dnia 4 lutego 1994 r. o prawie autorskim i prawach pokrewnych (Dz. U. z 2006 r. nr 90, poz. 631 z późn. zm.) nastąpi w ramach stosunku pracy a wynagrodzenie otrzymane z tego tytułu będzie objęte 50 % stawką kosztów uzyskania przycho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Świadom odpowiedzialności karnej określonej w art. </w:t>
      </w:r>
      <w:r>
        <w:rPr/>
        <w:t>272 kodeksu karnego wnioskuję o objęcie 50 % kosztów uzyskania przychodu z tytułu praw autorski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  %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kreślonego w § 3 ust. 3 Uchwały (dodatek specjalny związany z re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zacją prac, w wyniku których powstanie utwór w rozumieniu ustawy o prawie autorskim i prawach pokrew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Wykaz przewidywanych zajęć, badań i prac objętych prawem autorski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prac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yjmuję do wiadomości, że niewykonanie przeze mnie wyżej wymienionych prac w całości lub w części, spowoduje korektę podatku wynikającą z niezastosowania 50 % stawki kosztów uzyskania przychodów, a powstała z tego tytułu niedopłata wymagać będzie pobrania różnic zgodnie z art. 38 ust. 3 ustawy z dnia 26 lipca 1991 r. o podatku dochodowym od osób fizyczny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obowiązuję się poinformować Dział Płac w przypadku zmiany procentowego udziału mojego wynagrodzenia w pracy twórczej, będącej przedmiotem prawa autorskiego w terminie wskazanym w § 5 zarządzenia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firstLine="5"/>
        <w:rPr/>
      </w:pPr>
      <w:r>
        <w:rPr>
          <w:rFonts w:cs="Times New Roman" w:ascii="Times New Roman" w:hAnsi="Times New Roman"/>
        </w:rPr>
        <w:t xml:space="preserve">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0" w:firstLine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podpis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ienione wyżej prace, o ile zostaną wykonane, stanowić będą według pracodawcy utwory w rozumieniu ustawy o prawie autorskim i prawach pokrewnych. Potwierdzam to, świadom odpowiedzialności karnej określonej w art. 271 kodeksu karnego i stwierdzam, iż wynagrodzenie z tytułu wykonania powyższych prac autorskich może być objęte 50 % stawką kosztów uzyskania przychodu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ierownika podstawowej/pozawydziałowej jednostki organizacyjnej/Dyrektora BG/Kancler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4 do zarządzenia  nr 22/2010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Rektora PW z dnia 20 kwietnia 2010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/Płock,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pracownik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jednostki organizacyj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niosek o zastosowanie 50 % stawki kosztów uzyskania przychodów do planowanych wypłat w roku podatkowym 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zarządzenia nr 22/2010   Rektora PW z dnia  20  kwietnia 2010 r. proszę o potwierdzenie, że planowane przeze mnie w roku podatkowym ………. wykonanie wymienionych poniżej prac, będących przedmiotem prawa autorskiego w rozumieniu ustawy z dnia 4 lutego 1994 r. o prawie autorskim i prawach pokrewnych (Dz. U. z 2006 r. nr 90, poz. 631 z późn. zm.) nastąpi w ramach stosunku pracy a wynagrodzenie otrzymane z tego tytułu będzie objęte 50 % stawką kosztów uzyskania przychodu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Świadom odpowiedzialności karnej określonej w art. </w:t>
      </w:r>
      <w:r>
        <w:rPr/>
        <w:t>272 kodeksu karnego wnioskuję o objęcie 50 % kosztów uzyskania przychodu z tytułu praw autorski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  %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grodzenia określonego w § 3 ust. 4 Uchwały (zwiększone wynagrodzenie  wypłacane na podstawie art. 151 ust. 8 ustawy – Prawo o szkolnictwie wyższym, przyznane w związku z realizacją prac, w wyniku których powstanie utwór w rozumieniu ustawy o prawie autorskim i prawach pokrewnych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Wykaz przewidywanych zajęć, badań i prac objętych prawem autorski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864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realizacji prac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</w:t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ocześnie przyjmuję do wiadomości, że niewykonanie przeze mnie wyżej wymienionych prac w całości lub w części, spowoduje korektę podatku wynikającą z niezastosowania 50 % stawki kosztów uzyskania przychodów, a powstała z tego tytułu niedopłata wymagać będzie pobrania różnic zgodnie z art. 38 ust. 3 ustawy z dnia 26 lipca 1991 r. o podatku dochodowym od osób fizycznych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obowiązuję się poinformować Dział Płac w przypadku zmiany procentowego udziału mojego wynagrodzenia w pracy twórczej, będącej przedmiotem prawa autorskiego w terminie wskazanym w § 5 zarządzenia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0" w:firstLine="5"/>
        <w:rPr/>
      </w:pPr>
      <w:r>
        <w:rPr>
          <w:rFonts w:cs="Times New Roman" w:ascii="Times New Roman" w:hAnsi="Times New Roman"/>
        </w:rPr>
        <w:t xml:space="preserve">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5670" w:firstLine="5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pracownik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ienione wyżej prace, o ile zostaną wykonane, stanowić będą według pracodawcy utwory w rozumieniu ustawy o prawie autorskim i prawach pokrewnych. Potwierdzam to, świadom odpowiedzialności karnej określonej w art. 271 kodeksu karnego i stwierdzam, iż wynagrodzenie z tytułu wykonania powyższych prac autorskich może być objęte 50 % stawką kosztów uzyskania przychodu.</w:t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kierownika podstawowej/pozawydziałowej jednostki organizacyjnej/Dyrektora BG/Kanclerza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5 do zarządzenia  nr 22/2010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Rektora PW z dnia 20 kwietnia 2010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..................................................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imię i nazwisko pracownik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nazwa jednostki organizacyjnej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kan/Dyrektor/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 o zastosowanie 50% stawki kosztów uzyskania przycho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 wypłat dokonanych w roku podatkowym 2010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Na podstawie zarządzenia nr  22/2010 Rektora PW z dnia 20 kwietnia 2010 r. proszę o potwierdzenie, że wypłacone mi, niżej określone składniki wynagrodzenia za wykonane przeze mnie w ramach obowiązków ze stosunku pracy prace będące przedmiotem prawa autorskiego w rozumieniu ustawy z dnia 4 lutego 1994 r. o prawie autorskim              i prawach pokrewnych (tekst jednolity: Dz. U. z 2006 r. nr 90, poz. 631 z późn. zm.), są objęte 50 % stawką kosztów uzyskania przychodów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az zrealizowanych zajęć, badań i prac objętych prawem autorskim:</w:t>
      </w:r>
    </w:p>
    <w:tbl>
      <w:tblPr>
        <w:tblW w:w="90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6"/>
        <w:gridCol w:w="1593"/>
        <w:gridCol w:w="5840"/>
      </w:tblGrid>
      <w:tr>
        <w:trPr/>
        <w:tc>
          <w:tcPr>
            <w:tcW w:w="3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res realizacji prac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dzaj prac autorskich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wartość wykonanych prac składa się:</w:t>
      </w:r>
    </w:p>
    <w:tbl>
      <w:tblPr>
        <w:tblW w:w="901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6865"/>
        <w:gridCol w:w="1767"/>
      </w:tblGrid>
      <w:tr>
        <w:trPr>
          <w:trHeight w:val="619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0"/>
                <w:szCs w:val="20"/>
              </w:rPr>
              <w:t>....  % wynagrodzenia zasadniczego, wynagrodzenia za godziny ponadwymiarowe         i nadliczbowe, wynagrodzenia za płatny urlop na przygotowanie rozprawy doktorskiej lub habilitacyjnej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stanow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  zł                                  </w:t>
            </w:r>
          </w:p>
        </w:tc>
      </w:tr>
      <w:tr>
        <w:trPr>
          <w:trHeight w:val="374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… %   wynagrodzenia za płatny urlop do celów naukowych, w czasie którego powstał utwór w rozumieniu ustawy o prawie autorskim i prawach pokrewnych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stanowi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  zł</w:t>
            </w:r>
          </w:p>
        </w:tc>
      </w:tr>
      <w:tr>
        <w:trPr>
          <w:trHeight w:val="468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 dodatku specjalnego związanego z realizacją prac, w wyniku których powstał utwór w rozumieniu ustawy o prawie autorskim i prawach pokrewnych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stanowi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  zł </w:t>
            </w:r>
          </w:p>
        </w:tc>
      </w:tr>
      <w:tr>
        <w:trPr>
          <w:trHeight w:val="682" w:hRule="atLeast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00  % zwiększonego wynagrodzenia płatnego na podstawie art. 151 ust. 8 ustawy – Prawo o szkolnictwie wyższym, przyznanego w związku z realizacją prac, w wyniku których powstał utwór w rozumieniu ustawy o prawie autorskim i prawach pokrewnych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 stanowi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  zł</w:t>
            </w:r>
          </w:p>
        </w:tc>
      </w:tr>
      <w:tr>
        <w:trPr/>
        <w:tc>
          <w:tcPr>
            <w:tcW w:w="7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RAZ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ycje od 1 do 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....................... 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nagrodzenia te zostały podane na podstawie ewidencji prowadzonej przez Wydział, Kolegium lub inną jednostkę organizacyjną Politechniki Warszawski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Świadom odpowiedzialności karnej określonej w art. 272 Kodeksu karnego proszę o policzenie kosztów uzyskania w wysokości 50 %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pis pracownika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 zgodność z ewidencją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 pełnomocnika kwestora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 </w:t>
        <w:br/>
        <w:t>podpis dziekana/ dyrektora/kierownika jednostki organizacyjnej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ub osoby upoważnionej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Załącznik nr 6 do zarządzenia  nr 22/2010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Rektora PW z dnia 20 kwietnia 2010r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itechnika Warszawska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 </w:t>
        <w:br/>
        <w:t>jednostka organizacyjna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świadczenie do celów podatkowych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m, świadom odpowiedzialności karnej określonej w art. 272 kodeksu karnego potwierdzam, że Pan/Pani ........................................................................ zatrudniony/a                   ………............................... na stanowisku .........................................w roku podatkowym </w:t>
      </w:r>
      <w:r>
        <w:rPr>
          <w:rFonts w:cs="Times New Roman" w:ascii="Times New Roman" w:hAnsi="Times New Roman"/>
          <w:b/>
          <w:color w:val="000000"/>
        </w:rPr>
        <w:t xml:space="preserve">2010 </w:t>
      </w:r>
      <w:r>
        <w:rPr>
          <w:rFonts w:cs="Times New Roman" w:ascii="Times New Roman" w:hAnsi="Times New Roman"/>
          <w:color w:val="000000"/>
        </w:rPr>
        <w:t>w ramach obowiązków ze stosunku pracy, wykonał prace wymienione we wniosku złożonym w dniu .......................... 2010 r., które według pracodawcy stanowią utwory w rozumieniu ustawy z dnia 4 lutego 1994 r. o prawie autorskim i prawach pokrewnych (teks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jednolity: Dz. U. z 2006r. nr 90, poz. 631 z późn. z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artość wykonanych prac składa się:</w:t>
      </w:r>
    </w:p>
    <w:tbl>
      <w:tblPr>
        <w:tblW w:w="906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6781"/>
        <w:gridCol w:w="1813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........ % </w:t>
              <w:br/>
              <w:t>wynagrodzenia zasadniczego                                         wynagrodzenia za godziny ponadwymiarowe i nadliczbowe         wynagrodzenia za płatny urlop na przygotowanie rozprawy doktorskiej lub habilitacyjnej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 stanowi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…… </w:t>
            </w:r>
            <w:r>
              <w:rPr>
                <w:rFonts w:cs="Times New Roman" w:ascii="Times New Roman" w:hAnsi="Times New Roman"/>
                <w:color w:val="000000"/>
              </w:rPr>
              <w:t>%</w:t>
              <w:br/>
              <w:t>wynagrodzenia za płatny urlop do celów naukowych, w czasie którego powstał utwór w rozumieniu ustawy o prawie autorskim        i prawach pokrewnych.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 % dodatku specjalnego związanego z realizacją prac, w wyniku których powstał utwór w rozumieniu ustawy o prawie autorskim       i prawach pokrewny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..zł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00 % zwiększonego wynagrodzenia płatnego na podstawie art. 151 ust. 8 ustawy - Prawo o szkolnictwie wyższym, przyznanego w związku z realizacją prac, w wyniku których powstanie utwór w rozumieniu ustawy o prawie autorskim i prawach pokrewny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 stanowi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..zł</w:t>
            </w:r>
          </w:p>
        </w:tc>
      </w:tr>
      <w:tr>
        <w:trPr/>
        <w:tc>
          <w:tcPr>
            <w:tcW w:w="7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RAZEM </w:t>
            </w:r>
            <w:r>
              <w:rPr>
                <w:rFonts w:cs="Times New Roman" w:ascii="Times New Roman" w:hAnsi="Times New Roman"/>
                <w:color w:val="000000"/>
              </w:rPr>
              <w:t>pozycje od 1 do 4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zł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Wynagrodzenia te zostały podane na podstawie ewidencji prowadzonej przez Wydział, Kolegium lub inną jednostkę organizacyjną Politechniki Warszawskiej.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 zgodność z ewidencją - pełnomocnik kwesto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pis dziekana/dyrektora/kierownika jednostki organizacyjnej lub osoby upoważnion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55" w:leader="none"/>
      </w:tabs>
      <w:rPr>
        <w:szCs w:val="20"/>
      </w:rPr>
    </w:pPr>
    <w:r>
      <w:rPr>
        <w:szCs w:val="20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ZnakZnak7">
    <w:name w:val=" Znak Znak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0:00Z</dcterms:created>
  <dc:creator>szafran</dc:creator>
  <dc:description/>
  <cp:keywords/>
  <dc:language>en-US</dc:language>
  <cp:lastModifiedBy>Joanna</cp:lastModifiedBy>
  <cp:lastPrinted>2010-04-13T12:02:00Z</cp:lastPrinted>
  <dcterms:modified xsi:type="dcterms:W3CDTF">2012-12-05T11:46:00Z</dcterms:modified>
  <cp:revision>12</cp:revision>
  <dc:subject/>
  <dc:title>Aneks do umowy na okres trwania umowy dla prac</dc:title>
</cp:coreProperties>
</file>