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ge">
                  <wp:posOffset>3317875</wp:posOffset>
                </wp:positionV>
                <wp:extent cx="9618980" cy="279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98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"/>
                              <w:gridCol w:w="255"/>
                              <w:gridCol w:w="820"/>
                              <w:gridCol w:w="1268"/>
                              <w:gridCol w:w="691"/>
                              <w:gridCol w:w="739"/>
                              <w:gridCol w:w="528"/>
                              <w:gridCol w:w="739"/>
                              <w:gridCol w:w="528"/>
                              <w:gridCol w:w="730"/>
                              <w:gridCol w:w="537"/>
                              <w:gridCol w:w="720"/>
                              <w:gridCol w:w="548"/>
                              <w:gridCol w:w="720"/>
                              <w:gridCol w:w="892"/>
                              <w:gridCol w:w="740"/>
                              <w:gridCol w:w="1977"/>
                              <w:gridCol w:w="701"/>
                              <w:gridCol w:w="739"/>
                              <w:gridCol w:w="883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ysługujący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ysługująca liczba dni / godz. urlopu zaległego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łączny wymiar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ysługującego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anowane term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ia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rlopu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plano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rlopu za rok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eżącego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korzystan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nych dn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eżąc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zaległego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rlopu w tym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roku...........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roku..........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roku..........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ległeg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pt;height:219.7pt;mso-wrap-distance-left:0pt;mso-wrap-distance-right:0pt;mso-wrap-distance-top:0pt;mso-wrap-distance-bottom:0pt;margin-top:261.25pt;mso-position-vertical-relative:page;margin-left:3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"/>
                        <w:gridCol w:w="255"/>
                        <w:gridCol w:w="820"/>
                        <w:gridCol w:w="1268"/>
                        <w:gridCol w:w="691"/>
                        <w:gridCol w:w="739"/>
                        <w:gridCol w:w="528"/>
                        <w:gridCol w:w="739"/>
                        <w:gridCol w:w="528"/>
                        <w:gridCol w:w="730"/>
                        <w:gridCol w:w="537"/>
                        <w:gridCol w:w="720"/>
                        <w:gridCol w:w="548"/>
                        <w:gridCol w:w="720"/>
                        <w:gridCol w:w="892"/>
                        <w:gridCol w:w="740"/>
                        <w:gridCol w:w="1977"/>
                        <w:gridCol w:w="701"/>
                        <w:gridCol w:w="739"/>
                        <w:gridCol w:w="883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sługujący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sługująca liczba dni / godz. urlopu zaległego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łączny wymiar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sługującego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nowane termin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iar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rlopu</w:t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plano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rlopu za rok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eżącego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korzystani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nych dn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eżący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zaległego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rlopu w tym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roku............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roku...........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roku...........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ległego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569075</wp:posOffset>
                </wp:positionH>
                <wp:positionV relativeFrom="page">
                  <wp:posOffset>1222375</wp:posOffset>
                </wp:positionV>
                <wp:extent cx="3477260" cy="358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8"/>
                              <w:rPr/>
                            </w:pPr>
                            <w:r>
                              <w:rPr/>
                              <w:t>Załącznik m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o Zarządzenia Rektora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W </w:t>
                            </w:r>
                            <w:r>
                              <w:rPr/>
                              <w:t xml:space="preserve">Nr.13 z dnia 14.04.2005 </w:t>
                            </w:r>
                            <w:r>
                              <w:rPr>
                                <w:i/>
                                <w:iCs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28.25pt;mso-wrap-distance-left:0pt;mso-wrap-distance-right:0pt;mso-wrap-distance-top:0pt;mso-wrap-distance-bottom:0pt;margin-top:96.25pt;mso-position-vertical-relative:page;margin-left:5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8"/>
                        <w:rPr/>
                      </w:pPr>
                      <w:r>
                        <w:rPr/>
                        <w:t>Załącznik m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do Zarządzenia Rektora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PW </w:t>
                      </w:r>
                      <w:r>
                        <w:rPr/>
                        <w:t xml:space="preserve">Nr.13 z dnia 14.04.2005 </w:t>
                      </w:r>
                      <w:r>
                        <w:rPr>
                          <w:i/>
                          <w:iCs/>
                        </w:rPr>
                        <w:t>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37795</wp:posOffset>
                </wp:positionH>
                <wp:positionV relativeFrom="page">
                  <wp:posOffset>1768475</wp:posOffset>
                </wp:positionV>
                <wp:extent cx="2593340" cy="170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Wzór planu urlopów wypoczynk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3.4pt;mso-wrap-distance-left:0pt;mso-wrap-distance-right:0pt;mso-wrap-distance-top:0pt;mso-wrap-distance-bottom:0pt;margin-top:139.25pt;mso-position-vertical-relative:page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Wzór planu urlopów wypoczynk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40335</wp:posOffset>
                </wp:positionH>
                <wp:positionV relativeFrom="page">
                  <wp:posOffset>2109470</wp:posOffset>
                </wp:positionV>
                <wp:extent cx="8171180" cy="1059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18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right="6988" w:hanging="0"/>
                              <w:jc w:val="both"/>
                              <w:rPr/>
                            </w:pPr>
                            <w:r>
                              <w:rPr/>
                              <w:t>Plan urlopów wypoczynkowych na rok................................... Jednostka organizacyjna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254" w:right="6988" w:hanging="0"/>
                              <w:jc w:val="both"/>
                              <w:rPr/>
                            </w:pPr>
                            <w:r>
                              <w:rPr/>
                              <w:t>Grupa pracownicz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nauczyciele akademiccy, 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pracownicy biblioteczni oraz dokumentacji i informacji naukowej, o których mowa wart. 77 ustawy o szkolnictwie wyższym,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pracownicy nie będący nauczycielami akademick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4pt;height:83.4pt;mso-wrap-distance-left:0pt;mso-wrap-distance-right:0pt;mso-wrap-distance-top:0pt;mso-wrap-distance-bottom:0pt;margin-top:166.1pt;mso-position-vertical-relative:page;margin-left: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right="6988" w:hanging="0"/>
                        <w:jc w:val="both"/>
                        <w:rPr/>
                      </w:pPr>
                      <w:r>
                        <w:rPr/>
                        <w:t>Plan urlopów wypoczynkowych na rok................................... Jednostka organizacyjna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254" w:right="6988" w:hanging="0"/>
                        <w:jc w:val="both"/>
                        <w:rPr/>
                      </w:pPr>
                      <w:r>
                        <w:rPr/>
                        <w:t>Grupa pracownicz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nauczyciele akademiccy, 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pracownicy biblioteczni oraz dokumentacji i informacji naukowej, o których mowa wart. 77 ustawy o szkolnictwie wyższym,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pracownicy nie będący nauczycielami akademicki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447155</wp:posOffset>
                </wp:positionH>
                <wp:positionV relativeFrom="page">
                  <wp:posOffset>6233795</wp:posOffset>
                </wp:positionV>
                <wp:extent cx="2645410" cy="425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3.35pt;mso-wrap-distance-left:0pt;mso-wrap-distance-right:0pt;mso-wrap-distance-top:0pt;mso-wrap-distance-bottom:0pt;margin-top:490.85pt;mso-position-vertical-relative:page;margin-left:5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"/>
                        <w:jc w:val="both"/>
                        <w:rPr/>
                      </w:pPr>
                      <w:r>
                        <w:rPr/>
                        <w:t>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687820</wp:posOffset>
                </wp:positionH>
                <wp:positionV relativeFrom="page">
                  <wp:posOffset>6322060</wp:posOffset>
                </wp:positionV>
                <wp:extent cx="1636395" cy="182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kierownika jednos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4.4pt;mso-wrap-distance-left:0pt;mso-wrap-distance-right:0pt;mso-wrap-distance-top:0pt;mso-wrap-distance-bottom:0pt;margin-top:497.8pt;mso-position-vertical-relative:page;margin-left:5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dpis kierownika jednost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77495</wp:posOffset>
                </wp:positionH>
                <wp:positionV relativeFrom="page">
                  <wp:posOffset>6657340</wp:posOffset>
                </wp:positionV>
                <wp:extent cx="3429000" cy="1981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* nie stosuje się zasady rozliczania urlopu w godzin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.6pt;mso-wrap-distance-left:0pt;mso-wrap-distance-right:0pt;mso-wrap-distance-top:0pt;mso-wrap-distance-bottom:0pt;margin-top:524.2pt;mso-position-vertical-relative:page;margin-left:2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* nie stosuje się zasady rozliczania urlopu w godzin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20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40:00Z</dcterms:created>
  <dc:creator>Readiris</dc:creator>
  <dc:description/>
  <dc:language>en-US</dc:language>
  <cp:lastModifiedBy>Marek Sołtyski</cp:lastModifiedBy>
  <dcterms:modified xsi:type="dcterms:W3CDTF">2005-04-14T08:4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