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MOWY TERMINARZ KWATEROWANIA W DOMACH STUDENC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TECHNIKI WARSZAW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erminarz przedstawia orientacyjne terminy poszczególnych etapów kwaterowania na dany rok akademick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kazanie przez UKK projektu terminarza kwaterowania do Rektora nie później niż </w:t>
        <w:br/>
        <w:t>1 mar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ekazanie do UKK przez kierowników DS wykazów pokoi przeznaczonych do kwaterowania nie później niż 15 mar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twierdzenie przez Rektora projektu terminarza kwaterowania nie później niż 22 mar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łożenie przez UKK do dziekanów propozycji podziału puli miejsc w domach studenckich PW pomiędzy poszczególne wydziały nie później niż 23 kwiet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stateczny termin składania przez dziekanów pisemnych odwołań w sprawie podziału puli miejsc w DS – nie później niż 1 ma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patrzenie uwag dziekanów dotyczących podziału puli miejsc w domach studenckich.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twierdzenie podziału puli miejsc w domach studenckich przez Rektora – nie później niż </w:t>
        <w:br/>
        <w:t xml:space="preserve">8 maj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rzydział przez UKK konkretnych pokoi w DS poszczególnym wydziałom, rozesłanie przez Biuro Rektora wykazów przydzielonych pokoi w DS do poszczególnych wydziałów nie później niż 15 ma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publikowanie zasad kwaterowania oraz wysokości opłat za korzystanie z miejsc w domach studenckich PW w okresie wakacji - nie później niż 15 maj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publikowanie wysokości opłat za korzystanie z miejsc w domach studenckich PW - nie później niż 15 maj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poczęcie składania wniosków o przydział miejsc na następny rok akademicki – nie później niż w ciągu 2 tygodni od upływu terminu składania wnios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akończenie składania wniosków o przydział miejsc na następny rok akademicki dla studentów lat starszych i doktorantów– do ustalenie na każdym wydzi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talenie i podanie do wiadomości wstępnej listy kwaterunkowej studentów lat starszych </w:t>
        <w:br/>
        <w:t>– nie później niż 1 czer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3"/>
          <w:szCs w:val="23"/>
        </w:rPr>
        <w:t xml:space="preserve">Składanie przez studentów pisemnych odwołań w sprawie przydziału miejsc w DS </w:t>
        <w:br/>
        <w:t>– w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terminie nie krótszym niż 5 dni roboczych od ogłoszenia wstępnych list kwaterunkow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Możliwość wycofania wniosku o przydział miejsca bez ponoszenia konsekwencji finansowych – nie później niż 23 czer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stalenie, podanie do wiadomości i przekazanie przez wydziały do Rektora oraz banku miejsc ostatecznych list kwaterunkowych studentów lat starszych oraz list rezerwowych – nie później niż 30 czer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talenie, podanie do wiadomości i przekazanie do banku miejsc listy kwaterunkowej studentów nowoprzyjętych. Przekazanie do banku miejsc wykazu niewykorzystanych miejsc - nie później niż 15 sierp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in wniesienia zaliczki przez nowoprzyjętych studentów I roku – do 31 sierpnia, </w:t>
        <w:br/>
        <w:t>w przypadku osób rozpoczynających studia w semestrze letnim – do 31 grud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ozpoczęcie kwaterowania na semestr zimowy roku akademickiego – od 27 wrześ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in ważności skierowań wystawionych przez dziekanów - nie później niż </w:t>
        <w:br/>
        <w:t>8 październi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ekazanie przez dziekanów do banku miejsc informacji o skreślonych studentach, którzy otrzymali miejsce lub ich nazwiska umieszczono na liście rezerwowej – nie później niż </w:t>
        <w:br/>
        <w:t>w ciągu 7 dni od zakończenia rejestr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stalenie oraz podanie do wiadomości wstępnych i ostatecznych list kwaterunkowych na wydziałach, na których studenci rozpoczynają naukę od semestru letniego – nie później niż do 15 grudni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4 do Zarządzenia nr 25 Rektora PW z dnia 30 czerwca 2005  r.</w:t>
    </w:r>
  </w:p>
  <w:p>
    <w:pPr>
      <w:pStyle w:val="Normal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Załącznik nr 9 do Zarządzenia nr 19 Rektora PW z dnia 15.06.2004 r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0:09:00Z</dcterms:created>
  <dc:creator>tomek</dc:creator>
  <dc:description/>
  <dc:language>en-US</dc:language>
  <cp:lastModifiedBy>Marek Sołtyski</cp:lastModifiedBy>
  <cp:lastPrinted>2005-07-06T09:36:00Z</cp:lastPrinted>
  <dcterms:modified xsi:type="dcterms:W3CDTF">2005-07-11T10:09:00Z</dcterms:modified>
  <cp:revision>2</cp:revision>
  <dc:subject/>
  <dc:title>RAMOWY TERMINARZ KWATEROWANIA W DOMACH STUDENCKICH</dc:title>
</cp:coreProperties>
</file>