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Załącznik nr 2 do Zarządzenia nr 12 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>Rektora Politechniki Warszawskiej z dnia 8.03.2007 r.</w:t>
      </w:r>
    </w:p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  <w:t>(firmowa) Pieczęć Wydziału/Studiów Podyplomowych P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JESTR UCZESTNIKÓW EDYCJI STUDIÓW PODYPLOMOWYCH </w:t>
      </w:r>
      <w:r>
        <w:rPr>
          <w:b w:val="false"/>
          <w:bCs w:val="false"/>
          <w:i/>
          <w:iCs/>
        </w:rPr>
        <w:t>„NAZWA STUDIÓW PODYPLOMOWYCH”</w:t>
      </w:r>
      <w:r>
        <w:rPr/>
        <w:t xml:space="preserve"> nr .....................................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07"/>
        <w:gridCol w:w="2006"/>
        <w:gridCol w:w="2007"/>
        <w:gridCol w:w="2006"/>
        <w:gridCol w:w="2006"/>
        <w:gridCol w:w="1487"/>
        <w:gridCol w:w="1470"/>
      </w:tblGrid>
      <w:tr>
        <w:trPr>
          <w:trHeight w:val="701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nr kolejny rejestru uczestnika edycji SP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azwisko i imię 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i miejsce urodzeni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ona rodziców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PESEL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iadane wykształcenie: rodzaj dokumentu, numer i data wystawienia oraz nazwa instytucji wystawiającej dokument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uścił studia podyplomowe</w:t>
            </w:r>
          </w:p>
        </w:tc>
      </w:tr>
      <w:tr>
        <w:trPr>
          <w:trHeight w:val="561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czyna</w:t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16"/>
        </w:rPr>
        <w:t>(data, podpis osoby upoważnionej przez Kierownika SP )</w:t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strona .... / stron ......</w:t>
      </w:r>
    </w:p>
    <w:sectPr>
      <w:footerReference w:type="default" r:id="rId2"/>
      <w:type w:val="nextPage"/>
      <w:pgSz w:orient="landscape" w:w="16838" w:h="11906"/>
      <w:pgMar w:left="964" w:right="87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2:00Z</dcterms:created>
  <dc:creator>Karolina Tymińska</dc:creator>
  <dc:description/>
  <cp:keywords/>
  <dc:language>en-US</dc:language>
  <cp:lastModifiedBy>PW</cp:lastModifiedBy>
  <cp:lastPrinted>2007-03-06T10:52:00Z</cp:lastPrinted>
  <dcterms:modified xsi:type="dcterms:W3CDTF">2007-03-08T12:57:00Z</dcterms:modified>
  <cp:revision>26</cp:revision>
  <dc:subject/>
  <dc:title>REJESTR UCZESTNIKÓW STUDIÓW PODYPLOMOWYCH „NAZWA STUDIÓW PODYPLOMOWYCH”</dc:title>
</cp:coreProperties>
</file>