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4 do zarządzenia nr 14 /2013</w:t>
      </w:r>
    </w:p>
    <w:p>
      <w:pPr>
        <w:pStyle w:val="Normal"/>
        <w:jc w:val="right"/>
        <w:rPr/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yzja o nieprzyjęciu na studia niestacjonarne I stop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itechnika Warszawska  </w:t>
        <w:tab/>
        <w:tab/>
        <w:tab/>
        <w:tab/>
        <w:tab/>
        <w:tab/>
        <w:t xml:space="preserve">     Warszawa,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misja Rekrutacyjna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.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r kandydata 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 E C Y Z J A Nr </w:t>
      </w:r>
      <w:r>
        <w:rPr>
          <w:i/>
          <w:sz w:val="22"/>
          <w:szCs w:val="22"/>
        </w:rPr>
        <w:t>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69 ust. 10, 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 Komisja Rekrutacyjna Wydziału/Kolegium ………………………………………………….. odmawia przyjęcia Pana/Pani na I rok studiów niestacjonarnych pierwszego stopnia w Politechnice Warszawskiej rozpoczynających się dnia ............., na wydziale/ w kolegium  ............................., kierunku............................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godnie z uchwałą nr ...................................................... Senatu Politechniki Warszawskiej z dnia............................. warunkiem do wydania pozytywnej decyzji o przyjęciu na studia niestacjonarne pierwszego stopnia było terminowe złożenie wymaganych dokumentów oraz zakwalifikowanie na studia przez wydziałową/ kolegialną komisję rekrutacyjną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andydat nie został przyjęty na studia z powodu </w:t>
      </w:r>
      <w:r>
        <w:rPr>
          <w:i/>
          <w:sz w:val="22"/>
          <w:szCs w:val="22"/>
        </w:rPr>
        <w:t>(wybrać właściwe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zyskania w procesie kwalifikacyjnym ...... punktów wobec wymaganych do przyjęcia na zadeklarowany przez kandydata kierunek studiów co najmniej …… punktów. Proces kwalifikacyjny przeprowadzono wobec większej liczby kandydatów niż liczba oferowanych miejsc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</w:rPr>
        <w:t xml:space="preserve">niezłożenia wymaganych dokumentów w wyznaczonym terminie,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</w:rPr>
        <w:t>nieuruchomienia studiów w bieżącym semestrze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</w:rPr>
        <w:t>inne (wskazać jakie)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 niniejszej decyzji przysługuje odwołanie do Uczelnianej Komisji Rekrutacyjnej w terminie 14 dni od dnia jej doręczenia, za pośrednictwem Komisji Rekrutacyjnej Wydziału/Kolegium …………………………………………………..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  <w:tab/>
        <w:tab/>
        <w:tab/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kretarz Komisji – </w:t>
      </w:r>
      <w:r>
        <w:rPr>
          <w:i/>
          <w:sz w:val="22"/>
          <w:szCs w:val="22"/>
        </w:rPr>
        <w:t>stopień, imię i nazwisko</w:t>
      </w:r>
      <w:r>
        <w:rPr>
          <w:sz w:val="22"/>
          <w:szCs w:val="22"/>
        </w:rPr>
        <w:t xml:space="preserve">          Przewodniczący Komisji – </w:t>
      </w:r>
      <w:r>
        <w:rPr>
          <w:i/>
          <w:sz w:val="22"/>
          <w:szCs w:val="22"/>
        </w:rPr>
        <w:t>stopień, 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Adresat </w:t>
      </w:r>
      <w:r>
        <w:rPr>
          <w:i/>
          <w:sz w:val="20"/>
          <w:szCs w:val="20"/>
        </w:rPr>
        <w:t xml:space="preserve">(do rąk własnych za pokwitowaniem lub listem poleconym za zwrotnym potwierdzeniem odbioru) </w:t>
      </w:r>
    </w:p>
    <w:p>
      <w:pPr>
        <w:pStyle w:val="Normal"/>
        <w:jc w:val="both"/>
        <w:rPr/>
      </w:pPr>
      <w:r>
        <w:rPr>
          <w:sz w:val="20"/>
          <w:szCs w:val="20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7:00Z</dcterms:created>
  <dc:creator>Anita</dc:creator>
  <dc:description/>
  <cp:keywords/>
  <dc:language>en-US</dc:language>
  <cp:lastModifiedBy>hlechnio</cp:lastModifiedBy>
  <cp:lastPrinted>2013-04-23T16:58:00Z</cp:lastPrinted>
  <dcterms:modified xsi:type="dcterms:W3CDTF">2013-04-24T14:18:00Z</dcterms:modified>
  <cp:revision>4</cp:revision>
  <dc:subject/>
  <dc:title>Załącznik nr 3 do Zarządzenia nr</dc:title>
</cp:coreProperties>
</file>