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sady przyznawania punktów za wyniki w spor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TextBody"/>
        <w:spacing w:lineRule="auto" w:line="240"/>
        <w:jc w:val="both"/>
        <w:rPr/>
      </w:pPr>
      <w:r>
        <w:rPr/>
        <w:t>a) Osiągnięcia sportowe studentów dotyczą wyłącznie startów w barwach Politechniki Warszawskiej.</w:t>
      </w:r>
    </w:p>
    <w:p>
      <w:pPr>
        <w:pStyle w:val="TextBody"/>
        <w:spacing w:lineRule="auto" w:line="240"/>
        <w:jc w:val="both"/>
        <w:rPr/>
      </w:pPr>
      <w:r>
        <w:rPr/>
        <w:t>b) W przypadku rozgrywek indywidualno-drużynowych bierze się pod uwagę korzystniejszy z wyników: indywidualny lub drużynowy.</w:t>
      </w:r>
    </w:p>
    <w:p>
      <w:pPr>
        <w:pStyle w:val="TextBody"/>
        <w:spacing w:lineRule="auto" w:line="240"/>
        <w:jc w:val="both"/>
        <w:rPr/>
      </w:pPr>
      <w:r>
        <w:rPr/>
        <w:t xml:space="preserve">c) W przypadku istnienia innego systemu podziału lig niż I, II i III, ligi liczy się według hierarchii 3-ch najwyższych. </w:t>
      </w:r>
    </w:p>
    <w:p>
      <w:pPr>
        <w:pStyle w:val="TextBody"/>
        <w:spacing w:lineRule="auto" w:line="240"/>
        <w:jc w:val="both"/>
        <w:rPr/>
      </w:pPr>
      <w:r>
        <w:rPr/>
        <w:t>d) Uzyskane wyniki należy udokumentować dyplomem lub właściwym zaświadczeniem. Potwierdzone przez dziekanat kopie tych dokumentów należy dołączyć do wniosk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mprezy sportowe rangi międzynarodowej</w:t>
      </w:r>
    </w:p>
    <w:p>
      <w:pPr>
        <w:pStyle w:val="Normal"/>
        <w:rPr/>
      </w:pPr>
      <w:r>
        <w:rPr>
          <w:bCs/>
        </w:rPr>
        <w:t xml:space="preserve">Za wyniki w imprezach międzynarodowych (Olimpiada, Mistrzostwa Świata, </w:t>
      </w:r>
      <w:r>
        <w:rPr/>
        <w:t>Mistrzostwa Europy, Akademickie Mistrzostwa Świata, Uniwersyteckie Mistrzostwa Europy, Uniwersjada) punkty sportowe są przyznawane indywidualną decyzją, jednak nie mniej niż za Mistrzostwa Polski.</w:t>
      </w:r>
      <w:r>
        <w:rPr>
          <w:color w:val="99CC00"/>
        </w:rPr>
        <w:t xml:space="preserve"> 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Imprezy sportowe rangi krajowej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3"/>
        <w:gridCol w:w="5366"/>
        <w:gridCol w:w="696"/>
      </w:tblGrid>
      <w:tr>
        <w:trPr>
          <w:trHeight w:val="14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e miejs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trzostwa Polsk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g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ademickie Mistrzostwa Polski, Mistrzostwa Polski Szkół Wyższych (MPSzW) w typie Politechnik (MPP), II liga, Liga Akademicka Koszykówki (LAK), Akademicka Liga Futsalu –ekstraklasa (ALF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li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W przypadku Mistrzostw Polski Szkół Wyższych w typie Politechnik, w roku akademickim 2004/2005 będą brane pod uwagę uzyskane wyniki za okres pełnej edycji mistrzostw, tj. za lata akademickie 2002/2003 i 2003/2004).</w:t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ałącznik nr 8 do Regulaminu ustalania wysokości, przyznawania i wypłacania świadczeń pomocy materialnej dla studentów Politechniki Warszawskiej – Zarządzenie Rektora PW nr  z dnia  marca</w:t>
    </w:r>
    <w:r>
      <w:rPr>
        <w:bCs/>
        <w:sz w:val="20"/>
      </w:rPr>
      <w:t xml:space="preserve">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0:00Z</dcterms:created>
  <dc:creator>Wojciech Wojtowicz</dc:creator>
  <dc:description/>
  <dc:language>en-US</dc:language>
  <cp:lastModifiedBy>Marek Sołtyski</cp:lastModifiedBy>
  <cp:lastPrinted>2005-02-28T13:53:00Z</cp:lastPrinted>
  <dcterms:modified xsi:type="dcterms:W3CDTF">2005-03-16T09:50:00Z</dcterms:modified>
  <cp:revision>2</cp:revision>
  <dc:subject/>
  <dc:title>Warszawa, 21</dc:title>
</cp:coreProperties>
</file>