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1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o skreśleniu z listy studentów z powodu niepodjęcia stud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r albumu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D E C Y Z J A Nr 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90 ust.1 pkt 1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1 pkt.1 Regulaminu studiów w Politechnice Warszawskiej skreślam Pana/Panią z dniem ..................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, wydział/kolegium i kierunek studiów</w:t>
      </w:r>
      <w:r>
        <w:rPr>
          <w:sz w:val="22"/>
          <w:szCs w:val="22"/>
        </w:rPr>
        <w:t>] z powodu niepodjęcia stud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ą Wydziałowej Komisji Rekrutacyjnej z dniem ……….. został Pan/Pani przyjęty/a na I rok studiów ……………….. [</w:t>
      </w:r>
      <w:r>
        <w:rPr>
          <w:i/>
          <w:sz w:val="22"/>
          <w:szCs w:val="22"/>
        </w:rPr>
        <w:t>podać rodzaj studiów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wydział i kierunek studiów</w:t>
      </w:r>
      <w:r>
        <w:rPr>
          <w:sz w:val="22"/>
          <w:szCs w:val="22"/>
        </w:rPr>
        <w:t>]. Do dnia …………., nie podpisał/a Pan/Pani tekstu ślubowania, nie podpisał/a Pan/Pani umowy o warunkach odpłatności za studia [</w:t>
      </w:r>
      <w:r>
        <w:rPr>
          <w:i/>
          <w:sz w:val="22"/>
          <w:szCs w:val="22"/>
        </w:rPr>
        <w:t>wybrać właściwe</w:t>
      </w:r>
      <w:r>
        <w:rPr>
          <w:sz w:val="22"/>
          <w:szCs w:val="22"/>
        </w:rPr>
        <w:t xml:space="preserve">], co jest równoznaczne z niepodjęciem przez Pana/Panią studi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60 ust. 1 ustawy z dnia 27 lipca 2005 r. - Prawo o szkolnictwie wyższym (tekst jedn. Dz. U. 2012., poz. 572 z późn. zm.), organizację oraz tok studiów i związane z nim prawa i obowiązki studenta określa Regulamin studiów. Z kolei w myśl postanowień § 24 ust. 1 pkt.1 Regulaminu studiów w Politechnice Warszawskiej Dzieka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dejmuje decyzję o skreśleniu studenta z listy studentów w przypadku niepodjęcia studiów. W świetle powyższego, w przypadku niepodjęcia studiów Dzieka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st obowiązany wydać decyzję o skreśleniu z listy stud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należało orzec, jak w sen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………………………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........................... </w:t>
      </w:r>
      <w:r>
        <w:rPr>
          <w:i/>
          <w:sz w:val="20"/>
          <w:szCs w:val="20"/>
        </w:rPr>
        <w:t>(do rąk własnych za pokwitowaniem lub listem poleconym za zwrotnym potwierdzeniem odbioru),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studiów: stacjonarne lub niestacjonarne – wieczorowe lub niestacjonarne - zaocz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kan – również dyrektor kolegiu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7:00Z</dcterms:created>
  <dc:creator>b.a.</dc:creator>
  <dc:description/>
  <cp:keywords/>
  <dc:language>en-US</dc:language>
  <cp:lastModifiedBy>hlechnio</cp:lastModifiedBy>
  <cp:lastPrinted>2013-04-23T17:20:00Z</cp:lastPrinted>
  <dcterms:modified xsi:type="dcterms:W3CDTF">2013-04-24T14:22:00Z</dcterms:modified>
  <cp:revision>4</cp:revision>
  <dc:subject/>
  <dc:title>Załącznik nr 11 do zarządzenia nr      /2011</dc:title>
</cp:coreProperties>
</file>