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Oświadczenie dla celów podatkowych i ubezpieczenia ZUS </w:t>
        <w:br/>
        <w:t>dla osób mających miejsce zamieszkania poza terytorium Rzeczpospolitej Polskiej</w:t>
      </w:r>
      <w:r>
        <w:rPr>
          <w:rFonts w:cs="Times New Roman" w:ascii="Times New Roman" w:hAnsi="Times New Roman"/>
          <w:b/>
          <w:sz w:val="20"/>
          <w:vertAlign w:val="superscript"/>
        </w:rPr>
        <w:t>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do umowy o dzieło/ dzieło edukacyjne / zlecenia*  nr .................... z dnia 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Nazwisko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Imię   .................................................................................             płeć kobieta/mężczyzna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ię ojca.......................................................... Imię matki 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data urodzenia ........................................................ miejsce urodzenia  ….…………………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NIP</w:t>
      </w:r>
      <w:r>
        <w:rPr>
          <w:sz w:val="20"/>
        </w:rPr>
        <w:t xml:space="preserve">   …………………………………….   </w:t>
      </w:r>
      <w:r>
        <w:rPr>
          <w:sz w:val="16"/>
          <w:szCs w:val="16"/>
        </w:rPr>
        <w:t>(TIN - numer identyfikacji podatkow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Kraj wydania NIP</w:t>
      </w:r>
      <w:r>
        <w:rPr>
          <w:sz w:val="16"/>
          <w:szCs w:val="16"/>
        </w:rPr>
        <w:t xml:space="preserve"> ……………………………………………………………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r paszportu 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dres zamieszkania dla celów podatkowych: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aj  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..............................................................................  kod pocztowy 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ulica .................................................................................................. nr domu ..................... nr mieszkania 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do korespondencji: kod pocztowy ……...............................    poczta 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miejscowość................................................................................  kraj  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lica .................................................................................................. nr domu ..................... nr mieszkania ...............</w:t>
      </w:r>
    </w:p>
    <w:p>
      <w:pPr>
        <w:pStyle w:val="Tekstpodstawowy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1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moim miejscem zamieszkania nie jest terytorium Rzeczpospolitej Polskiej (nie posiadam tutaj centrum interesów osobistych ani gospodarczych oraz nie przebywam i nie będę przebywać na terytorium Rzeczpospolitej Polskiej dłużej niż 183 dni w roku podatkowym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</w:t>
      </w:r>
      <w:r>
        <w:rPr>
          <w:rFonts w:cs="Times New Roman" w:ascii="Times New Roman" w:hAnsi="Times New Roman"/>
          <w:sz w:val="20"/>
        </w:rPr>
        <w:t xml:space="preserve">Zaznaczyć znakiem </w:t>
      </w:r>
      <w:r>
        <w:rPr>
          <w:rFonts w:cs="Times New Roman" w:ascii="Times New Roman" w:hAnsi="Times New Roman"/>
          <w:b/>
          <w:sz w:val="20"/>
        </w:rPr>
        <w:t>X</w:t>
      </w:r>
      <w:r>
        <w:rPr>
          <w:rFonts w:cs="Times New Roman" w:ascii="Times New Roman" w:hAnsi="Times New Roman"/>
          <w:sz w:val="20"/>
        </w:rPr>
        <w:t xml:space="preserve"> odpowiednią kratkę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.       Oświadczam, że na terytorium Rzeczpospolitej Polskiej:</w:t>
      </w:r>
    </w:p>
    <w:p>
      <w:pPr>
        <w:pStyle w:val="Normal"/>
        <w:numPr>
          <w:ilvl w:val="0"/>
          <w:numId w:val="1"/>
        </w:numPr>
        <w:ind w:left="567" w:hanging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□   </w:t>
      </w:r>
      <w:r>
        <w:rPr>
          <w:rFonts w:cs="Times New Roman" w:ascii="Times New Roman" w:hAnsi="Times New Roman"/>
          <w:sz w:val="20"/>
        </w:rPr>
        <w:t>Jestem już ubezpieczona/ny (ubezpieczenie emerytalne i rentowe) jako osoba wykonująca pracę na podstawie</w:t>
        <w:br/>
        <w:t xml:space="preserve">     stosunku pracy,  umowy zlecenia lub agencyjnej.</w:t>
      </w:r>
    </w:p>
    <w:p>
      <w:pPr>
        <w:pStyle w:val="Normal"/>
        <w:numPr>
          <w:ilvl w:val="0"/>
          <w:numId w:val="1"/>
        </w:numPr>
        <w:ind w:left="584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□   </w:t>
      </w:r>
      <w:r>
        <w:rPr>
          <w:rFonts w:cs="Times New Roman" w:ascii="Times New Roman" w:hAnsi="Times New Roman"/>
          <w:sz w:val="20"/>
        </w:rPr>
        <w:t>Nie jestem objęta/ty ubezpieczeniem  społecznym z żadnego tytułu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       Zgodnie z powyższym oświadczeniem z tytułu wykonywania tej umowy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 □ Podlegam obowiązkowemu ubezpieczeniu emerytalnemu i rentowemu (umowa zlecenia ust.I/punkt 2)</w:t>
        <w:br/>
        <w:t xml:space="preserve">               chcę/ nie chcę*  być objęta/y dobrowolnym ubezpieczeniem chorobowym .</w:t>
        <w:br/>
        <w:t xml:space="preserve">    2.   □  Chcę podlegać dobrowolnemu ubezpieczeniu emerytalnemu i rentowemu (umowa zlecenia ust.I/punkt 1)</w:t>
        <w:br/>
        <w:t xml:space="preserve">    3.   □  Nie chcę podlegać dobrowolnemu ubezpieczeniu emerytalnemu i rentowemu (umowa zlecenia ust.I/punkt 1)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 □  Nie podlegam ubezpieczeniu emerytalnemu i rentowemu (umowa o dzieło).</w:t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3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świadczam, że dane zawarte w formularzu są zgodne ze stanem faktycznym. 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stem świadoma/ my odpowiedzialności karnej za zeznanie nieprawdy lub zatajenie prawdy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wszelkich zmianach dotyczących powyższego oświadczenia uprzedzę Zleceniodawcę/Zamawiającego na piśmie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81"/>
        <w:gridCol w:w="3308"/>
      </w:tblGrid>
      <w:tr>
        <w:trPr/>
        <w:tc>
          <w:tcPr>
            <w:tcW w:w="32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/ niepotrzebne skreślić                                     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a                               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wykonawcy/zleceniobiorcy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1/</w:t>
      </w:r>
      <w:r>
        <w:rPr>
          <w:rFonts w:cs="Times New Roman" w:ascii="Times New Roman" w:hAnsi="Times New Roman"/>
          <w:sz w:val="20"/>
        </w:rPr>
        <w:t xml:space="preserve">Miejsce zamieszkania w rozumieniu ustawy z dnia 26 lipca 1991 r. o podatku dochodowym od osób fizycznych </w:t>
        <w:br/>
        <w:t xml:space="preserve">   (Dz. U. z 2000 r. Nr 14, poz 176, z późn. Zmianami</w:t>
      </w:r>
      <w:r>
        <w:rPr>
          <w:rFonts w:cs="Times New Roman" w:ascii="Times New Roman" w:hAnsi="Times New Roman"/>
          <w:sz w:val="22"/>
          <w:szCs w:val="22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Załącznik nr 5 do zarządzenia nr    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ktora PW z dnia   .06.200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9:19:00Z</dcterms:created>
  <dc:creator>Malgosia Situmorang</dc:creator>
  <dc:description/>
  <cp:keywords/>
  <dc:language>en-US</dc:language>
  <cp:lastModifiedBy>PW</cp:lastModifiedBy>
  <cp:lastPrinted>2007-06-05T09:05:00Z</cp:lastPrinted>
  <dcterms:modified xsi:type="dcterms:W3CDTF">2007-06-05T07:12:00Z</dcterms:modified>
  <cp:revision>3</cp:revision>
  <dc:subject/>
  <dc:title>Oświadczenie dla celów podatkowych i ubezpieczenia ZUS</dc:title>
</cp:coreProperties>
</file>