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7 do zarządzenia nr 14/2013</w:t>
      </w:r>
    </w:p>
    <w:p>
      <w:pPr>
        <w:pStyle w:val="Normal"/>
        <w:jc w:val="right"/>
        <w:rPr/>
      </w:pPr>
      <w:r>
        <w:rPr>
          <w:sz w:val="20"/>
          <w:szCs w:val="20"/>
        </w:rPr>
        <w:t>Rektora PW z dnia 24 kwietnia 2013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yzja o skreśleniu z listy studentów z powodu niezłożenia w terminie pracy dyplomowej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organu </w:t>
        <w:tab/>
        <w:tab/>
        <w:tab/>
        <w:tab/>
        <w:tab/>
        <w:tab/>
        <w:t xml:space="preserve">     Warszawa, ……………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)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Pan/Pani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Nr albumu 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dres zam. ……………………………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 E C Y Z J A Nr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ziekana Wydziału ………………….. /Dyrektora Kolegium …………. z dnia 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90 ust.1 pkt 3, art. 207 ust. 1  ustawy z dnia 27 lipca 2005 r. - Prawo o szkolnictwie wyższym (tekst jedn. Dz. U. z 2012 r., poz. 572, z późn. zm.) w zw. z art. 104 § 1 ustawy z dnia 14 czerwca 1960 r. Kodeks postępowania administracyjnego (tekst jedn. Dz. U. z 2000 r., Nr 98, poz. 1071, z późn. zm.), oraz § 24 ust. 1 pkt 3 Regulaminu studiów w Politechnice Warszawskiej skreślam Pana/Panią z listy studentów .................................................... [</w:t>
      </w:r>
      <w:r>
        <w:rPr>
          <w:i/>
          <w:sz w:val="22"/>
          <w:szCs w:val="22"/>
        </w:rPr>
        <w:t>podać rok, rodzaj studiów</w:t>
      </w:r>
      <w:r>
        <w:rPr>
          <w:i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  <w:vertAlign w:val="superscript"/>
        </w:rPr>
        <w:t>)</w:t>
      </w:r>
      <w:r>
        <w:rPr>
          <w:i/>
          <w:sz w:val="22"/>
          <w:szCs w:val="22"/>
        </w:rPr>
        <w:t>, wydział i kierunek studiów</w:t>
      </w:r>
      <w:r>
        <w:rPr>
          <w:sz w:val="22"/>
          <w:szCs w:val="22"/>
        </w:rPr>
        <w:t>] z powodu niezłożenia w terminie pracy dyplom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SADNIEN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60 ust. 1 ustawy z dnia 27 lipca 2005 r. - Prawo o szkolnictwie wyższym (tekst jedn. Dz. U. z 2012 r., poz. 572 z późn. zm. ), organizację oraz tok studiów i związane z nim prawa i obowiązki studenta określa Regulamin studiów. Stosownie do postanowień § 18 ust. 9 Regulaminu studiów w Politechnice Warszawskiej był/a Pan/Pani zobowiązany/a  do złożenia pracy dyplomowej w terminie do dnia ……………….. Obowiązku tego Pan/Pani nie dopełnił/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myśl postanowień § 24 ust. 1 pkt 3 Regulaminu studiów w Politechnice Warszawskiej Dziekan</w:t>
      </w:r>
      <w:r>
        <w:rPr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podejmuje decyzję o skreśleniu studenta z listy studentów w przypadku niezłożenia w terminie pracy dyplomowej. W świetle powyższego, wobec niezłożenia przez Pana/Panią w terminie pracy dyplomowej Dziekan</w:t>
      </w:r>
      <w:r>
        <w:rPr>
          <w:sz w:val="22"/>
          <w:szCs w:val="22"/>
          <w:vertAlign w:val="superscript"/>
        </w:rPr>
        <w:t>(2)</w:t>
      </w:r>
      <w:r>
        <w:rPr>
          <w:sz w:val="22"/>
          <w:szCs w:val="22"/>
        </w:rPr>
        <w:t xml:space="preserve"> jest obowiązany wydać decyzję o skreśleniu z listy student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 dokumentacji przebiegu Pana/Pani studiów wynika, że  z ……………..semestralnego programu studiów zaliczył/a Pan/Pani .................. semestr/semestry/semestrów studi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oku studiów nie uzyskał/a Pan/Pani zaliczenia łącznie………… przedmiotów </w:t>
        <w:br/>
        <w:t>tj. ………………………………………………… [</w:t>
      </w:r>
      <w:r>
        <w:rPr>
          <w:i/>
          <w:sz w:val="22"/>
          <w:szCs w:val="22"/>
        </w:rPr>
        <w:t>podać nazwy niezaliczonych przedmiotów wraz z przyporządkowaniem do semestru studiów</w:t>
      </w:r>
      <w:r>
        <w:rPr>
          <w:sz w:val="22"/>
          <w:szCs w:val="22"/>
        </w:rPr>
        <w:t xml:space="preserve">] </w:t>
      </w:r>
      <w:r>
        <w:rPr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ł Pan/Pani zaliczenie </w:t>
      </w:r>
      <w:r>
        <w:rPr/>
        <w:t>wszystkich przedmiotów przewidzianych programem studiów</w:t>
      </w:r>
      <w:r>
        <w:rPr>
          <w:vertAlign w:val="superscript"/>
        </w:rPr>
        <w:t xml:space="preserve"> (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bec powyższego należało orzec, jak w sentenc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 niniejszej decyzji przysługuje odwołanie do Rektora PW w terminie 14 dni od dnia jej doręczenia. Odwołanie wnosi się za pośrednictwem Dziekana Wydziału/Dyrektora Kolegiu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          ………</w:t>
      </w:r>
      <w:r>
        <w:rPr>
          <w:sz w:val="22"/>
          <w:szCs w:val="22"/>
        </w:rPr>
        <w:t>.………………………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Dziekan Wydziału/Dyrektor Kolegium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Pan/Pani ........................... </w:t>
      </w:r>
      <w:r>
        <w:rPr>
          <w:i/>
          <w:sz w:val="20"/>
          <w:szCs w:val="20"/>
        </w:rPr>
        <w:t>(do rąk własnych za pokwitowaniem lub listem poleconym za zwrotnym potwierdzeniem odbioru),</w:t>
      </w:r>
    </w:p>
    <w:p>
      <w:pPr>
        <w:pStyle w:val="Normal"/>
        <w:jc w:val="both"/>
        <w:rPr/>
      </w:pPr>
      <w:r>
        <w:rPr>
          <w:sz w:val="20"/>
          <w:szCs w:val="20"/>
        </w:rPr>
        <w:t>2. a/a</w:t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(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rodzaj studiów: stacjonarne lub niestacjonarne – wieczorowe lub niestacjonarne - zaocz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(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również Dyrektor Kolegium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(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Tekst należy umieścić w przypadku nie zaliczenia wszystkich przedmiotów przewidzianych programem studiów; nie należy umieszczać tekstu oznaczonego indeksem </w:t>
      </w:r>
      <w:r>
        <w:rPr>
          <w:sz w:val="18"/>
          <w:szCs w:val="18"/>
          <w:vertAlign w:val="superscript"/>
        </w:rPr>
        <w:t>(4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(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Tekst należy umieścić w przypadku zaliczenia wszystkich przedmiotów przewidzianych programem studiów; nie należy umieszczać tekstu oznaczonego indeksem </w:t>
      </w:r>
      <w:r>
        <w:rPr>
          <w:sz w:val="18"/>
          <w:szCs w:val="18"/>
          <w:vertAlign w:val="superscript"/>
        </w:rPr>
        <w:t>(3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35:00Z</dcterms:created>
  <dc:creator>Anita</dc:creator>
  <dc:description/>
  <cp:keywords/>
  <dc:language>en-US</dc:language>
  <cp:lastModifiedBy>hlechnio</cp:lastModifiedBy>
  <cp:lastPrinted>2013-04-24T15:47:00Z</cp:lastPrinted>
  <dcterms:modified xsi:type="dcterms:W3CDTF">2013-04-24T14:24:00Z</dcterms:modified>
  <cp:revision>4</cp:revision>
  <dc:subject/>
  <dc:title>Załącznik nr 14 do zarządzenia nr      /2011</dc:title>
</cp:coreProperties>
</file>