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>Załącznik do zarządzenia nr 1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>Rektora PW z dnia 2 czerwc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 Y T Y C Z N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stępowania przy zawieraniu i rozliczaniu umów licencyjnych zawieranych przez Politechnikę Warszawską z przedsiębiorc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. PODSTAWA PRAWNA UMÓW LICENCYJNYCH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Wytyczne stosuje się do umów licencyjnych zawieranych przez Politechnikę Warszawską 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30 czerwca 2000 roku  - Prawo własności przemysłowej (Dz. U. z 2001r. nr 49 poz. 508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4 lutego 1994 roku o prawie autorskim i prawach pokrewnych (tekst jednolity Dz. U. z 2000 r. nr 80 poz.899)</w:t>
      </w:r>
    </w:p>
    <w:p>
      <w:pPr>
        <w:pStyle w:val="Normal"/>
        <w:ind w:left="240" w:hanging="0"/>
        <w:jc w:val="both"/>
        <w:rPr/>
      </w:pPr>
      <w:r>
        <w:rPr/>
        <w:t>Do stosunków umownych wynikających z w/w umów stosuje się również inne przepisy, w tym zwłaszcz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ę z dnia 12 września 1990 o szkolnictwie wyższym (Dz. U. nr 65 poz. 385 z późniejszymi zmianami) i przepisy wykonawcze wydane na jej podsta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deks cywil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isy podatkowe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. USTALENIA ORGANIZ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arcie umowy licencyjnej powinno być poprzedzone rozpoznaniem licencjobiorcy. W tym celu należy zebrać konieczne informacje mogące mieć znaczenie dla prowadzenia negocjacji, zwłaszcza informacje dotyczące statusu prawnego licencjobior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nności określone w pkt. 1 wykonuje Biuro ds. Nauki w porozumieniu z własciwą jednostką organizacyjną PW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zczęcie działań zmierzających do zawarcia umowy licencyjnej odbywa się na wniosek przedsiębiorcy zainteresowanego zawarciem umowy licencyjnej lub na wniosek jednostki organizacyjnej PW. Biuro ds. Nauki zobowiązane jest zasięgnąć, w Zespole Rzeczników Patentowych przy Politechnice Warszawskiej,  pisemnej informacji o stanie ochrony prawnej wynalazku, wzoru użytkowego, wzoru przemysłowego, znaku towarowego lub topografii układu scalonego zwanego dalej projektem,  który ma być przedmiotem umowy licencyjne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anie umowy powinno być poprzedzone akceptacją przez twórcę (twórców) danego projektu tych postanowień umowy, które dotyczą nadzoru autorskiego oraz – o ile umowa je określa –wynagrodzeń dla twórców; akceptacja powinna mieć formę parafowania  kopii umowy lub oddzielnego oświadczenia na  piśm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rawnioną do podpisywania w imieniu Politechniki Warszawskiej umów licencyjnych jest Dyrektor Administracyjny PW lub upoważniona przez niego osoba, jeśli inne przepisy lub decyzje uprawnienia tego nie zastrzegają dla Rektora P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uro ds. Nauki przygotowuje i przedkłada umowę licencyjną do podpisu Dyrektorowi Administracyjnemu PW lub osobie upoważnionej, po jej parafowaniu przez kierownika  właściwej jednostki organizacyjnej PW oraz przez twórcę (twórców) projektu będącego przedmiotem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Całość dokumentacji dotyczącej każdej umowy licencyjnej, w tym stosowne zezwolenia, upoważnienia i pełnomocnictwa licencjobiorcy, a także rejestr zawartych umów licencyjnych oraz ewidencję ich rozliczeń prowadzi Biuro ds. Nauki P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Umowa licencyjna, poza oznaczeniem Stron i podaniem podstawy prawnej, powinna    określać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jekty i doświadczenia techniczno-organizacyjne dotyczące tych projektów, stanowiące przedmiot umowy, w tym objęte tajemnicą know-ho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ane dotyczące projektu przysługującego licencjodawcy związanego z przedmiotem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dzaj licencji (licencja wyłączna, niewyłączna, pełna, niepełna i jej zakres terytorialny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kres na jaki zawarto umow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sokość i terminy uiszczania opłat licencyj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kres pomocy udzielanej licencjobiorcy przez licencjodawcę (dostarczenie dokumentacji  technicznej, konsultacje, szkolenie pracowników, nadzór nad uruchomieniem urządzeń wytwarzanych wg projektu licencyjnego, itp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kres ewentualnych gwaran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sady współpracy nad udoskonaleniem projektu będącego przedmiotem umowy licencyjnej  i  wymiany doświadczeń techniczno-organizacyjnych, w tym zasady ewentualnej ochrony praw wyłącznych do tych udoskonaleń i korzystania z tych pra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sady odpowiedzialności w razie niewykonania lub nienależytego wykonania całości lub części umowy przez jedną ze stro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osób rozstrzygania spraw spor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nne ustalenia wynikające ze specyfiki stosowania projektu będącego przedmiotem umowy licencyjnej , w tym dotyczące ewentualnego określenia udziału innych jednostek np. przygotowujących projekt do wdrożenia, stosowania lub rozpowszechniania,</w:t>
      </w:r>
    </w:p>
    <w:p>
      <w:pPr>
        <w:pStyle w:val="TextBodyIndent"/>
        <w:numPr>
          <w:ilvl w:val="0"/>
          <w:numId w:val="1"/>
        </w:numPr>
        <w:rPr/>
      </w:pPr>
      <w:r>
        <w:rPr/>
        <w:t>Umowa licencyjna  może zawierać ponadto postanowienia dotyczące wynagradzania twórców oraz nagród dla osób współdziałających w realizacji umowy wypłacanych na wniosek twórcy (twórców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opłat licencyjnych ustala się w umowie w zależności od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Wartości technicznej i ekonomicznej projektu  lub doświadczeń techniczno-organizacyjnych dotyczących tego projektu, w tym know-how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rodzaju  licencj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zakresu udzielonych gwarancj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formy pomocy udzielanej przy realizacji projekt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innych istotnych okoliczności określonych w um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licencja dotyczy innych  rozwiązań niż projekty wymienione w Dziale II, pkt 3 (np.: programy komputerowe) postanowienia zawarte w pkt. 8 –10 stosuje się odpowiednio do charakteru tych rozwiązań, a w wypadku gdy obejmuje ona różne projekty i inne rozwiązania składające się na jedną całość należy określić  wartość tych projektów (rozwiązań) lub ich udział procentowy w całym przedmiocie umowy licencyjnej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/>
      </w:pPr>
      <w:r>
        <w:rPr/>
        <w:t>III. ROZLICZANIE OPŁAT LICENCYJNYCH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Wpłaty należności z tytułu umów licencyjnych dokonywane są przez licencjobiorcę na konto Politechniki Warszawskiej w wysokości określonej w umow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Sposób naliczania i terminy przekazywania przez licencjobiorcę kwot tych należności określa się w umow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Po potrąceniu należnego podatku VAT i kwot  wynagrodzenia  twórców, określonego w rozdziale IV  oraz ewentualnych kosztów związanych z realizacją umowy licencyjnej, pozostała część każdej opłaty licencyjnej rozliczana jest następująco:</w:t>
      </w:r>
    </w:p>
    <w:p>
      <w:pPr>
        <w:pStyle w:val="Normal"/>
        <w:ind w:left="720" w:hanging="0"/>
        <w:jc w:val="both"/>
        <w:rPr/>
      </w:pPr>
      <w:r>
        <w:rPr/>
        <w:t>a)  80% przekazywane jest dla właściwej jednostki organizacyjnej PW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)  20% przeznaczana jest na fundusz centralny szkoł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liczenia opłat licencyjnych , o których mowa w pkt. 1, dokonuje Biuro ds. Nauki </w:t>
      </w:r>
    </w:p>
    <w:p>
      <w:pPr>
        <w:pStyle w:val="Normal"/>
        <w:ind w:left="708" w:hanging="0"/>
        <w:jc w:val="both"/>
        <w:rPr/>
      </w:pPr>
      <w:r>
        <w:rPr/>
        <w:t>PW. Biuro to kontroluje  terminowość wpłat dokonywanych na rzecz Politechniki Warszawskiej z tytułu opłat licencyjnych przez licencjobiorców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kstpodstawowywcity3"/>
        <w:numPr>
          <w:ilvl w:val="0"/>
          <w:numId w:val="0"/>
        </w:numPr>
        <w:ind w:left="720" w:hanging="900"/>
        <w:outlineLvl w:val="0"/>
        <w:rPr/>
      </w:pPr>
      <w:r>
        <w:rPr/>
        <w:t xml:space="preserve">       </w:t>
      </w:r>
      <w:r>
        <w:rPr/>
        <w:t>IV. ROZLICZENIE WYNAGRODZEŃ TWÓRCÓW PROJEKTÓW WYNALAZCZYCH   LUB INNYCH ROZWIĄZAŃ CHRONIONYCH LUB NIECHRONIONYCH</w:t>
      </w:r>
    </w:p>
    <w:p>
      <w:pPr>
        <w:pStyle w:val="Normal"/>
        <w:ind w:left="720" w:hanging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korzyści uzyskanych w związku z zawarciem umów licencyjnych  na stosowanie projektu wynalazczego lub innego rozwiązania chronionego lub niechronionego, którego właścicielem jest Politechnika Warszawska , twórcom tego projektu lub innego rozwiązania przysługuje prawo do wynagro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 umowie licencyjnej nie określono zobowiązań do wypłacenia wynagrodzeń i nagród, o których mowa w Rozdziale II pkt 9 , wówczas określone w umowie opłaty jednorazowe i okresowe należne Politechnice stanowią podstawę do ustalenia tych wypłat przez Dyrektora Administracyjnego PW lub osobę przez niego upoważnioną na wniosek kierownika właściwej jednostki organizacyjnej PW. Wypłata wynagrodzenia  następuje najpóźniej w ciągu jednego miesiąca od otrzymania należnej Politechnice opłaty i realizowana jest przez Kwesturę P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przedmiotem umowy licencyjnej jest zgłoszony do ochrony projekt wynalazczy, twórcom tego projektu wypłacane jest wynagrodzenie, o którym mowa w pkt.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przedmiotem umowy licencyjnej jest wynalazek lub wzór chroniony na rzecz twórcy będącego pracownikiem PW, a Politechnika upoważniona jest przez twórcę do występowania w jego imieniu, Politechnika pobiera prowizję w wysokości określonej w umowie, nie niższej jednak niż 20% wartości opłaty licencyjnej. Powyższe stosuje się również do innych rozwiązań chronionych lub niechronionych stanowiących własność twórc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00"/>
        </w:tabs>
        <w:ind w:left="30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22:00Z</dcterms:created>
  <dc:creator>wojciech jarnuszkiewicz</dc:creator>
  <dc:description/>
  <dc:language>en-US</dc:language>
  <cp:lastModifiedBy>wiera</cp:lastModifiedBy>
  <cp:lastPrinted>2003-06-04T09:16:00Z</cp:lastPrinted>
  <dcterms:modified xsi:type="dcterms:W3CDTF">2003-06-05T07:54:00Z</dcterms:modified>
  <cp:revision>3</cp:revision>
  <dc:subject/>
  <dc:title/>
</cp:coreProperties>
</file>