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Załącznik nr 1 do Zarządzenia nr 9 </w:t>
      </w:r>
    </w:p>
    <w:p>
      <w:pPr>
        <w:pStyle w:val="Normal"/>
        <w:ind w:left="4956" w:hanging="0"/>
        <w:rPr/>
      </w:pPr>
      <w:r>
        <w:rPr/>
        <w:t>Rektora PW z dnia 11.04.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  <w:t>INSTRUKCJA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TextBody"/>
        <w:jc w:val="center"/>
        <w:rPr/>
      </w:pPr>
      <w:r>
        <w:rPr/>
        <w:t>przeprowadzania oceny ryzyka zawodowego w Politechnice Warszaw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firstLine="348"/>
        <w:rPr/>
      </w:pPr>
      <w:r>
        <w:rPr/>
        <w:t>Ocena ryzyka zawodowego w Politechnice Warszawskiej jest przeprowadzana według ogólnych wytycznych do oceny ryzyka zawodowego zawartych w normie PN-N-18002.</w:t>
      </w:r>
    </w:p>
    <w:p>
      <w:pPr>
        <w:pStyle w:val="TextBody"/>
        <w:ind w:left="360" w:hanging="0"/>
        <w:rPr/>
      </w:pPr>
      <w:r>
        <w:rPr/>
        <w:t>Przebieg oceny ryzyka zawodowego i wynikających z niej działań ilustruje schemat przedstawiony na rysunku 1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76070</wp:posOffset>
                </wp:positionH>
                <wp:positionV relativeFrom="paragraph">
                  <wp:posOffset>43815</wp:posOffset>
                </wp:positionV>
                <wp:extent cx="2647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Decyzja Kierownika jednostki organizacyjnej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 przeprowadzeniu oceny ryzyka zawodowego i powołaniu zespoł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3.45pt;mso-position-vertical-relative:text;margin-left:124.1pt;mso-position-horizontal-relative:page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Decyzja Kierownika jednostki organizacyjnej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o przeprowadzeniu oceny ryzyka zawodowego i powołaniu zesp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152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53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9895</wp:posOffset>
                </wp:positionH>
                <wp:positionV relativeFrom="paragraph">
                  <wp:posOffset>160655</wp:posOffset>
                </wp:positionV>
                <wp:extent cx="2286635" cy="1424940"/>
                <wp:effectExtent l="10160" t="571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2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y są potrzebne działania korygujące i/lub zapobiegawcz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3.85pt;margin-top:12.65pt;width:180pt;height:112.1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y są potrzebne działania korygujące i/lub zapobiegawcz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78pt,1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37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8530</wp:posOffset>
                </wp:positionH>
                <wp:positionV relativeFrom="paragraph">
                  <wp:posOffset>141605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1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8530</wp:posOffset>
                </wp:positionH>
                <wp:positionV relativeFrom="paragraph">
                  <wp:posOffset>141605</wp:posOffset>
                </wp:positionV>
                <wp:extent cx="571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1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42895</wp:posOffset>
                </wp:positionH>
                <wp:positionV relativeFrom="paragraph">
                  <wp:posOffset>-39922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-314.35pt" to="223.85pt,-29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3992245</wp:posOffset>
                </wp:positionV>
                <wp:extent cx="685800" cy="1828800"/>
                <wp:effectExtent l="382270" t="5715" r="9156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upDownArrow">
                          <a:avLst>
                            <a:gd name="adj1" fmla="val 33333"/>
                            <a:gd name="adj2" fmla="val 27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aliza ryzyka zawodoweg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15pt;margin-top:-314.35pt;width:53.95pt;height:143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aliza ryzyka zawod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3992880</wp:posOffset>
                </wp:positionV>
                <wp:extent cx="685800" cy="2514600"/>
                <wp:effectExtent l="731520" t="5715" r="1150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upDownArrow">
                          <a:avLst>
                            <a:gd name="adj1" fmla="val 30556"/>
                            <a:gd name="adj2" fmla="val 27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cena ryzyka zawodoweg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314.4pt;width:53.95pt;height:197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cena ryzyka zawod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3992245</wp:posOffset>
                </wp:positionV>
                <wp:extent cx="3429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14.35pt" to="422.95pt,-31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3992245</wp:posOffset>
                </wp:positionV>
                <wp:extent cx="0" cy="5486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14.35pt" to="27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9415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.65pt" to="152.9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2655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.65pt" to="153pt,1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42895</wp:posOffset>
                </wp:positionH>
                <wp:positionV relativeFrom="paragraph">
                  <wp:posOffset>-330644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-260.35pt" to="223.85pt,-24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42895</wp:posOffset>
                </wp:positionH>
                <wp:positionV relativeFrom="paragraph">
                  <wp:posOffset>-273494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-215.35pt" to="223.85pt,-19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42895</wp:posOffset>
                </wp:positionH>
                <wp:positionV relativeFrom="paragraph">
                  <wp:posOffset>-22777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-179.35pt" to="223.85pt,-16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42895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0.65pt" to="223.85pt,1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42895</wp:posOffset>
                </wp:positionH>
                <wp:positionV relativeFrom="paragraph">
                  <wp:posOffset>69405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4.65pt" to="223.85pt,7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2163445</wp:posOffset>
                </wp:positionV>
                <wp:extent cx="4229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70.35pt" to="368.95pt,-17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1477645</wp:posOffset>
                </wp:positionV>
                <wp:extent cx="52578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16.35pt" to="449.95pt,-1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6070</wp:posOffset>
                </wp:positionH>
                <wp:positionV relativeFrom="paragraph">
                  <wp:posOffset>-3087370</wp:posOffset>
                </wp:positionV>
                <wp:extent cx="26479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entyfikacja zagroż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243.1pt;mso-position-vertical-relative:text;margin-left:12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entyfikacja zagroż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6070</wp:posOffset>
                </wp:positionH>
                <wp:positionV relativeFrom="paragraph">
                  <wp:posOffset>-2515870</wp:posOffset>
                </wp:positionV>
                <wp:extent cx="2647950" cy="247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zacowanie ryzyka zaw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-198.1pt;mso-position-vertical-relative:text;margin-left:124.1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zacowanie ryzyk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6070</wp:posOffset>
                </wp:positionH>
                <wp:positionV relativeFrom="paragraph">
                  <wp:posOffset>-2058670</wp:posOffset>
                </wp:positionV>
                <wp:extent cx="264795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znaczenie dopuszczalności ryzyka zawodowego wg PN-N-18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-162.1pt;mso-position-vertical-relative:text;margin-left:124.1pt;mso-position-horizontal-relative:page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znaczenie dopuszczalności ryzyka zawodowego wg PN-N-1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0370</wp:posOffset>
                </wp:positionH>
                <wp:positionV relativeFrom="paragraph">
                  <wp:posOffset>227330</wp:posOffset>
                </wp:positionV>
                <wp:extent cx="2305050" cy="476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racowanie planu działań korygujących i/ lub zapobiegaw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7.9pt;mso-position-vertical-relative:text;margin-left:13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racowanie planu działań korygujących i/ lub zapobiegaw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18970</wp:posOffset>
                </wp:positionH>
                <wp:positionV relativeFrom="paragraph">
                  <wp:posOffset>913130</wp:posOffset>
                </wp:positionV>
                <wp:extent cx="1847850" cy="361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lizacja pl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1.9pt;mso-position-vertical-relative:text;margin-left:15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alizacja pl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6070</wp:posOffset>
                </wp:positionH>
                <wp:positionV relativeFrom="paragraph">
                  <wp:posOffset>-3773170</wp:posOffset>
                </wp:positionV>
                <wp:extent cx="2647950" cy="476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ebranie informacji potrzebnych do oceny ryzyka zaw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-297.1pt;mso-position-vertical-relative:text;margin-left:124.1pt;mso-position-horizontal-relative:page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ebranie informacji potrzebnych do oceny ryzyk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91405</wp:posOffset>
                </wp:positionH>
                <wp:positionV relativeFrom="paragraph">
                  <wp:posOffset>-16510</wp:posOffset>
                </wp:positionV>
                <wp:extent cx="1733550" cy="7048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zekazanie wykazu stanowisk z oceną ryzyka zawodowego do Inspektoratu BHP i do jednost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1.3pt;mso-position-vertical-relative:text;margin-left:385.15pt;mso-position-horizontal-relative:page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zekazanie wykazu stanowisk z oceną ryzyka zawodowego do Inspektoratu BHP i do jednost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56895</wp:posOffset>
                </wp:positionV>
                <wp:extent cx="60579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ysunek 1 – Schemat działań związanych z oceną ryzyka zawodowe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43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ysunek 1 – Schemat działań związanych z oceną ryzyka zawod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Przebieg ocen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Sporządzenie wykazów wszystkich stanowisk pracy.</w:t>
      </w:r>
    </w:p>
    <w:p>
      <w:pPr>
        <w:pStyle w:val="TextBody"/>
        <w:numPr>
          <w:ilvl w:val="0"/>
          <w:numId w:val="6"/>
        </w:numPr>
        <w:rPr/>
      </w:pPr>
      <w:r>
        <w:rPr/>
        <w:t>Zebranie informacji niezbędnych do oceny ryzyka zawodowego według punktu 7.2 normy PN-N-18002 i sporządzenie opisu stanowisk z uwzględnieniem wymagań przepisów prawnych i norm, zwłaszcza niżej wymienionych:</w:t>
      </w:r>
    </w:p>
    <w:p>
      <w:pPr>
        <w:pStyle w:val="TextBody"/>
        <w:numPr>
          <w:ilvl w:val="1"/>
          <w:numId w:val="6"/>
        </w:numPr>
        <w:rPr/>
      </w:pPr>
      <w:r>
        <w:rPr/>
        <w:t>PN-80/Z-08052 Niebezpieczne i szkodliwe czynniki występujące w procesie pracy,</w:t>
      </w:r>
    </w:p>
    <w:p>
      <w:pPr>
        <w:pStyle w:val="TextBody"/>
        <w:numPr>
          <w:ilvl w:val="1"/>
          <w:numId w:val="6"/>
        </w:numPr>
        <w:rPr/>
      </w:pPr>
      <w:r>
        <w:rPr/>
        <w:t>Rozporządzenie Ministra Pracy i Polityki Socjalnej z dnia 26 września 1997 roku w sprawie ogólnych przepisów bezpieczeństwa i higieny pracy,</w:t>
      </w:r>
    </w:p>
    <w:p>
      <w:pPr>
        <w:pStyle w:val="TextBody"/>
        <w:numPr>
          <w:ilvl w:val="1"/>
          <w:numId w:val="6"/>
        </w:numPr>
        <w:rPr/>
      </w:pPr>
      <w:r>
        <w:rPr/>
        <w:t>Rozporządzenie Ministra Edukacji Narodowej z dnia 11 marca 1998 roku w sprawie przepisów bezpieczeństwa i higieny pracy w szkołach wyższych,</w:t>
      </w:r>
    </w:p>
    <w:p>
      <w:pPr>
        <w:pStyle w:val="TextBody"/>
        <w:numPr>
          <w:ilvl w:val="1"/>
          <w:numId w:val="6"/>
        </w:numPr>
        <w:rPr/>
      </w:pPr>
      <w:r>
        <w:rPr/>
        <w:t>Rozporządzenie Ministra Pracy i Polityki Społecznej z dnia 29 listopada 2002 roku w sprawie najwyższych dopuszczalnych stężeń i natężeń czynników szkodliwych dla zdrowia w środowisku pracy,</w:t>
      </w:r>
    </w:p>
    <w:p>
      <w:pPr>
        <w:pStyle w:val="TextBody"/>
        <w:numPr>
          <w:ilvl w:val="1"/>
          <w:numId w:val="6"/>
        </w:numPr>
        <w:rPr/>
      </w:pPr>
      <w:r>
        <w:rPr/>
        <w:t>Rozporządzenie Ministra Pracy i Polityki Społecznej z dnia 09 lipca 1996 roku w sprawie badań i pomiarów czynników szkodliwych dla zdrowia w środowisku pracy (z późniejszymi zmianami),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przepisy branżowe związane z charakterem stanowiska, na przykład stanowiska, na których występuj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promieniowanie jonizujące – Ustawa z dnia 29 listopada 2000 roku - Prawo atomowe i akty wykonawcz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substancje chemiczne – Ustawa z dnia 11 stycznia 2001 roku o substancjach i preparatach chemicznych i akty wykonawcz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promieniowanie laserowe – PN–91/T-06700 – Bezpieczeństwo przy promieniowaniu emitowanym przez urządzenia laserowe. Klasyfikacja sprzętu. Wymagania i wytyczne dla użytkownik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promieniowanie elektromagnetyczne – Rozporządzenie Rady Ministrów z dnia 5 listopada 1980 roku w sprawie szczegółowych zasad ochrony przed elektromagnetycznym promieniowaniem niejonizującym szkodliwym dla ludzi i środowis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maszyny i urządzenia z napędem elektrycznym – przepisy bhp przy obsłudze tych urządzeń i Polskie Normy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ręczne prace transportowe - Rozporządzenie Ministra Pracy i Polityki Społecznej z dnia 14 marca 2000 roku w sprawie bezpieczeństwa i higieny pracy przy ręcznych pracach transportowych, 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analiza wypadków przy pracy na danym stanowisku, </w:t>
      </w:r>
    </w:p>
    <w:p>
      <w:pPr>
        <w:pStyle w:val="TextBody"/>
        <w:numPr>
          <w:ilvl w:val="1"/>
          <w:numId w:val="6"/>
        </w:numPr>
        <w:rPr/>
      </w:pPr>
      <w:r>
        <w:rPr/>
        <w:t>własne doświadczenia i opinie pracowników zatrudnionych na opisywanym stanowisku.</w:t>
      </w:r>
    </w:p>
    <w:p>
      <w:pPr>
        <w:pStyle w:val="TextBody"/>
        <w:numPr>
          <w:ilvl w:val="0"/>
          <w:numId w:val="6"/>
        </w:numPr>
        <w:rPr/>
      </w:pPr>
      <w:r>
        <w:rPr/>
        <w:t>Dokonanie identyfikacji zagrożeń występujących na stanowiskach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szacowanie ryzyka zawodowego związanego z poszczególnymi zagrożeniami zidentyfikowanymi na stanowiskach zgodnie z punktem 7.4 normy PN-N-18002, przyjmując skalę trójstopniową – tablica 1 i 3 tej normy. </w:t>
      </w:r>
    </w:p>
    <w:p>
      <w:pPr>
        <w:pStyle w:val="TextBody"/>
        <w:numPr>
          <w:ilvl w:val="0"/>
          <w:numId w:val="6"/>
        </w:numPr>
        <w:rPr/>
      </w:pPr>
      <w:r>
        <w:rPr/>
        <w:t>Wyznaczenie dopuszczalności ryzyka zawodowego na podstawie oszacowanych zagrożeń występujących na stanowisku pracy według punktu 7.5 normy PN-N-18002.</w:t>
      </w:r>
    </w:p>
    <w:p>
      <w:pPr>
        <w:pStyle w:val="TextBody"/>
        <w:numPr>
          <w:ilvl w:val="0"/>
          <w:numId w:val="6"/>
        </w:numPr>
        <w:rPr/>
      </w:pPr>
      <w:r>
        <w:rPr/>
        <w:t>Podjęcie działań wynikających z przeprowadzanej oceny ryzyka zawodowego.</w:t>
      </w:r>
    </w:p>
    <w:p>
      <w:pPr>
        <w:pStyle w:val="TextBody"/>
        <w:ind w:left="36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5664"/>
      <w:outlineLvl w:val="1"/>
    </w:pPr>
    <w:rPr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28:00Z</dcterms:created>
  <dc:creator>Beata Królikowska</dc:creator>
  <dc:description/>
  <dc:language>en-US</dc:language>
  <cp:lastModifiedBy>wiera</cp:lastModifiedBy>
  <cp:lastPrinted>2003-02-14T14:50:00Z</cp:lastPrinted>
  <dcterms:modified xsi:type="dcterms:W3CDTF">2003-04-11T12:28:00Z</dcterms:modified>
  <cp:revision>3</cp:revision>
  <dc:subject/>
  <dc:title>Ocena ryzyka zawodowego w Uczelni  -  projekt</dc:title>
</cp:coreProperties>
</file>