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8 do Zarządzenia nr.3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ktora PW z dnia      26.09.2003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AMOWY TERMINARZ KWATEROWANIA W DOMACH STUDENCKICH POLITECHNIKI WARSZAW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az chronologicz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łożenie przez uczelnianą komisję kwaterunkową propozycji podziału puli miejsc w domach studenckich PW pomiędzy poszczególne wydział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kładanie pisemnych odwołań i protestów dziekanów sprawie podziału puli miejsc w 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dział konkretnych pokoi w DS poszczególnym wydziało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esłanie wykazów przydzielonych pokoi w DS do poszczególnych wydziałów przez administrację Uczeln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reślenie i podanie do wiadomości wysokości opłat i zasad kwaterowania w okresie wakacj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reślenie i podanie do wiadomości przewidywanych wysokości opłat dla poszczególnych grup mieszkańców w domach studenckich P W obowiązujących od początku roku akademicki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konywanie zamiany miejsc i pokojów w DS pomiędzy poszczególnymi wydział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enie i podanie do wiadomości wstępnej listy kwaterunkowej studentów lat starszy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kazanie przez wydziały wstępnej listy kwaterunkowej studentów (nie później niż do końca czerwc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enie i podanie do wiadomości wstępnej listy kwaterunkowej studentów nowoprzyjęty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enie terminu rezygnacji z objęcia wstępnie przydzielonego miejsca w 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talenie terminu kwaterowania w 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enie i przesłanie do DS ostatecznych list kwaterunkowych oraz informacji o dodatkowym zapotrzebowaniu na miejsca w 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djęcie decyzji o wykorzystaniu centralnej puli miejsc w DS utworzonej z miejsc niewykorzystanych podczas akcji kwaterowan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enie i podanie do wiadomości wstępnych i ostatecznych list kwaterunkowych na wydziałach, na których studenci rozpoczynaj ą naukę od semestru letn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5:00Z</dcterms:created>
  <dc:creator>Wojtal</dc:creator>
  <dc:description/>
  <dc:language>en-US</dc:language>
  <cp:lastModifiedBy>Wojtal</cp:lastModifiedBy>
  <dcterms:modified xsi:type="dcterms:W3CDTF">2003-09-29T07:56:00Z</dcterms:modified>
  <cp:revision>1</cp:revision>
  <dc:subject/>
  <dc:title>Załącznik nr 8 do Zarządzenia nr</dc:title>
</cp:coreProperties>
</file>