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do Zarządzenia nr.32 </w:t>
      </w:r>
    </w:p>
    <w:p>
      <w:pPr>
        <w:pStyle w:val="Normal"/>
        <w:jc w:val="right"/>
        <w:rPr/>
      </w:pPr>
      <w:r>
        <w:rPr/>
        <w:t>Rektora PW z dnia    26.09.2003 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IEROWANIE INDYWIDUALNE DO DOMU STUDEN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ECHNIKI WARSZA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ruję pana(panią) ......................................................................., studenta(tkę) ........... roku</w:t>
      </w:r>
    </w:p>
    <w:p>
      <w:pPr>
        <w:pStyle w:val="Normal"/>
        <w:rPr/>
      </w:pPr>
      <w:r>
        <w:rPr/>
        <w:t xml:space="preserve">Wydziału .............................................................., nr albumu ....................................., legitymującego(ą) się dowodem tożsamości nr........................... </w:t>
      </w:r>
    </w:p>
    <w:p>
      <w:pPr>
        <w:pStyle w:val="Normal"/>
        <w:rPr/>
      </w:pPr>
      <w:r>
        <w:rPr/>
        <w:t>do pokoju nr.......... na okres zakwaterowania od dnia.................... do dnia..........................</w:t>
      </w:r>
    </w:p>
    <w:p>
      <w:pPr>
        <w:pStyle w:val="Normal"/>
        <w:rPr/>
      </w:pPr>
      <w:r>
        <w:rPr/>
        <w:t>Kategoria odpłatności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Pieczęć i podpis dziekan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KIEROWANIE JEST WAŻNE PRZEZ OKRES 7 DNI OD DATY WYSTAWIENIA SKIEROWA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WIERDZENIE ZAKWATER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ierowany(a) .......................................................... student(ka) Wydziału.................................</w:t>
      </w:r>
    </w:p>
    <w:p>
      <w:pPr>
        <w:pStyle w:val="Normal"/>
        <w:rPr/>
      </w:pPr>
      <w:r>
        <w:rPr/>
        <w:t>nr dowodu tożsamości............................................................. otrzymuje miejsce w pokoju nr................ w DS ................................................. na okres od dnia............................do dnia...............................</w:t>
      </w:r>
    </w:p>
    <w:p>
      <w:pPr>
        <w:pStyle w:val="Normal"/>
        <w:rPr/>
      </w:pPr>
      <w:r>
        <w:rPr/>
        <w:t>wraz z wyposażeniem określonym w protokole odbioru, stanowiącym załącznik do niniejszego</w:t>
      </w:r>
    </w:p>
    <w:p>
      <w:pPr>
        <w:pStyle w:val="Normal"/>
        <w:rPr/>
      </w:pPr>
      <w:r>
        <w:rPr/>
        <w:t>oświadczenia.</w:t>
      </w:r>
    </w:p>
    <w:p>
      <w:pPr>
        <w:pStyle w:val="Normal"/>
        <w:rPr/>
      </w:pPr>
      <w:r>
        <w:rPr/>
        <w:t>Skierowany(a) jednocześnie oświadcza, że zapoznał(a) się z treścią Zarządzenia nr....... Rektora P W z dnia ...................... i Regulaminu DS, przyjął(ęła) je do wiadomości i zobowiązuje się do ich przestrzegania pod rygorem określonych w nich san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(podpis skierowanego(nej)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Potwierdzam przyjęcie do DS ............................</w:t>
      </w:r>
    </w:p>
    <w:p>
      <w:pPr>
        <w:pStyle w:val="Normal"/>
        <w:jc w:val="right"/>
        <w:rPr/>
      </w:pPr>
      <w:r>
        <w:rPr/>
        <w:t>Warszawa, dnia ...........................</w:t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ieczęć i podpis kierownika DS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37:00Z</dcterms:created>
  <dc:creator>Wojtal</dc:creator>
  <dc:description/>
  <dc:language>en-US</dc:language>
  <cp:lastModifiedBy>Wojtal</cp:lastModifiedBy>
  <dcterms:modified xsi:type="dcterms:W3CDTF">2003-09-29T07:37:00Z</dcterms:modified>
  <cp:revision>1</cp:revision>
  <dc:subject/>
  <dc:title>Załącznik nr 7 do Zarządzenia nr</dc:title>
</cp:coreProperties>
</file>