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Zarządzenia nr.32 </w:t>
      </w:r>
    </w:p>
    <w:p>
      <w:pPr>
        <w:pStyle w:val="Normal"/>
        <w:jc w:val="right"/>
        <w:rPr/>
      </w:pPr>
      <w:r>
        <w:rPr/>
        <w:t>Rektora PW z dnia      26.09.2003 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WIERDZENIE ZAKWATEROWA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Warszawa, dn. 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kierowany(a) ................................................... student(ka) Wydziału .....................................</w:t>
      </w:r>
    </w:p>
    <w:p>
      <w:pPr>
        <w:pStyle w:val="Normal"/>
        <w:rPr/>
      </w:pPr>
      <w:r>
        <w:rPr/>
        <w:t>nr dowodu tożsamości............................................... otrzymuje miejsce w pokoju nr................</w:t>
      </w:r>
    </w:p>
    <w:p>
      <w:pPr>
        <w:pStyle w:val="Normal"/>
        <w:rPr/>
      </w:pPr>
      <w:r>
        <w:rPr/>
        <w:t>w DS........................................... na okres od dnia............................do dnia...............................</w:t>
      </w:r>
    </w:p>
    <w:p>
      <w:pPr>
        <w:pStyle w:val="Normal"/>
        <w:rPr/>
      </w:pPr>
      <w:r>
        <w:rPr/>
        <w:t>wraz z wyposażeniem określonym w protokole odbioru, stanowiącym załącznik do niniejszego oświadczenia.</w:t>
      </w:r>
    </w:p>
    <w:p>
      <w:pPr>
        <w:pStyle w:val="Normal"/>
        <w:rPr/>
      </w:pPr>
      <w:r>
        <w:rPr/>
        <w:t>Skierowany(a) jednocześnie oświadcza, że zapoznał(a) się z treścią zarządzenia nr....... Rektora PW z dnia .................. i Regulaminu DS, przyjął(ęła) je do wiadomości i zobowiązuje się do ich przestrzegania pod rygorem określonych w nich sankc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rszawa, dnia 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podpis skierowanego(nej))</w:t>
      </w:r>
    </w:p>
    <w:p>
      <w:pPr>
        <w:pStyle w:val="Normal"/>
        <w:jc w:val="right"/>
        <w:rPr/>
      </w:pPr>
      <w:r>
        <w:rPr/>
        <w:t>Potwierdzam przyjęcie do DS............</w:t>
      </w:r>
    </w:p>
    <w:p>
      <w:pPr>
        <w:pStyle w:val="Normal"/>
        <w:jc w:val="right"/>
        <w:rPr/>
      </w:pPr>
      <w:r>
        <w:rPr/>
        <w:t>Warszawa, dnia 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pieczęć i podpis kierownika D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ZAŚWIADCZENIE O WYKWATER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m, że Pan(i).................................................student(ka) Wydziału.................... nr albumu ................. dopełnił(a) wszelkich formalności związanych z wykwaterowaniem i uregulował(a) swoje zobowiązania wobec DS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>(pieczęć i podpis kierownika D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35:00Z</dcterms:created>
  <dc:creator>Wojtal</dc:creator>
  <dc:description/>
  <dc:language>en-US</dc:language>
  <cp:lastModifiedBy>Wojtal</cp:lastModifiedBy>
  <dcterms:modified xsi:type="dcterms:W3CDTF">2003-09-29T07:36:00Z</dcterms:modified>
  <cp:revision>1</cp:revision>
  <dc:subject/>
  <dc:title>Załącznik nr 5 do Zarządzenia nr</dc:title>
</cp:coreProperties>
</file>