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 do Zarządzenia nr.3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ktora PW z dnia  26.09.2003 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ASADY KWATEROWANIA W WAKACJE </w:t>
      </w:r>
    </w:p>
    <w:p>
      <w:pPr>
        <w:pStyle w:val="TextBody"/>
        <w:rPr>
          <w:b/>
          <w:b/>
        </w:rPr>
      </w:pPr>
      <w:r>
        <w:rPr>
          <w:b/>
        </w:rPr>
        <w:t>W DOMACH STUDENCKICH POLITECHNIKI WARSZAWS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1</w:t>
      </w:r>
    </w:p>
    <w:p>
      <w:pPr>
        <w:pStyle w:val="Normal"/>
        <w:rPr>
          <w:sz w:val="24"/>
        </w:rPr>
      </w:pPr>
      <w:r>
        <w:rPr>
          <w:sz w:val="24"/>
        </w:rPr>
        <w:t>Wakacje w rozumieniu niniejszych zasad oznaczają okres wakacji letnich ustalony w harmonogramie zajęć dydaktycznych (tzn. czas od końca letniej sesji egzaminacyjnej do dnia rozpoczęcia nowego roku akademickieg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2</w:t>
      </w:r>
    </w:p>
    <w:p>
      <w:pPr>
        <w:pStyle w:val="Normal"/>
        <w:rPr>
          <w:sz w:val="24"/>
        </w:rPr>
      </w:pPr>
      <w:r>
        <w:rPr>
          <w:sz w:val="24"/>
        </w:rPr>
        <w:t>Szczegółowe zasady kwaterowania, wysokość opłat za miejsca w DS oraz ewentualne preferencyjne warunki kwaterowania dla poszczególnych grup mieszkańców w okresie wakacji ustala Rektor w porozumieniu z Samorządem Studentów PW w terminie określonym w terminarzu kwater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wo do zakwaterowania w wakacje przysługuje wszystkim studentom i doktorantom Politechniki Warszawskiej. W pierwszej kolejności z miejsc w domach studenckich mogą korzystać mieszkańcy zakwaterowani w DS w trakcie roku akademickiego. W miarę możliwości mogą być kwaterowani również studenci innych uczelni lub może zostać zorganizowane kwaterowanie doraź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mach uprawnień określonych w ust. 1 realizowane jest także kwaterowanie kandydatów na studia przybywających do PW na sprawdziany klasyfikacyjne, ewentualnie ich rodziców lub opiekun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koje przeznaczone do kwaterowania w wakacje i wyłączone z niego ustala właściwy zastępca dyrektora administracyjnego Uczelni wraz z kierownikami DS, w porozumieniu z Radami Mieszkańców DS, uwzględniając planowane remonty i konserwacje oraz ewentualne prowadzenie wakacyjnych miejsc noclegowy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osób organizacji i obsługi wakacyjnej akcji kwaterunkowej ustala kierownik DS w porozumieniu z Radą Mieszkańców DS z uwzględnieniem poniższych zasa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uzasadnionych sytuacjach administracji DS w porozumieniu z Radą Mieszkańców przysługuje prawo do przekwaterowania mieszkańca na okres wakacji zarówno do innego pokoju, jak i innego DS; w razie odmowy stosuje się wykwaterowanie komisyjne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eszkaniec ma prawo pozostać w zajmowanym pokoju, o ile nie koliduje to z innymi planami zagospodarowania tego miejsca, wyrazi chęć pozostawania w nim przez cały okres wakacji i wniesie w terminie opłatę za cały okres wakacji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szkaniec może zgłosić chęć zamieszkania w innym DS P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leży dążyć, aby mieszkańcy dobierali się składami w celu zapełnienia pokoju/segment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y uzyskać zakwaterowanie w DS przez cały okres wakacji mieszkaniec powinien podpisać potwierdzenie zakwaterowania (załącznik nr 5), nie jest jednak wymagane skierowanie przez dziekan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soby odbywające praktyki wakacyjne są kwaterowane w DS na postawie imiennych list wystawionych przez właściwego dziekan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osób organizacji i obsługi doraźnego najmu ustala kierownik DS w porozumieniu z Radą Mieszkańców DS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52:00Z</dcterms:created>
  <dc:creator>Wojtal</dc:creator>
  <dc:description/>
  <dc:language>en-US</dc:language>
  <cp:lastModifiedBy>Wojtal</cp:lastModifiedBy>
  <dcterms:modified xsi:type="dcterms:W3CDTF">2003-09-29T08:43:00Z</dcterms:modified>
  <cp:revision>2</cp:revision>
  <dc:subject/>
  <dc:title>Załącznik nr 4 do Zarządzenia nr</dc:title>
</cp:coreProperties>
</file>