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nr 3 do Zarządzenia nr.3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ektora PW z dnia      26.09.2003 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SADY USTALANIA I POBIERANIA OPŁAT ZA MIEJSC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OMACH STUDENCKICH POLITECHNIKI WARSZAWSKI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sokość opłat za miejsca w domach studenckich PW ustala Rektor na wniosek Dyrektora Administracyjnego PW w porozumieniu z Samorządem Studentów PW, zgodnie z obowiązującymi przepisam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dy objęty skierowaniem okres zakwaterowania jest krótszy niż jeden miesiąc, opłata za miejsce wynosi 1/30 ustalonej zgodnie z ust. 1 opłaty miesięcznej za każdy dzień kwaterowania, nie mniej jednak niż 1/10 opłaty miesięczne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talone opłaty mogą być waloryzowane w okresie ich obowiązywania proporcjonalnie do zmieniających się kosztów utrzymania DS lub konieczności pokrycia szkód poczynionych przez mieszkańców. Wysokość waloryzowanych opłat ustala się w sposób opisany w ust. 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szyscy mieszkańcy domów studenckich zobowiązani są wnosić opłaty za miejsca w D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łaty za miejsca w DS należy wnosić w terminie do 15 dnia każdego miesiąca; w razie kwaterowania w terminie późniejszym, opłatę należy wnieść przy kwaterowaniu. W razie wniesienia opłaty na konto PW dowód wpłaty należy dostarczyć administracji DS do dnia 15 każdego miesiąc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westura PW może pobierać opłaty bezpośrednio z zatwierdzonej przez dziekana listy stypendialnej, na mocy decyzji Rektora P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eszkańcy zalegający z opłatami, niezależnie od konsekwencji wynikających z warunków zakwaterowania określonych w niniejszym zarządzeniu i regulaminie DS zobowiązani są do płacenia odsetek od sumy zadłużenia w ustawowej wysokości za każdy dzień zwłok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ci znajdujący się w trudnej sytuacji materialnej mogą zwrócić się do właściwego dziekana lub uczelnianej komisji odwoławczej do spraw stypendialnych o przyznanie zapomogi celowej na likwidację zobowiązań wobec 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3</w:t>
      </w:r>
    </w:p>
    <w:p>
      <w:pPr>
        <w:pStyle w:val="Normal"/>
        <w:rPr>
          <w:sz w:val="24"/>
        </w:rPr>
      </w:pPr>
      <w:r>
        <w:rPr>
          <w:sz w:val="24"/>
        </w:rPr>
        <w:t>W szczególnych przypadkach (np. praktyk studenckich lub kwaterowania studentów - cudzoziemców) właściwy dziekan określa odrębny sposób wnoszenia opłat za miejsca w DS, zgodnie z obowiązującymi przepis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płaty za miejsca w domach studenckich i doraźny najem kwater pobiera administracja DS. </w:t>
      </w:r>
    </w:p>
    <w:p>
      <w:pPr>
        <w:pStyle w:val="Normal"/>
        <w:rPr>
          <w:sz w:val="24"/>
        </w:rPr>
      </w:pPr>
      <w:r>
        <w:rPr>
          <w:sz w:val="24"/>
        </w:rPr>
        <w:t>Raz w miesiącu, w ciągu tygodnia po upływie terminu wniesienia opłat przez mieszkańców, administracja DS sporządza dla Kwestury PW rozliczenie opł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51:00Z</dcterms:created>
  <dc:creator>Wojtal</dc:creator>
  <dc:description/>
  <dc:language>en-US</dc:language>
  <cp:lastModifiedBy>Wojtal</cp:lastModifiedBy>
  <dcterms:modified xsi:type="dcterms:W3CDTF">2003-09-29T07:52:00Z</dcterms:modified>
  <cp:revision>1</cp:revision>
  <dc:subject/>
  <dc:title>Załącznik nr 3 do Zarządzenia nr</dc:title>
</cp:coreProperties>
</file>