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ącznik nr 2 do Zarządzenia nr.3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ektora PW z dnia      26.09.2003 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ASADY ZAKWATEROWANIA I WYKWATEROWANIA MIESZKAŃCÓW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DOMACH STUDENCKICH POLITECHNIKI WARSZAWSKI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 1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 domu studenckim Politechniki Warszawskiej mogą być kwaterowane tylko osoby wymienione w skierowaniu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szystkie sprawy związane z zakwaterowaniem i wykwaterowaniem prowadzi administracja D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 sprawach zakwaterowania i wykwaterowania administracja domu studenckiego współdziała z Radą Mieszkańców D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atę rozpoczęcia kwaterowania na kolejny rok akademicki określa terminarz kwater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 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y zakwaterowaniu w domu studenckim student lub doktorant powinien: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przedłożyć zaświadczenie o rozliczeniu się z DS za poprzedni okres pobytu w DS, o ile kwaterowanie nie następuje po raz pierwszy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jeżeli jest to wymagane, przedłożyć zdjęcie do karty mieszkańca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odpisać potwierdzenie zakwaterowania w domu studenckim Politechniki Warszawskiej określone w Załączniku nr 5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ypełnić kwestionariusz osobow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 wypełnieniu wszystkich czynności opisanych w ust. 1, sprawdzeniu dokumentów przez przedstawiciela administracji DS i wniesieniu opłaty za miejsce, osoba kwaterowana otrzymuje kartę mieszkańca i dopełnia obowiązku meldunkoweg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stępnie osoba kwaterowana otrzymuje kartą wyposażenia osobistego mieszkańca, która jest podstawą do pobrania wyposażenia osobisteg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przypadku, gdy osoba kwaterowana jest pierwszym mieszkańcem obejmowanego pokoju, wyznaczony przedstawiciel administracji DS dokonuje przekazania pokoju i jego wyposażenia, co zostaje potwierdzone czytelnym podpisem pierwszego mieszkańca pokoju w protokole odbioru. Następni mieszkańcy kierowani do danego pokoju mają obowiązek zapoznania się z protokołem odbioru, co potwierdzają przez złożenie własnoręcznego podpisu. Podpisany protokół jest przechowywany przez administrację DS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rzy przejmowaniu pokoju mieszkaniec powinien zgłosić wszelkie zastrzeżenia co do stanu pomieszczenia i wyposażenia. Zastrzeżenia oraz ewentualny termin uzupełnienia braków i usunięcia usterek należy odnotować w protokole odbio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 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 wykwaterowaniu mieszkaniec pobiera w administracji kartę obiegową wewnętrzną i dopełnia formalności związanych z wymeldowani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eszkaniec musi uregulować wszystkie swoje zobowiązania wobec DS W szczególności dotyczy to zwrotu pobranego na kartę wyposażenia osobistego oraz rozliczenia z użytkowanego pokoju, co przedstawiciel administracji DS potwierdza własnoręcznym podpisem na karcie obiegowej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przypadku pozostawania w danym pokoju któregoś ze współmieszkańców, rozliczenia mogą dokonać współmieszkańcy poprzez złożenie w obecności przedstawiciela administracji DS podpisów na protokole przejęcia pokoju. Stwierdzają oni w ten sposób, że przejmują odpowiedzialność materialną za ewentualne braki bądź zniszczen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 opuszczaniu pokoju przez ostatniego mieszkańca odbioru dokonuje przedstawiciel administracji D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wniosek mieszkańca w odbiorze może uczestniczyć przedstawiciel Rady Mieszkańców D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eszkaniec zwraca wypełnioną kartę obiegową, kartę mieszkańca i po sprawdzeniu kartoteki wniesionych opłat uzyskuje zaświadczenie wymagane przy ponownym kwaterowa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 4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ieszkaniec może wykwaterować się przed upływem terminu końcowego określonego w skierowaniu, po uzyskaniu pisemnej zgody dziekana oraz zawiadomienia administracji DS nie później niż na 2 tygodnie przed terminem wykwaterowania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 ciągu 7 dni administracja DS ma obowiązek poinformowania na piśmie właściwego dziekana lub dysponenta miejsc w domach studenckich o miejscach zwolnionych w wyniku wcześniejszego wykwaterowania lub niewykorzystanych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Administracja DS przekazuje niezwłocznie dziekanom zbiorcze listy osób, które nie dopełniły rygorów wykwaterowani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 5</w:t>
      </w:r>
    </w:p>
    <w:p>
      <w:pPr>
        <w:pStyle w:val="Normal"/>
        <w:ind w:firstLine="708"/>
        <w:rPr/>
      </w:pPr>
      <w:r>
        <w:rPr>
          <w:sz w:val="24"/>
        </w:rPr>
        <w:t>Pozostałe zasady zakwaterowania i wykwaterowania mieszkańców w domach studenckich PW określa Regulamin Domu Studenckiego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50:00Z</dcterms:created>
  <dc:creator>Wojtal</dc:creator>
  <dc:description/>
  <dc:language>en-US</dc:language>
  <cp:lastModifiedBy>Wojtal</cp:lastModifiedBy>
  <dcterms:modified xsi:type="dcterms:W3CDTF">2003-09-29T08:42:00Z</dcterms:modified>
  <cp:revision>2</cp:revision>
  <dc:subject/>
  <dc:title>Załącznik nr 2 do Zarządzenia nr</dc:title>
</cp:coreProperties>
</file>