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1 do Zarządzenia nr 32   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ktora PW z dnia ....26.09. 2003 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SADY ROZDZIAŁU I PRZYZNAWANIA MIEJSC W DOMACH STUDENCKICH POLITECHNIKI WARSZA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jpóźniej do ostatniego dnia zajęć semestru zimowego Uczelniana Komisja Kwaterunkowa (UKK) przedstawia Rektorowi projekt terminarza kwaterowania, zwanego dalej Terminarzem, na następny rok akademicki. Ramowy terminarz zawiera Załącznik nr 8 do zarządzenia nr 32 Rektora PW z dnia 26.09.2003 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śli wskazany w pierwszym punkcie termin nie zostanie dotrzymany, Rektor przedstawia własny Terminarz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minarz kwaterowania zatwierdza właściwy Prore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KK przedstawia dziekanom oraz właściwemu zastępcy dyrektora administracyjnego PW propozycję podziału puli miejsc w domach studenckich pomiędzy poszczególne wydziały, na okres do końca sesji letniej następnego roku akademicki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jsca dzielone są zgodnie z algorytmem zawartym w odpowiedniej uchwale UK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działowi podlegają wszystkie miejsca. Nie tworzy się w żadnej formie rezerwy centralnej. Zaspokojenie potrzeb wydziałów w zakresie kwaterowania studentów i zależy tylko od liczby przydzielonych miejs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kresie ustalonym w Terminarzu dziekani mogą do Rektora składać pisemne odwołania i protesty w sprawie podziału puli miejsc. Po rozpatrzeniu odwołań ostateczny podział puli miejsc w domach studenckich zatwierdza Re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ramach puli miejsc, o której mowa w § 3, UKK, po zasięgnięciu opinii Przewodniczącego Rady Mieszkańców DS w porozumieniu z administracją centralną Uczelni, przydziela konkretne pokoje poszczególnym wydziałom. Szczegółowe listy powinny zawierać podstawowe dane dotyczące konkretnych pomieszczeń oraz ewentualne preferencje i zastrzeże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sty, o których mowa w ust. 1, administracja  centralna Uczelni rozsyła do dziekanatów w terminie wynikającym z Terminarz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dnia określonego w Terminarzu poszczególne wydziały mogą dokonywać pomiędzy sobą zamiany miejsc. Zamiana taka jest dokonywana za zgodą dziekanów danych wydziałów oraz odpowiednich WKK, a informacja o takiej zamianie powinna zostać przekazana na piśmie kierownikom domów studenckich oraz Uczelnianemu Komisarzowi Kwaterunkow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czegółowe zasady rozdziału miejsc przyznanych wydziałowi ustala Wydziałowa Komisja Kwaterunkowa (WKK) w porozumieniu z właściwym dziekanem w oparciu o obowiązujące przepisy i ustale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ziałowy regulamin kwaterowania powinien zawierać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zczegółowe zasady przyznawania miejsc oraz ustalania kolejności na liście rankingowej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ormularz wniosku, listę wszystkich wymaganych dokumentów oraz miejsce i sposób ich składania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zczegółowe zasady przydziału konkretnych pokoi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posób odwołania się od decyzji WKK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ydziałowy terminarz kwaterow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ziałowy regulamin kwaterowania podlega zatwierdzeniu przez UKK i Prorektora ds. Studenckich po uprzednim stwierdzeniu jego zgodności z niniejszymi Zasadami ora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w domu studenckim może zostać przyznane studentowi studiów dziennych zamieszkującemu poza miejscem, w którym znajduje się uczelnia i któremu codzienny dojazd na uczelnię uniemożliwiałby lub w znacznym stopniu utrudniał studiowa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a studiująca na więcej niż jednym wydziale PW, może ubiegać się o miejsce z puli tylko jednego, wybranego wydział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stawowym kryterium przyznawania miejsc jest dochód na osobę w rodzinie studenta obliczany i potwierdzany wg zasad zawartych w Ramowym regulaminie przyznawania i wypłacania świadczeń pomocy materialnej dla studentów Politechniki Warszawski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om obcokrajowcom miejsca przyznawane są poza kolejności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om rozpoczynającym studia miejsca w DS przyznawane są na zasadach preferencyjnych (ustalanych przez WKK). Dla tych osób powinna zostać wydzielona pula miejsc, która obejmie przynajmniej 20% wszystkich miejsc wydział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łuchaczom studiów doktoranckich miejsca przyznawane są na odrębnych zasadach ustalanych przez WKK w porozumieniu z dziekan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e osoby powinny zostać umieszczone na posortowanej rosnąco (zgodnie z dochodami) liście rankingu dochodow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a dostępne po uwzględnieniu ust. 4 - 6 stanowią pulę wolnych miejsc wydziału oznaczaną dalej literą N. Miejsca te powinny zostać przydzielone kolejno studentom o najniższych numerach na liście ranking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om znajdującym się w trudnej sytuacji zdrowotnej, rodzinnej lub materialnej miejsce może być przyznane poza kolejnością. Listę takich studentów przedstawia dziek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y tworzeniu listy rankingowej można uwzględnić dodatkowe kryteria, takie jak: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yniki w nauce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ostawa studenta, w tym nałożone nań kary w związku z jego dotychczasowym pobytem w domach studenckich,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łuższy niż wzorcowy czas trwania studiów,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zczególne zasługi dla społeczności akademickiej.</w:t>
      </w:r>
    </w:p>
    <w:p>
      <w:pPr>
        <w:pStyle w:val="Tekstpodstawowywcity2"/>
        <w:rPr/>
      </w:pPr>
      <w:r>
        <w:rPr/>
        <w:t>Powstała w ten sposób lista rankingowa nie może się różnić od listy rankingu dochodowego o więcej niż 30% pozycji w zakresie N pierwszych miejsc li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yzję o przyznaniu miejsca w domu studenckim podejmuje dziekan w porozumieniu z WKK na podstawie wniosków studentów i doktorantów potwierdzonych ich podpis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przypadku podania nieprawdziwych danych studentowi może zostać przyznane miejsce tylko po zakwaterowaniu wszystkich innych osób ubiegających się o nie. Przewodniczący WKK powinien także poinformować o tym fakcie dziekan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uzasadnione przyczyny (np. choroba) uniemożliwiły studentowi lub doktorantowi złożenie wniosku w terminie, dziekan w uzgodnieniu z WKK może taki wniosek dodatkowo rozpatrzyć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terminach określonych w Terminarzu powinny zostać podane do wiadomości listy kwaterunkowe (wstępna i ostateczna). Wraz z listami jest publikowana lista rezerwowa, na której wg kolejności z listy rankingowej, umieszczane są osoby, które nie uzyskały przydziału miejsc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stępne oraz ostateczne listy kwaterunkowe powinny w terminie określonym w Terminarzu zostać przesłane do administracji domów studenckich w formie pisemnej oraz elektronicznej, oraz zostać przedstawione do wiadomości Prorektora ds. Studencki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 decyzji dziekana w sprawie przyznania miejsca w domu studenckim przysługuje odwołani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wołania i skargi mogą być składane wyłącznie w formie pisemnej do właściwego dziekana, a w dalszej kolejności do Rektora za pośrednictwem dziekan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ekan może zwrócić się do Rektora o rozstrzygnięcie powstałego spor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ktor z własnej inicjatywy może przejąć do rozstrzygnięcia każdą sprawę skierowaną uprzednio do dziek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terminie ustalonym w Terminarzu do administracji poszczególnych domów studenckich są przesyłane (w formie pisemnej oraz elektronicznej) listy kwaterunkowe będące jednocześnie zbiorczymi skierowaniami do domu studenckiego /wzór zbiorczego  skierowania stanowi załącznik nr 6 do niniejszego zarządzenia/. Studenci lub doktoranci mogą na piśmie zrezygnować z objęcia przydzielonego miejsca bez ponoszenia kosztów finansowych nie później niż przed upływem 60 dni od ostatniego dnia terminu kwaterowania w domach studenck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ierowany traci prawo do miejsca, jeżeli potwierdzenie zakwaterowania w domach studenckich PW określone w Załączniku nr 5 zarządzenia nr 32 Rektora PW z dnia 26 września 2003 r. nie zostanie podpisane przez skierowanego w terminie ważności skierowa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skierowania zbiorczego wystawianego przez dziekana na początku semestru, termin ważności skierowania wynosi 7 dni od daty rozpoczęcia kwaterowania w danym semestrze. Termin ważności skierowań indywidualnych, o których mowa w § 8, wynosi 7 dni, poczynając od daty wystawienia skierow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lub doktorant, który zrezygnuje z objęcia miejsca w domu studenckim po upływie terminu wskazanego w terminarzu lub opóźni realizację skierowania tak, że utraci ono ważność (ust. 2), wnosi połowę ustalonej opłaty miesięcznej za miejsce w danym domu studencki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pisując Potwierdzenie zakwaterowania student lub doktorant zobowiązuje się do przestrzegania określonych w nim warunków zakwat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 upływie terminów określonych w § 7 ust. 2 i 4 lub po wykwaterowaniu mieszkańca w trakcie roku akademickiego administracja DS informuje na piśmie właściwego dziekana o niewykorzystanych miejscach z puli wydziałow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ciągu 7 dni od daty przekazania informacji przez administrację DS dziekan może skierować na wolne miejsca inne osoby, w pierwszej kolejności z listy rezerwowej, lub zrezygnować z wystawiania skierowań. O rezygnacji dziekan niezwłocznie powiadamia administrację Uczeln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ejsca niewykorzystane w ciągu 7 dni od daty przekazania informacji przez administrację DS przechodzą do puli centralnej i podlegają powtórnemu rozdziałowi. Skierowania na te miejsca mogą być wystawiane jedynie na okres do końca bieżącego semestr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czegółowe zasady rozdziału miejsc z puli centralnej określa Prorektor ds. Studenckich w porozumieniu z Samorządem Studentó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ierowania, o których mowa w ust. 2 i 3 są skierowaniami indywidualnymi o wzorze podanym w załączniku nr 7 do niniejszego zarządzenia.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9:00Z</dcterms:created>
  <dc:creator>Wojtal</dc:creator>
  <dc:description/>
  <dc:language>en-US</dc:language>
  <cp:lastModifiedBy>Wojtal</cp:lastModifiedBy>
  <dcterms:modified xsi:type="dcterms:W3CDTF">2003-09-29T07:50:00Z</dcterms:modified>
  <cp:revision>1</cp:revision>
  <dc:subject/>
  <dc:title>Załącznik nr 1 do Zarządzenia nr 32    </dc:title>
</cp:coreProperties>
</file>