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Załącznik nr 1 do zarządzenia nr 26 </w:t>
      </w:r>
    </w:p>
    <w:p>
      <w:pPr>
        <w:pStyle w:val="Normal"/>
        <w:jc w:val="right"/>
        <w:rPr/>
      </w:pPr>
      <w:r>
        <w:rPr/>
        <w:t xml:space="preserve">Rektora PW z dnia 4 sierpnia 2003 r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sady rozliczania kosztów wydziałowych i ogólnych</w:t>
      </w:r>
    </w:p>
    <w:p>
      <w:pPr>
        <w:pStyle w:val="Heading1"/>
        <w:jc w:val="center"/>
        <w:rPr/>
      </w:pPr>
      <w:r>
        <w:rPr/>
        <w:t>w Politechnice Warszaw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działalności Uczelni, zarówno koszty wynagrodzeń, jak i koszty rzeczowe, których nie można zaliczyć do kosztów bezpośrednich określonych rodzajów działalności ujmuje się w poszczególnych jednostkach organizacyjnych PW jako koszty wydział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szty wspólne dla różnych rodzajów działalności, których nie można zaliczyć do kosztów bezpośrednich lub wydziałowych, stanowią koszty ogólne Uczel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kosztów wydziałowych i ogólnych następuje proporcjonalnie do kosztów bezpośrednich poszczególnych rodzajów działalności, z wyłączeniem aparatury naukowo-badawczej i usług wewnętr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źnik procentowy narzutu kosztów ogólnych i wydziałowych w poszczególnych rodzajach działalności jest następując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19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dział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ogólne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wydziałowe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ydak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) finansowana z dotacji M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pis kwotow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ynikow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b) pozostała dydak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ynikow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ałalność statu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adania włas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anty K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jekty ce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ałalność badawcza umo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decyzji kierownika jednostki organizacyjnej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jekty międzynarodowe finansowane przez Komisję Europejs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*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owo, zgodnie z kontraktem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iędzynarodowa współpraca w formie sieci naukowej, środki z K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ałalność pomocn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my i stołówki studenc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ałalność wspomagająca badania DW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gramy dydaktyczne finansowane ze środków Unii Europejs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W przypadku umów o znacznej wartości istnieje możliwość obniżenia narzutu decyzją Rektora</w:t>
      </w:r>
    </w:p>
    <w:p>
      <w:pPr>
        <w:pStyle w:val="TextBody"/>
        <w:rPr/>
      </w:pPr>
      <w:r>
        <w:rPr/>
        <w:t>**) W kontraktach, gdzie suma wynegocjowanych kosztów pośrednich (overheds) stanowi mniej niż 18%       narzutów liczonych według zasad obowiązujących w PW, narzut wynosi 1/3 kosztów pośrednich       wynikających z kontrakt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zasadnionych przypadkach narzuty kosztów ogólnych i wydziałowych mogą być ustalone odrębnie decyzją Rek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óżnica wynikająca z rozliczenia kosztów ogólnych na koniec roku obrotowego przenoszona jest bezpośrednio na konto wyniku finans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49:00Z</dcterms:created>
  <dc:creator>wiera</dc:creator>
  <dc:description/>
  <dc:language>en-US</dc:language>
  <cp:lastModifiedBy>wiera</cp:lastModifiedBy>
  <dcterms:modified xsi:type="dcterms:W3CDTF">2003-08-18T08:50:00Z</dcterms:modified>
  <cp:revision>1</cp:revision>
  <dc:subject/>
  <dc:title>Załącznik nr 1 do zarządzenia nr 26 </dc:title>
</cp:coreProperties>
</file>