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Załącznik nr l</w:t>
      </w:r>
    </w:p>
    <w:p>
      <w:pPr>
        <w:pStyle w:val="Normal"/>
        <w:ind w:left="5670" w:hanging="0"/>
        <w:jc w:val="right"/>
        <w:rPr/>
      </w:pPr>
      <w:r>
        <w:rPr/>
        <w:t>do Zarządzenia nr 24</w:t>
      </w:r>
    </w:p>
    <w:p>
      <w:pPr>
        <w:pStyle w:val="Normal"/>
        <w:ind w:left="5670" w:hanging="0"/>
        <w:jc w:val="right"/>
        <w:rPr/>
      </w:pPr>
      <w:r>
        <w:rPr/>
        <w:t>Rektora PW z dnia 22 lipca 2003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  <w:t>INSTRUKCJA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w sprawie przeprowadzania inwentaryzacji i rozliczania rzeczowych składników aktywów trwałych oraz rzeczowych składników aktywów obrotowych w jednostkach organizacyjnych Politechniki Warszawskiej zwanej dalej P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Celem instrukcji jest ustalenie jednolitych zasad postępowania zapewniających prawidłowe i terminowe przygotowanie, przeprowadzenie i rozliczenie inwentaryzacji składników majątku PW według następujących metod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ełnej inwentaryzacji okresow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ełnej inwentaryzacji ciągł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rywkowej inwentaryzacji okresowej lub ciągł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proszczonej inwentaryzacji okres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lekroć w instrukcji jest mowa o jednostkach należy przez to rozumieć jednostki posiadające wydzielony mająte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sprawach nie objętych niniejszą instrukcją stosuje się przepisy ogólne i resortowe </w:t>
        <w:br/>
        <w:t>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ę z dnia 29  września   1994 r. o  rachunkowości  (Dz. U. z 2002  r.  Nr  76,  poz.  694  -  tekst jednolity -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orządzenie Ministra Kultury i Dziedzictwa Narodowego z dnia 5  listopada  1999 r. w sprawie zasad ewidencji materiałów bibliotecznych (Dz. U. Nr 93, poz. 1077 </w:t>
        <w:br/>
        <w:t>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a inwentaryzacja okresowa polega na ustaleniu w drodze spisu z natury rzeczywistego stanu wszystkich składników majątkowych PW objętych inwentaryzacją, na przykład wszystkich rodzajów materiałów objętych ewidencją w dniu, na który przypadł termin inwentaryzacji. Metodę tę stosuje się szczególnie w przypadku zmiany osoby materialnie odpowiedzialnej, zdarzeń los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a inwentaryzacja ciągła polega na sukcesywnym ustalaniu w drodze spisu z natury rzeczywistego stanu poszczególnych składników majątkowych PW objętych inwentaryzacją, tak, aby w wyznaczonym ustawą okresie stan ten został ustalony dla wszystkich składników majątkowych.</w:t>
      </w:r>
    </w:p>
    <w:p>
      <w:pPr>
        <w:pStyle w:val="TextBody"/>
        <w:ind w:left="360" w:hanging="0"/>
        <w:rPr/>
      </w:pPr>
      <w:r>
        <w:rPr/>
        <w:t xml:space="preserve">Metodę tę stosuje się głównie w odniesieniu do  składników majątku objętych  ewidencją ilościowo-wartościową tj. materiałów, towarów, wyrobów gotowych, środków trwałych </w:t>
        <w:br/>
        <w:t>i wyposażenia.</w:t>
      </w:r>
    </w:p>
    <w:p>
      <w:pPr>
        <w:pStyle w:val="Normal"/>
        <w:ind w:left="360" w:hanging="0"/>
        <w:jc w:val="both"/>
        <w:rPr/>
      </w:pPr>
      <w:r>
        <w:rPr/>
        <w:t>Inwentaryzacja ciągła prowadzona jest według rocznego planu, przygotowanego przez Kierownika Działu Inwentaryzacji. Po zaopiniowaniu przez Uczelnianą Komisję Inwentaryzacyjną, zwaną dalej UKI, plan inwentaryzacji jest zatwierdzany przez Dyrektor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rywkowa inwentaryzacja polega na ustaleniu w ciągu roku w dowolnym terminie drogą spisu z natury rzeczywistego stanu wybranej części składników majątku P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wentaryzacja uproszczona prowadzona jest w drodze weryfikacji poprzez porównanie danych w księgach rachunkowych Uczelni z danymi wynikającymi z posiadanych dokumentów ( umów, zleceń). Metodę tę stosuje się w odniesieniu do produkcji nie zakończonej, prac badawczych, gruntów, środków trwałych w budowie innych niż maszyny i u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Inwentaryzację składników majątku PW nadzoruje 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UKI należy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piniowanie planów inwentaryzacji opracowanych i przedkładanych przez Dział Inwentaryzacji Dyrektorowi Administracyjnemu do zatwierdze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ena uzasadnień składanych przez komisje inwentaryzacyjne w jednostkach </w:t>
        <w:br/>
        <w:t>w przypadku różnic inwentaryza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kreślanie wartości do której Kierownik Działu Inwentaryzacji może samodzielnie opiniować wnioski   składane   przez   komisje   inwentaryzacyjne   w  jednostkach   </w:t>
        <w:br/>
        <w:t xml:space="preserve">w   przypadku   różnic inwentaryzacyjnych,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owiadomienie   Dyrektora   Administracyjnego   o   wszelkich   zagrożeniach  wykonania   planu inwentaryzacji  i   stwierdzonych  nieprawidłowościach  w  gospodarce składnikami majątku, zwłaszcza sprzyjających marnotrawstwu, zniszczeniu lub zagarnięciu oraz składanie wniosków w tej sprawi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ywkowa kontrola spisów z natury, która powinna dotyczyć prawidłowości ustalania ilości spisywanych składników, a zwłaszcza kompletności spisu z natury, prawidłowości wypełniania arkuszy spisu, zgodności z przepisami o przeprowadzaniu inwentaryzacj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eważnienie inwentaryzacji w razie stwierdzenia w toku kontroli lub w terminie późniejszym, że spis z natury w całości lub części został przeprowadzony nieprawidł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Prace inwentaryzacyjne odbywają się w 3 etapach:                          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gotowanie do inwentaryz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eprowadzenie spisu z natury lub ustalenie stanu faktycznego na podstawie dokumentacj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liczenie inwentaryzacji i weryfikacja różnic inwentaryz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0"/>
        </w:numPr>
        <w:rPr/>
      </w:pPr>
      <w:r>
        <w:rPr/>
        <w:t>W przygotowaniu do inwentaryzacji kierownicy jednostek wydają polece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rządkowania na swoim terenie posiadanych składników majątku, uzupełnienia wywieszek magazynowych oraz oznakowania numerami inwentarzow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godnienia stanu kartoteki magazynowej z ewidencją księg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godnienia stanu książek inwentarzowych środków trwałych i wyposażenia z ewidencją wartościową Kwestur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enia inwentaryzacji /zał. nr l do instrukcji/ w którym należy określ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dzaj inwentary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posób przeprowadzenia inwentary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kładniki majątkowe objęte inwentaryzacj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sobę materialnie odpowiedzialną lub jeżeli jest to inwentaryzacja zdawczo-odbiorcza osobę zdającą oraz osobę przyjmując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rmin rozpoczęcia i przewidywany termin zakończenia spisu z na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ład komisji inwentaryzacyjnej lub zespołu spisowego oraz osób obecnych przy spi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eń na który dokonuje się inwentaryzacji tj.  dzień na który został uzgodniony stan księgowy inwentaryzowanych składników majątk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a na okres inwentaryzacji kartotek magazynowych, ksiąg inwentarzowych środków trwałych i wyposażenia przewodniczącemu komisji inwentaryzacyjnej, w celu uniemożliwienia korzystania z zapisów ewidencyj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enie zespołom spisowym wszystkich inwentaryzowanych składników mają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 rozpoczęciem inwentaryzacji kierownicy jednostek wydają zakaz przyjmowania </w:t>
        <w:br/>
        <w:t xml:space="preserve">i wydawania składników majątku objętych spisem z natury znajdujących się </w:t>
        <w:br/>
        <w:t>w określonym polu spisowym do czasu zakończenia spisu. Wydanie lub przyjęcie składników majątku może być jednak dokonane, gdy jest to niezbędne dla zapewnienia normalnej działalności jednostki pod warunkiem, że zostanie o tym powiadomiony zespół spisowy a przyjęcie lub wydanie składników majątku zostanie dokonane na podstawie specjalnie oznakowanych literą „I" dowodów przyjęcia lub wydania zapewniających odpowiednie ich ujęcie w rozliczeniu osoby materialnie odpowiedzialnej /współodpowiedzialnej/ za powierzone jej składniki majątk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 rozpoczęciem spisu z natury osoba materialnie odpowiedzialna /współodpowiedzialna/ za stan składników majątku objętych spisem składa pisemne oświadczenie stwierdzające, że  wszelkie  zrealizowane  dowody  przychodu  i  rozchodu  inwentaryzowanych składników majątku zostały przekazane do księgowości (Dział Ewidencji Majątku) /załącznik nr 2 do instrukcji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prowadzenie spisu z natury polega na ustaleniu rzeczywistej ilości rzeczowych składników aktywów trwałych i obrotowych określonych w poleceniu kierownika jednostki według miejsc przechowywania i według osób materialnie odpowiedzialnych </w:t>
        <w:br/>
        <w:t>z wyodrębnieniem składników własnych i obcych z dalszym ich podziałem na pełnowartościowe i uszkodzone, zepsute, nieczynne, zbędne, do upłynnienia, postawione w stan likwidacji lub takie, których wartość na skutek długotrwałego przechowywania uległa zmniejszeniu /nie dotyczy to środków trwałych zużywających się stopniowo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lenie rzeczywistej ilości składników aktywów trwałych i obrotowych odbywa się przez liczenie, ważenie i pomiary przez zespół spisowy w obecności osoby materialnie odpowiedzialnej za stan majątku lub osoby przez nią pisemnie upoważnionej. </w:t>
      </w:r>
    </w:p>
    <w:p>
      <w:pPr>
        <w:pStyle w:val="Normal"/>
        <w:ind w:left="360" w:hanging="0"/>
        <w:jc w:val="both"/>
        <w:rPr/>
      </w:pPr>
      <w:r>
        <w:rPr/>
        <w:t xml:space="preserve">Jeśli w spisie z natury nie może z ważnego powodu uczestniczyć osoba materialnie odpowiedzialna i nie upoważniła do tego innej osoby, spis z natury może być przeprowadzony przez co najmniej 3-osobową komisję, wyznaczoną przez kierownika jednostki. </w:t>
      </w:r>
    </w:p>
    <w:p>
      <w:pPr>
        <w:pStyle w:val="Normal"/>
        <w:ind w:left="360" w:hanging="0"/>
        <w:jc w:val="both"/>
        <w:rPr/>
      </w:pPr>
      <w:r>
        <w:rPr/>
        <w:t xml:space="preserve">Spis z natury spowodowany zmianą osoby materialnie odpowiedzialnej przeprowadza się w obecności osoby przekazującej i osoby przyjmującej odpowiedzialność lub osób przez nie upoważnionych. Dozwolone jest ustalenie składników majątku przechowywanych </w:t>
        <w:br/>
        <w:t>w opakowaniach pod warunkiem że opakowanie jest nienaruszone i została przeprowadzona wyrywkowa kontrola zawartości opak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pisu z natury dokonują zespoły spisowe składające się przynajmniej z 2 osób. Zespoły spisowe powołuje kierownik jednostki na wniosek przewodniczącego spośród członków komisji inwentaryzacyjnej. Do komisji inwentaryzacyjnej nie mogą być powołane osoby materialnie odpowiedzialne /współodpowiedzialne/ za stan składników objętych spisem </w:t>
        <w:br/>
        <w:t>z natury, pracownicy jednostki prowadzący ich ewidencję w księgach rachunkowych oraz osoby nie zapewniające rzetelności spisu.</w:t>
      </w:r>
    </w:p>
    <w:p>
      <w:pPr>
        <w:pStyle w:val="Normal"/>
        <w:numPr>
          <w:ilvl w:val="0"/>
          <w:numId w:val="22"/>
        </w:numPr>
        <w:rPr/>
      </w:pPr>
      <w:r>
        <w:rPr/>
        <w:t>Do zadań zespołów spisowych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onywanie spisu z natury składników majątku określonych przez kierownika jednostki w sposób określony w § 6 pkt l na drukach ścisłego zarach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kładanie informacji przewodniczącemu komisji inwentaryzacyjnej w jednostce </w:t>
        <w:br/>
        <w:t xml:space="preserve">o przebiegu spisu, a w szczególności o wszelkich nieprawidłowościach stwierdzonych </w:t>
        <w:br/>
        <w:t>w toku spisu, zwłaszcza dotyczące magazynowania, konserwacji i zabezpieczenia składników majątku przed zniszczeniem lub zagarnięc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/>
      </w:pPr>
      <w:r>
        <w:rPr/>
        <w:t>Spis   z   natury   inwentaryzowanych   składników   dokonuje   się   na   specjalnych   arkuszach spisowych. Ponumerowane arkusze spisowe, jako druki ścisłego zarachowania pobiera przewodniczący komisji inwentaryzacyjnej w Dziale Inwentaryzacji.</w:t>
      </w:r>
    </w:p>
    <w:p>
      <w:pPr>
        <w:pStyle w:val="Normal"/>
        <w:jc w:val="both"/>
        <w:rPr/>
      </w:pPr>
      <w:r>
        <w:rPr/>
        <w:t>1.   Arkusze spisu z natury /załącznik nr 3 do instrukcji/, na  których zostaną ujęte wyniki inwentaryzacji powinny zawierać co najmn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nazwę jednostki, nadruk lub stempel z nazwą jednost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numer kolejny strony arkusza sp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jc w:val="both"/>
        <w:rPr/>
      </w:pPr>
      <w:r>
        <w:rPr/>
        <w:t>określenie rodzaju inwentary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jc w:val="both"/>
        <w:rPr/>
      </w:pPr>
      <w:r>
        <w:rPr/>
        <w:t>określenie sposobu przeprowadzania inwentary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jc w:val="both"/>
        <w:rPr/>
      </w:pPr>
      <w:r>
        <w:rPr/>
        <w:t>imię i nazwisko osoby materialnie odpowiedzia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jc w:val="both"/>
        <w:rPr/>
      </w:pPr>
      <w:r>
        <w:rPr/>
        <w:t>imiona i nazwiska osób obecnych przy spi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jc w:val="both"/>
        <w:rPr/>
      </w:pPr>
      <w:r>
        <w:rPr/>
        <w:t xml:space="preserve">imiona i nazwiska członków komisji inwentaryzacyjnej lub zespołu spisowego, dzień </w:t>
        <w:br/>
        <w:t>i godzinę rozpoczęcia i zakończenia sp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rPr/>
      </w:pPr>
      <w:r>
        <w:rPr/>
        <w:t>numer kolejny pozycji w arkuszu spis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jc w:val="both"/>
        <w:rPr/>
      </w:pPr>
      <w:r>
        <w:rPr/>
        <w:t>symbol identyfikujący składnik majątku /numer inwentarzowy, numer lub symbol indeksu, numer zlecenia produkcyjnego/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rPr/>
      </w:pPr>
      <w:r>
        <w:rPr/>
        <w:t>nazwę przedmiotu spisywanego lub szczegółowe określenie danego składnika mająt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rPr/>
      </w:pPr>
      <w:r>
        <w:rPr/>
        <w:t>jednostkę mia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rPr/>
      </w:pPr>
      <w:r>
        <w:rPr/>
        <w:t>ilość stwierdzoną w czasie spisu z natur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rPr/>
      </w:pPr>
      <w:r>
        <w:rPr/>
        <w:t>cenę za jednostkę miary i wartość wynikającą z przemnożenia ilości składnika majątku stwierdzonej w czasie spisu z natury przez cenę jednostkow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426"/>
        <w:rPr/>
      </w:pPr>
      <w:r>
        <w:rPr/>
        <w:t xml:space="preserve">nazwę  lub  numer pola spisowego w magazynie, składowisku lub nazwę   </w:t>
        <w:br/>
        <w:t>i   numer pomieszczenia - pokoju /wpisać w rubryce „uwagi"/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86" w:hanging="426"/>
        <w:rPr/>
      </w:pPr>
      <w:r>
        <w:rPr/>
        <w:t xml:space="preserve">wyszczególnione imię i nazwisko osoby materialnie odpowiedzialnej za stan składników majątku oraz jej podpis złożony na dowód nie zgłoszenia zastrzeżeń do ustaleń spisu </w:t>
        <w:br/>
        <w:t xml:space="preserve">z natury. W razie stosowania wspólnej odpowiedzialności materialnej pracowników za powierzone mienie - wyszczególnienie imion i nazwisk osób współodpowiedzialnych </w:t>
        <w:br/>
        <w:t xml:space="preserve">i ich podpisy. Jeżeli  jest to inwentaryzacja zdawczo-odbiorcza, wyszczególnienie imion </w:t>
        <w:br/>
        <w:t xml:space="preserve">i nazwisk osób zdającej i przyjmującej. W przypadku odmowy podpisu arkusza spisu </w:t>
        <w:br/>
        <w:t xml:space="preserve">z natury przez osobę materialnie odpowiedzialną za powierzone mienie, należy podać powód odmowy. O fakcie odmówienia podpisania arkuszy przewodniczący komisji inwentaryzacyjnej informuje osobę, która wydała zarządzenie o przeprowadzeniu spisu </w:t>
        <w:br/>
        <w:t>i oczekuje na decyzję w sprawie dalszego postępowani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86" w:hanging="426"/>
        <w:rPr/>
      </w:pPr>
      <w:r>
        <w:rPr/>
        <w:t>wyszczególnione imiona i  nazwiska członków komisji  inwentaryzacyjnej  lub  zespołu spisowego i ich podpisy oraz osób obecnych przy spisie i ich podpis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86" w:hanging="426"/>
        <w:jc w:val="both"/>
        <w:rPr/>
      </w:pPr>
      <w:r>
        <w:rPr/>
        <w:t>imię i nazwisko osoby dokonującej wyceny składników majątku i jej podpis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2. Wynik spisu z natury składników majątku sporządza się przez kalkę w dwóch egzemplarzach.</w:t>
      </w:r>
    </w:p>
    <w:p>
      <w:pPr>
        <w:pStyle w:val="TextBody"/>
        <w:ind w:left="284" w:hanging="284"/>
        <w:rPr/>
      </w:pPr>
      <w:r>
        <w:rPr/>
        <w:t>3.  Dane na arkuszach spisu z natury wpisuje się w sposób trwały długopisem.</w:t>
      </w:r>
    </w:p>
    <w:p>
      <w:pPr>
        <w:pStyle w:val="TextBodyIndent"/>
        <w:ind w:left="284" w:hanging="0"/>
        <w:rPr/>
      </w:pPr>
      <w:r>
        <w:rPr/>
        <w:t xml:space="preserve">Poprawienie błędnego zapisu może być dokonane przez skreślenie błędnej treści </w:t>
        <w:br/>
        <w:t>i wpisanie treści w ten sposób, aby treść błędnego zapisu można było odczytać z tym, że członek komisji inwentaryzacyjnej lub zespołu spisowego dokonujący poprawki powinien zamieścić swój  podpis wraz z  podpisem  osoby  materialnie  odpowiedzialnej  oraz  datę  dokonania poprawki.</w:t>
      </w:r>
    </w:p>
    <w:p>
      <w:pPr>
        <w:pStyle w:val="Tekstpodstawowywcity2"/>
        <w:ind w:left="284" w:hanging="284"/>
        <w:rPr/>
      </w:pPr>
      <w:r>
        <w:rPr/>
        <w:t>4. Jeżeli wszystkie pozycje arkusza spisu z natury nie zostaną wykorzystane, należy po ostatnim wpisie zakreślić pozostałą część arkusza, zapisując na której pozycji spis zakończono.</w:t>
      </w:r>
    </w:p>
    <w:p>
      <w:pPr>
        <w:pStyle w:val="TextBody"/>
        <w:ind w:left="284" w:hanging="284"/>
        <w:rPr/>
      </w:pPr>
      <w:r>
        <w:rPr/>
        <w:t>5. Każdy wypełniony arkusz spisu z natury podpisują członkowie komisji lub zespołu spisowego oraz osoba materialnie odpowiedzialna a w przypadku przyjmowania odpowiedzialności za przekazywane składniki majątku także osoba przyjmująca.</w:t>
      </w:r>
    </w:p>
    <w:p>
      <w:pPr>
        <w:pStyle w:val="Tekstpodstawowywcity3"/>
        <w:rPr/>
      </w:pPr>
      <w:r>
        <w:rPr/>
        <w:t>6. Po wypełnieniu arkusza spisu z natury, komisja lub zespół spisowy przekazuje arkusz przewodniczącemu komisji inwentaryz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Do zadań przewodniczącego komisji inwentaryzacyjnej w jednostce PW należ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składanie u kierownika jednostki wniosków w sprawie składu zespołów spisowych /przynajmniej dwie osoby/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organizowanie prawidłowego przebiegu spisu z natury w taki sposób ab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ostała zakłócona normalna działalność jednost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is został przeprowadzony w najkrótszym czas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stałe różnice inwentaryzacyjne zostały rozliczone po zakończeniu spisu </w:t>
        <w:br/>
        <w:t>w terminie umożliwiającym wprowadzenie ich do ksiąg inwentaryzacyjnych w danym roku obrotowym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prowadzenie szkolenia zespołów spisow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ontrolowanie inwentaryzacji pod względem spisanych ilości, potwierdzone podpisem </w:t>
        <w:br/>
        <w:t>i datą przy każdej skontrolowanej pozycji oraz w odrębnym protokóle określającym wyniki kontrol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kazywanie arkuszy po zakończeniu spisu z natury osobie działającej z upoważnienia Kwestora w celu rozliczenia inwentaryzacji tj. dokonania wyceny spisanych składników majątkowych oraz wyliczenia wartości, następnie sporządzenia zbiorczych zestawień wszystkich spisanych składników majątkowych celem porównania z ilością i wartością wynikającą ze stanu księgowego /załącznik nr 4 do instrukcji/, oraz sporządzenia zestawienia różnic inwentaryzacyjnych /załącznik nr 5 do instrukcji/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żądanie od osób materialnie odpowiedzialnych pisemnego wyjaśnienia przyczyn powstania niedoborów i nadwyżek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cena przydatności składników majątkowych objętych spisem oraz kierowanie do Dyrektora Administracyjnego odpowiednio uzasadnionych wniosków w sprawie zagospodarowania ewentualnych zapasów zbędnych lub nadmier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orządzanie protokółu, w którym należy uzasadnić powstanie niedoborów lub nadwyżek oraz przedstawić sposób rozliczenia różnic. Protokół podpisują wszyscy członkowie komisji,</w:t>
      </w:r>
    </w:p>
    <w:p>
      <w:pPr>
        <w:pStyle w:val="TextBody"/>
        <w:numPr>
          <w:ilvl w:val="0"/>
          <w:numId w:val="23"/>
        </w:numPr>
        <w:rPr/>
      </w:pPr>
      <w:r>
        <w:rPr/>
        <w:t>przekazanie do Dyrektora Administracyjnego wniosków z inwentaryzacji w sprawie stwierdzonych nieprawidłowości w gospodarce składnikami majątkowymi uczeln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zliczanie arkuszy spisowych pobranych z Działu Inwentary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ołane przez Dyrektora Administracyjnego, na wniosek Kierownika Działu Inwentaryzacji komisje inwentaryzacyjne lub zespoły spisowe, przeprowadzające inwentaryzację w jednostkach podległych Dyrektorowi Administracyjnemu oraz </w:t>
        <w:br/>
        <w:t xml:space="preserve">w Wydziałach PW dokonują wyceny i wyliczenia wartości w arkuszach spisu z natury </w:t>
        <w:br/>
        <w:t>a następnie sporządzają zestawienia zbiorcze spisu z natury ujmujące ilościowo-wartościowy stan faktyczny i księgowy składników majątkowych /załącznik nr 4 do instrukcji/ lub wydruk komputerowy oraz sporządzają zestawienie różnic inwentaryzacyjnych /załącznik nr 5 do instrukcji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magazynach Administracji Centralnej wyceny i wyliczenia wartości wraz </w:t>
        <w:br/>
        <w:t>z zestawieniem różnic inwentaryzacyjnych dokonuje Dział Ewidencji Mają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eny składników majątkowych w pozostałych jednostkach nie wymienionych w § 10 pkt  l dokonują osoby upoważnione przez Kwestora P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 żąda wyjaśnienia przyczyn powstania różnic inwentaryz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sporządza protokół weryfikacyjny, w którym przedstawia umotywowane wnioski dotyczące sposobu rozliczenia różnic inwentaryzacyjnych i ujęcia ich w księgach rachunkowych. Protokół weryfikacyjny podpisują wszyscy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1. Uproszczoną  inwentaryzacją  okresową objęta jest  produkcja  w  toku  prac  badawczych        zamówionych, której stan rzeczywisty nie może być ustalony w drodze spisu z natury.        Inwentaryzacja ta polega na:</w:t>
      </w:r>
    </w:p>
    <w:p>
      <w:pPr>
        <w:pStyle w:val="Normal"/>
        <w:ind w:left="360" w:hanging="0"/>
        <w:jc w:val="both"/>
        <w:rPr/>
      </w:pPr>
      <w:r>
        <w:rPr/>
        <w:t>1) ustaleniu, czy weryfikowane składniki majątku odnoszą się do zleceń czynnych,      zamkniętych lub zaniechanych, a więc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staleniu zleceń otwart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jawnieniu  zleceń zakończonych,   co  do  których nie  nastąpił  odbiór z  pozytywnym wynik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ustaleniu zleceń w całości lub częściowo anulowanych przez osobę upoważnioną, </w:t>
      </w:r>
    </w:p>
    <w:p>
      <w:pPr>
        <w:pStyle w:val="TextBody"/>
        <w:ind w:left="360" w:hanging="0"/>
        <w:rPr/>
      </w:pPr>
      <w:r>
        <w:rPr/>
        <w:t>2)   sprawdzeniu prawidłowości wyceny zleceń w wysokości technicznego kosztu        wytworzenia,</w:t>
      </w:r>
    </w:p>
    <w:p>
      <w:pPr>
        <w:pStyle w:val="TextBody"/>
        <w:ind w:left="360" w:hanging="0"/>
        <w:rPr/>
      </w:pPr>
      <w:r>
        <w:rPr/>
        <w:t>3)   dokonania wyceny  pozostałości  rzeczowych  składników  majątku  w  przypadku  zleceń</w:t>
      </w:r>
    </w:p>
    <w:p>
      <w:pPr>
        <w:pStyle w:val="Normal"/>
        <w:ind w:left="360" w:hanging="0"/>
        <w:jc w:val="both"/>
        <w:rPr/>
      </w:pPr>
      <w:r>
        <w:rPr/>
        <w:t xml:space="preserve">      </w:t>
      </w:r>
      <w:r>
        <w:rPr/>
        <w:t xml:space="preserve">anulowanych, </w:t>
      </w:r>
    </w:p>
    <w:p>
      <w:pPr>
        <w:pStyle w:val="TextBody"/>
        <w:ind w:left="360" w:hanging="0"/>
        <w:rPr/>
      </w:pPr>
      <w:r>
        <w:rPr/>
        <w:t>4)   określenie strat wynikających z różnicy pomiędzy kosztami  faktycznymi  a uzyskanym       dochodem z tytułu pozostałych składników majątku,</w:t>
      </w:r>
    </w:p>
    <w:p>
      <w:pPr>
        <w:pStyle w:val="Normal"/>
        <w:ind w:left="360" w:hanging="0"/>
        <w:jc w:val="both"/>
        <w:rPr/>
      </w:pPr>
      <w:r>
        <w:rPr/>
        <w:t>5)  przedłożeniu Kwesturze arkuszy spisu prac badawczych w toku wraz z zestawieniem        zleceń otwartych.</w:t>
      </w:r>
    </w:p>
    <w:p>
      <w:pPr>
        <w:pStyle w:val="TextBody"/>
        <w:rPr/>
      </w:pPr>
      <w:r>
        <w:rPr/>
        <w:t>2.  Inwentaryzacji uproszczonej prac badawczych w toku, o której mowa w ust. l dokonuje       komisja inwentaryzacyjna w skład której wchodzi kierownik jednostki i kierownik pracy.</w:t>
      </w:r>
    </w:p>
    <w:p>
      <w:pPr>
        <w:pStyle w:val="TextBody"/>
        <w:rPr/>
      </w:pPr>
      <w:r>
        <w:rPr/>
        <w:t xml:space="preserve">3.  Inwentaryzacją uproszczoną objęte są również grunty oraz środki trwałe w budowie </w:t>
        <w:br/>
        <w:t xml:space="preserve">      z  wyłączeniem   maszyn   i  urządzeń.   Inwentaryzacja  tych   składników  następuje         poprzez porównanie danych w ewidencji księgowej z danymi wynikającymi </w:t>
        <w:br/>
        <w:t>      z posiada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kontrum   książek, czasopism i innych druków wchodzących w skład biblioteki jednostki polega na porównaniu zapisów inwentarzowych ze stanem faktycznym oraz stwierdzeniu </w:t>
        <w:br/>
        <w:t>i wyjaśnieniu różnic między zapisami ewidencyjnymi a stanem faktycznym zbior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ą przeprowadzenia skontrum mogą być zapisy inwentarzowe z ksiąg inwentarzowych, komputerowych baz danych, katalogów topograficznych i innej dokumentacji, a dla materiałów wypożyczonych poza bibliotekę - karty książek, karty czytelników rewers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anie skontrum oraz data przeprowadzenia powinny być potwierdzone w księdze inwentarzowej biblioteki podpisami członków komisji inwentaryzacyjnej oraz osoby majątkowo odpowiedzialnej /współodpowiedzialnej/ lub ujęte w sporządzonym w tym celu protokóle określającym zakres skontru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yrektor Biblioteki Głównej w porozumieniu z Działem Inwentaryzacji ustala termin przeprowadzenia inwentaryzacji na podstawie Rozporządzenia Ministra Kultury </w:t>
        <w:br/>
        <w:t>i Dziedzictwa Narodowego dnia 5 Iistopadal999 r. w sprawie zasad ewidencji materiałów bibliotecznych /Dz. U. nr. 93 poz. 1077 z  późn. zm/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ontrum zbiorów, do których czytelnicy mają wolny dostęp przeprowadza się </w:t>
        <w:br/>
        <w:t>co najmniej raz na pięć l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bibliotekach o innym systemie udostępniania, niż określony w ust. 5 w których zbiory nie przekraczają 100 tyś. jednostek ewidencyjnych, skontrum powinno być przeprowadzone co najmniej raz na 10 lat. Skontrum można przeprowadzić partiami, jednak w ten sposób, aby zostało ono ukończone w ciągu podanego cza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bibliotekarkach liczących powyżej 100 tyś. jednostek ewidencyjnych o innym systemie udostępniania niż określono w ust 5 kontrolę zbiorów prowadzi się w sposób ciąg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eryfikacja różnic inwentaryzacyjnych /nadwyżek i niedoborów/ polega na ustaleniu przyczyn ich powstania. </w:t>
      </w:r>
    </w:p>
    <w:p>
      <w:pPr>
        <w:pStyle w:val="TextBody"/>
        <w:rPr/>
      </w:pPr>
      <w:r>
        <w:rPr/>
        <w:t>      </w:t>
      </w:r>
      <w:r>
        <w:rPr/>
        <w:t>W związku z powyższ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omisji inwentaryzacyjnej zwraca się na piśmie do osoby materialnie odpowiedzialnej o złożenie w ciągu siedmiu dni wyjaśnienia z wyszczególnieniem przyczyn, które spowodowały powstanie różnic /załącznik nr 6 do instrukcji/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inwentaryzacyjna po rozpatrzeniu wyjaśnień sporządza protokół, w którym kwalifikuje niedobory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winionych, to jest takich, które powstały nie z winy osoby materialnie odpowiedzialnej za powierzone mienie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inionych, to jest takich, które powstały z winy osoby materialnie odpowiedzialnej a w szczególności gdy osoba ta nie dołożyła należytych starań i nie wykazała pełnej troski o całość powierzonego mienia /zał. nr l do protokółu weryfikacyjnego/,</w:t>
      </w:r>
    </w:p>
    <w:p>
      <w:pPr>
        <w:pStyle w:val="TextBody"/>
        <w:rPr/>
      </w:pPr>
      <w:r>
        <w:rPr/>
        <w:t>3) w przypadku wystąpienia nadwyżek, komisja inwentaryzacyjna dokonuje szacunkowej         wyceny składników majątku i wnioskuje o sposobie ich rozliczenia i ujęcia w księgach      rachunkowych /zał. nr 2 do protokółu weryfikacyjnego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y materialnie odpowiedzialne za niedobór zawiniony obciąża się wartością niedoboru powiększoną o utracone przez Uczelnię korzyści. Kwota odszkodowania nie może być niższa od aktualnej wartości niedoboru. Kwotę wartości używanych składników majątku zużywających się stopniowo należy zmniejszyć o kwotę wynikającą ze stopnia ich rzeczywistego zużycia, nie więcej jednak niż 10% w stosunku rocznym, łącznie nie więcej niż 80% wartości ustalonej dla nowego składnika majątk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edobory  i  nadwyżki  inwentaryzacyjne  mogą  być  kompensowane jeżeli   odpowiadają równocześnie następującym warunko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stały stwierdzone w ramach tego samego spisu z natur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zą tej samej osoby materialnie odpowiedzialn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ostały stwierdzone w podobnych składnikach majątku, w podobnych opakowaniach, co może uzasadnić możliwość omyłek ze strony osoby materialnie odpowiedzialnej,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 kompensacie /załącznik nr 7 do instrukcji/ przyjmuje się za podstawę mniejszą ilość stwierdzonego niedoboru lub nadwyżki i niższą cen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mpensaty nie stosuje się do niedoborów i nadwyżek środków trwał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czyny powstania różnic inwentaryzacyjnych określa komisja inwentaryzacyjna </w:t>
        <w:br/>
        <w:t>w protokóle weryfikacyjnym /załącznik nr 8 do instrukcji/, w którym przedstawia umotywowane wnioski co do sposobu ich rozliczenia /rozpisania/ i ujęcia w księgach rachunk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tateczną decyzję w sprawie sposobu rozliczenia różnic inwentaryzacyjnych podejmuje Dyrektor Administracyjny na wniosek Uczelnianej Komisji Inwentaryzacyjnej lub Kierownika Działu Inwentaryzacji po zaopiniowaniu przez Kwestora.</w:t>
      </w:r>
    </w:p>
    <w:p>
      <w:pPr>
        <w:pStyle w:val="TextBody"/>
        <w:numPr>
          <w:ilvl w:val="0"/>
          <w:numId w:val="16"/>
        </w:numPr>
        <w:rPr/>
      </w:pPr>
      <w:r>
        <w:rPr/>
        <w:t>Dział Inwentaryzacji niezwłocznie po zatwierdzeniu przez Dyrektora Administracyjnego przesyła arkusze spisu z natury, zestawienie zbiorcze spisu z natury, zestawienie różnic inwentaryzacyjnych, wyjaśnienia osób materialnie odpowiedzialnych, protokóły Uczelnianej Komisji Inwentaryzacyjnej, decyzję Dyrektora Administracyjnego do Działu Ewidencji Majątku celem ujęcia ich w księgach rachunk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ał Ewidencji Majątku wystawia notę obciążeniową dla osoby materialnie odpowiedzialnej za spowodowanie zawinionego niedob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TextBody"/>
        <w:rPr/>
      </w:pPr>
      <w:r>
        <w:rPr/>
        <w:t>Schemat  procedury  przeprowadzania  inwentaryzacji   i   rozliczania   składników  trwałych   oraz rzeczowych składników aktywów obrotowych przedstawia załącznik nr 9 do instruk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wcity2">
    <w:name w:val="Tekst podstawowy wcięty 2"/>
    <w:basedOn w:val="Normal"/>
    <w:qFormat/>
    <w:pPr>
      <w:ind w:left="344" w:hanging="344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58:00Z</dcterms:created>
  <dc:creator>ALMALEX</dc:creator>
  <dc:description/>
  <dc:language>en-US</dc:language>
  <cp:lastModifiedBy>wiera</cp:lastModifiedBy>
  <cp:lastPrinted>2003-07-09T18:57:00Z</cp:lastPrinted>
  <dcterms:modified xsi:type="dcterms:W3CDTF">2003-08-18T08:47:00Z</dcterms:modified>
  <cp:revision>3</cp:revision>
  <dc:subject/>
  <dc:title>Załącznik nr l</dc:title>
</cp:coreProperties>
</file>