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Załącznik nr 3A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Do zarządzenia nr 23 Rektora PW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z dnia 15 września 2000r.</w:t>
      </w:r>
    </w:p>
    <w:p>
      <w:pPr>
        <w:pStyle w:val="Heading7"/>
        <w:ind w:left="40" w:hanging="0"/>
        <w:jc w:val="center"/>
        <w:rPr>
          <w:color w:val="000000"/>
        </w:rPr>
      </w:pPr>
      <w:r>
        <w:rPr>
          <w:color w:val="000000"/>
        </w:rPr>
        <w:t>UMOWA PRZEDWSTĘPNA</w:t>
      </w:r>
    </w:p>
    <w:p>
      <w:pPr>
        <w:pStyle w:val="Normal"/>
        <w:spacing w:before="3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Warszawie w dniu ......................... pomiędzy:</w:t>
      </w:r>
    </w:p>
    <w:p>
      <w:pPr>
        <w:pStyle w:val="Normal"/>
        <w:spacing w:before="1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litechniką Warszawską - Wydziałem/Instytutem 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siedzibą w Warszawie przy Placu Politechniki l, reprezentowaną przez</w:t>
      </w:r>
    </w:p>
    <w:p>
      <w:pPr>
        <w:pStyle w:val="Normal"/>
        <w:jc w:val="both"/>
        <w:rPr/>
      </w:pPr>
      <w:r>
        <w:rPr>
          <w:color w:val="000000"/>
          <w:sz w:val="24"/>
        </w:rPr>
        <w:t>1. ...........................................................................................,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waną w treści umowy NABYWCĄ, a</w:t>
      </w:r>
    </w:p>
    <w:p>
      <w:pPr>
        <w:pStyle w:val="TextBody"/>
        <w:spacing w:before="16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</w:t>
      </w:r>
    </w:p>
    <w:p>
      <w:pPr>
        <w:pStyle w:val="TextBody"/>
        <w:spacing w:before="160" w:after="0"/>
        <w:rPr>
          <w:color w:val="000000"/>
        </w:rPr>
      </w:pPr>
      <w:r>
        <w:rPr>
          <w:color w:val="000000"/>
        </w:rPr>
        <w:t>zamieszkałym w ........................... przy ul. ................................................, legitymującym się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przez .................................................. nr PESEL .......................... nr NIP...........................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wanym w treści umowy TWÓRCĄ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spacing w:before="3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 NABYWCĄ i TWÓRCA zobowiązują się do zawarcia w terminie do dnia ....................</w:t>
      </w:r>
    </w:p>
    <w:p>
      <w:pPr>
        <w:pStyle w:val="Normal"/>
        <w:ind w:lef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mowy o przeniesienie autorskich praw majątkowych do utworu (umowy przyrzeczonej), o treści określonej w załączniku do niniejszej umow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Warunkiem zawarcia umowy przyrzeczonej jest spełnienie przez utwór, do którego prawa mają być przeniesione na podstawie umowy przyrzeczonej, następujących wymagań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....... jednobrzmiących egzemplarzach: po ....... dla NABYWCY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la TWÓR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80" w:after="0"/>
        <w:jc w:val="both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NABYWCA                                                           TWÓR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......................                                                         .......................            </w:t>
      </w:r>
    </w:p>
    <w:p>
      <w:pPr>
        <w:pStyle w:val="Normal"/>
        <w:ind w:left="44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Załącznik nr 3B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o zarządzenia nr 23 Rektora PW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z dnia 15 września  2000 r.</w:t>
      </w:r>
    </w:p>
    <w:p>
      <w:pPr>
        <w:pStyle w:val="Normal"/>
        <w:spacing w:before="400" w:after="0"/>
        <w:ind w:left="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0" w:hanging="240"/>
        <w:rPr/>
      </w:pPr>
      <w:r>
        <w:rPr>
          <w:color w:val="000000"/>
        </w:rPr>
        <w:t>UMOWA PRZEDWSTĘPNA</w:t>
      </w:r>
    </w:p>
    <w:p>
      <w:pPr>
        <w:pStyle w:val="Normal"/>
        <w:tabs>
          <w:tab w:val="clear" w:pos="708"/>
          <w:tab w:val="left" w:pos="3060" w:leader="none"/>
        </w:tabs>
        <w:spacing w:before="3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Warszawie w dniu ......................... pomiędzy: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litechniką Warszawską - Wydziałem/Instytutem 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siedzibą w Warszawie przy Placu Politechniki 1, reprezentowaną przez</w:t>
      </w:r>
    </w:p>
    <w:p>
      <w:pPr>
        <w:pStyle w:val="FR1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....................................................................................</w:t>
      </w:r>
    </w:p>
    <w:p>
      <w:pPr>
        <w:pStyle w:val="FR1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zwaną w treści umowy NABYWCĄ, a</w:t>
      </w:r>
    </w:p>
    <w:p>
      <w:pPr>
        <w:pStyle w:val="Normal"/>
        <w:spacing w:before="180" w:after="0"/>
        <w:jc w:val="both"/>
        <w:rPr/>
      </w:pPr>
      <w:r>
        <w:rPr>
          <w:color w:val="000000"/>
          <w:sz w:val="24"/>
        </w:rPr>
        <w:t>1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jc w:val="both"/>
        <w:rPr/>
      </w:pPr>
      <w:r>
        <w:rPr>
          <w:color w:val="000000"/>
          <w:sz w:val="24"/>
        </w:rPr>
        <w:t>dowodem osobistym serii ........ numer ....................... wydanym w dniu 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ez .................................................... nr PESEL ............................ nr NIP.............................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przez .................................................... nr PESEL ........................... nr NIP............................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przez ..................................................... nr PESEL ........................... nr NIP.............................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przez ..................................................... nr PESEL ..........................., nr NIP.............................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zwanymi w treści umowy TWÓRCAMI.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NABYWCA i TWÓRCY zobowiązują się do zawarcia w terminie do dnia .........................</w:t>
      </w:r>
    </w:p>
    <w:p>
      <w:pPr>
        <w:pStyle w:val="Normal"/>
        <w:ind w:left="1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mowę o przeniesienie autorskich praw majątkowych do utworu (umowy przyrzeczonej), o treści określonej w załączniku do niniejszej umow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Warunkiem zawarcia umowy przyrzeczonej jest spełnienie przez utwór, do którego prawa mają być przeniesione na podstawie umowy przyrzeczonej, następujących wymagań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pacing w:before="180" w:after="0"/>
        <w:rPr/>
      </w:pPr>
      <w:r>
        <w:rPr>
          <w:color w:val="000000"/>
          <w:sz w:val="24"/>
        </w:rPr>
        <w:t>Umowę sporządzono w ....... jednobrzmiących egzemplarzach: po ....... dla NABYWCY 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la każdego TWÓRCY.</w:t>
      </w:r>
    </w:p>
    <w:p>
      <w:pPr>
        <w:pStyle w:val="Heading2"/>
        <w:ind w:left="160" w:hanging="240"/>
        <w:rPr>
          <w:color w:val="000000"/>
        </w:rPr>
      </w:pPr>
      <w:r>
        <w:rPr>
          <w:color w:val="000000"/>
        </w:rPr>
        <w:t>NABYWCA                                                                                                    TWÓR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                                                                                                                                                           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0" w:after="0"/>
      <w:ind w:left="40" w:hanging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00" w:after="0"/>
      <w:ind w:left="160" w:hanging="24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0" w:after="0"/>
      <w:ind w:left="4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24:00Z</dcterms:created>
  <dc:creator>T. Wojtal</dc:creator>
  <dc:description/>
  <dc:language>en-US</dc:language>
  <cp:lastModifiedBy>wiera Lewandowska</cp:lastModifiedBy>
  <dcterms:modified xsi:type="dcterms:W3CDTF">2001-05-29T13:03:00Z</dcterms:modified>
  <cp:revision>2</cp:revision>
  <dc:subject/>
  <dc:title>                                             Załącznik nr 3A </dc:title>
</cp:coreProperties>
</file>