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do zarządzenia nr 23 Rektora PW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>z dnia 15 września 2000 r.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31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Warszawa, dnia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ne dotyczące podatnika:</w:t>
      </w:r>
    </w:p>
    <w:p>
      <w:pPr>
        <w:pStyle w:val="Normal"/>
        <w:jc w:val="both"/>
        <w:rPr/>
      </w:pPr>
      <w:r>
        <w:rPr>
          <w:color w:val="000000"/>
          <w:sz w:val="24"/>
        </w:rPr>
        <w:t>Nazwisko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miona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mię ojca .............................. Imię matki 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iejsce urodzenia 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Data urodzenia 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ewidencyjny PESEL 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ub nr identyfikacj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atkowej NIP 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iejsce zamieszkania 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kod pocztowy ........... dzielnica 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ulica................................... nr ..... m........</w:t>
      </w:r>
    </w:p>
    <w:p>
      <w:pPr>
        <w:pStyle w:val="Heading6"/>
        <w:ind w:left="40" w:hanging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RACHUNEK</w:t>
      </w:r>
    </w:p>
    <w:p>
      <w:pPr>
        <w:pStyle w:val="Normal"/>
        <w:spacing w:before="180" w:after="0"/>
        <w:jc w:val="both"/>
        <w:rPr/>
      </w:pPr>
      <w:r>
        <w:rPr>
          <w:color w:val="000000"/>
          <w:sz w:val="24"/>
        </w:rPr>
        <w:t>dla Politechniki Warszawskiej - Wydziału/Instytutu 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 przeniesienie majątkowych praw autorskich do utworu: 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w ramach umowy o przeniesienia autorskich praw majątkowych z dnia 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 kwotę zł ...................... (słownie złotych................................................................... ...........)</w:t>
      </w:r>
    </w:p>
    <w:p>
      <w:pPr>
        <w:pStyle w:val="Normal"/>
        <w:jc w:val="both"/>
        <w:rPr/>
      </w:pPr>
      <w:r>
        <w:rPr>
          <w:color w:val="000000"/>
          <w:sz w:val="24"/>
        </w:rPr>
        <w:t>Pracuję w ......................................................</w:t>
      </w:r>
    </w:p>
    <w:p>
      <w:pPr>
        <w:pStyle w:val="Normal"/>
        <w:ind w:firstLine="16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/nazwa jednostki organizacyjnej/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 celów podatkowych oświadczam, że właściwy dla mojego miejsca zamieszkania urząd skarbowy 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rząd Skarbowy 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lica .................................nr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Kod pocztowy ............................</w:t>
      </w:r>
    </w:p>
    <w:p>
      <w:pPr>
        <w:pStyle w:val="Normal"/>
        <w:spacing w:before="500" w:after="0"/>
        <w:ind w:left="26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podpis wystawcy rachunku)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twór spełnia wymagania określone w umowie przedwstępnej z dnia 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prawdzono pod względem merytorycznym dnia 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Okres użytkowania utworu .........................</w:t>
      </w:r>
    </w:p>
    <w:p>
      <w:pPr>
        <w:pStyle w:val="Normal"/>
        <w:spacing w:before="380" w:after="0"/>
        <w:ind w:left="30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podpis nabywcy)</w:t>
      </w:r>
    </w:p>
    <w:p>
      <w:pPr>
        <w:pStyle w:val="Normal"/>
        <w:spacing w:before="200" w:after="0"/>
        <w:ind w:left="440" w:right="2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380" w:after="0"/>
      <w:ind w:left="40" w:hanging="24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51:00Z</dcterms:created>
  <dc:creator>T. Wojtal</dc:creator>
  <dc:description/>
  <dc:language>en-US</dc:language>
  <cp:lastModifiedBy>T. Wojtal</cp:lastModifiedBy>
  <dcterms:modified xsi:type="dcterms:W3CDTF">2001-05-25T13:53:00Z</dcterms:modified>
  <cp:revision>1</cp:revision>
  <dc:subject/>
  <dc:title>Załącznik nr 2 </dc:title>
</cp:coreProperties>
</file>