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88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 xml:space="preserve">Załącznik nr l B </w:t>
      </w:r>
    </w:p>
    <w:p>
      <w:pPr>
        <w:pStyle w:val="Normal"/>
        <w:ind w:left="3880" w:hanging="0"/>
        <w:jc w:val="right"/>
        <w:rPr>
          <w:color w:val="000000"/>
        </w:rPr>
      </w:pPr>
      <w:r>
        <w:rPr>
          <w:color w:val="000000"/>
        </w:rPr>
        <w:t xml:space="preserve">Do zarządzenia nr 23 Rektora PW </w:t>
      </w:r>
    </w:p>
    <w:p>
      <w:pPr>
        <w:pStyle w:val="Normal"/>
        <w:ind w:left="388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z dnia 15 września  2000 r.</w:t>
      </w:r>
    </w:p>
    <w:p>
      <w:pPr>
        <w:pStyle w:val="Heading5"/>
        <w:ind w:left="80" w:hanging="240"/>
        <w:rPr>
          <w:color w:val="000000"/>
        </w:rPr>
      </w:pPr>
      <w:r>
        <w:rPr>
          <w:color w:val="000000"/>
        </w:rPr>
        <w:t>UMOWA</w:t>
      </w:r>
    </w:p>
    <w:p>
      <w:pPr>
        <w:pStyle w:val="Tekstdugiegocytatu"/>
        <w:jc w:val="center"/>
        <w:rPr/>
      </w:pPr>
      <w:r>
        <w:rPr>
          <w:color w:val="000000"/>
        </w:rPr>
        <w:t>O PRZENIESIENIE AUTORSKICH PRAW MAJĄTKOWYCH DO UTWORU</w:t>
      </w:r>
    </w:p>
    <w:p>
      <w:pPr>
        <w:pStyle w:val="Normal"/>
        <w:spacing w:before="38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zawarta w Warszawie w dniu ......................... pomiędzy;</w:t>
      </w:r>
    </w:p>
    <w:p>
      <w:pPr>
        <w:pStyle w:val="Normal"/>
        <w:spacing w:before="18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olitechniką Warszawską - Wydziałem/Instytutem .................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z siedzibą w Warszawie przy Placu Politechniki l, reprezentowaną przez</w:t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....................................................................................,</w:t>
      </w:r>
    </w:p>
    <w:p>
      <w:pPr>
        <w:pStyle w:val="FR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before="18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zwaną w treści umowy NABYWCĄ, a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1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zamieszkałym w ........................... przy ul. ................................................. legitymującym się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dowodem osobistym serii ........ numer ....................... wydanym w dniu 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rzez ...................................................., nr PESEL ..........................., nr NIP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2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zamieszkałym w ........................... przy ul. ................................................. legitymującym się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dowodem osobistym serii ........ numer ....................... wydanym w dniu 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przez ...................................................., nr PESEL ..........................., nr NIP............................</w:t>
      </w:r>
    </w:p>
    <w:p>
      <w:pPr>
        <w:pStyle w:val="FR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zamieszkałym w ........................... przy ul. ................................................. legitymującym się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dowodem osobistym serii ........ numer ....................... wydanym w dniu 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przez ...................................................., nr PESEL ..........................., nr NIP.............................</w:t>
      </w:r>
    </w:p>
    <w:p>
      <w:pPr>
        <w:pStyle w:val="FR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zamieszkałym w ........................... przy ul. ................................................., legitymującym się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dowodem osobistym serii ........ numer ....................... wydanym w dniu 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przez ....................................................., nr PESEL ..........................., nr NIP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- zwanymi w treści umowy TWÓRCAMI.</w:t>
      </w:r>
    </w:p>
    <w:p>
      <w:pPr>
        <w:pStyle w:val="Normal"/>
        <w:spacing w:before="32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§ 1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rzedmiotem niniejszej umowy jest przeniesienie całości autorskich praw majątkowych do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utworu w postaci ................................................................................................. pod nazwą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, zwanego w treści umowy UTWOREM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Szczegółowy opis utworu zawiera załącznik do umowy.</w:t>
      </w:r>
    </w:p>
    <w:p>
      <w:pPr>
        <w:pStyle w:val="FR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2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</w:rPr>
        <w:t>TWÓRCY oświadczają, ż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</w:rPr>
        <w:t>są twórcami - w rozumieniu przepisów ustawy o prawie autorskim i prawach pokrewnych -  UTWORU określonego w § 1, i przysługują im do tego UTWORU autorskie prawa majątkowe, w zakresie niezbędnym do zawarcia i wykonania niniejszej umowy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UTWÓR nie jest opracowaniem cudzego utworu, w szczególności nie jest tłumaczeniem, przeróbką lub adaptacją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UTWÓR nie jest publikacją opisu patentowego lub ochronnego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UTWÓR nie został do dnia zawarcia niniejszej umowy opublikowany lub rozpowszechniony (w rozumieniu ustawy o prawie autorskim i prawach pokrewnych), w kraju ani za granicą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rzysługujące im autorskie prawa majątkowe do UTWORU nie zostały zajęte w rozumieniu przepisów o postępowaniu egzekucyjnym.</w:t>
      </w:r>
    </w:p>
    <w:p>
      <w:pPr>
        <w:pStyle w:val="FR1"/>
        <w:spacing w:before="26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§ 3</w:t>
      </w:r>
    </w:p>
    <w:p>
      <w:pPr>
        <w:pStyle w:val="Normal"/>
        <w:numPr>
          <w:ilvl w:val="0"/>
          <w:numId w:val="7"/>
        </w:numPr>
        <w:rPr/>
      </w:pPr>
      <w:r>
        <w:rPr/>
        <w:t>TWÓRCY przenoszą na NABYWCĘ całość przysługujących im autorskich praw majątkowych do UTWORU, przy czym przeniesienie praw ma charakter nieograniczony w czasie do momentu wygaśnięcia tych praw.</w:t>
      </w:r>
    </w:p>
    <w:p>
      <w:pPr>
        <w:pStyle w:val="FR1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Za przeniesienie autorskich praw majątkowych do UTWORU, NABYWCA zapłaci TWÓRCOM kwotę ........................ zł (słownie: .................................................................</w:t>
      </w:r>
    </w:p>
    <w:p>
      <w:pPr>
        <w:pStyle w:val="FR1"/>
        <w:spacing w:lineRule="auto" w:line="360" w:before="0" w:after="0"/>
        <w:ind w:left="142" w:hanging="382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..............................................................................................................), w tym:</w:t>
      </w:r>
    </w:p>
    <w:p>
      <w:pPr>
        <w:pStyle w:val="FR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....................................................................................................................................zł</w:t>
      </w:r>
    </w:p>
    <w:p>
      <w:pPr>
        <w:pStyle w:val="FR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....................................................................................................................................zł</w:t>
      </w:r>
    </w:p>
    <w:p>
      <w:pPr>
        <w:pStyle w:val="FR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....................................................................................................................................zł</w:t>
      </w:r>
    </w:p>
    <w:p>
      <w:pPr>
        <w:pStyle w:val="FR1"/>
        <w:ind w:right="20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....................................................................................................................................zł</w:t>
      </w:r>
    </w:p>
    <w:p>
      <w:pPr>
        <w:pStyle w:val="FR1"/>
        <w:spacing w:before="420" w:after="0"/>
        <w:ind w:left="3040" w:hanging="30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§ 4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 chwilą zawarcia umowy NABYWCY przysługuje wyłączne prawo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utrwalenia UTWOR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zwielokrotnienia UTWORU określoną przez siebie technik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wprowadzenia UTWORU do obro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wprowadzenia UTWORU do pamięci komputer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publicznego wykonania albo publicznego odtworzenia UTWOR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wyświetlenia UTWOR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najmu i dzierżawy praw do utworu i egzemplarza UTWOR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adania UTWORU za pomocą wizji lub fonii przewodowej albo bezprzewodowej przez stację naziemną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adania UTWORU za pośrednictwem satelity lub sieci komputerowych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zezwalania na wykonywanie zależnych praw autorskich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łączne prawo NABYWCY obejmuje w szczególności uprawnienie do wykorzystania UTWOR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jako materiału dydaktycznego służącego realizacji statutowej działalności NABYWCY,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jako materiału do redagowania, a następnie zwielokrotniania i wprowadzania do obrotu informatorów, katalogów i podobnych wydawnictw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TWÓRCY wyrażają zgodę na samodzielne podjęcie przez NABYWCĘ decyzji o pierwszym udostępnieniu UTWORU publiczności.</w:t>
      </w:r>
    </w:p>
    <w:p>
      <w:pPr>
        <w:pStyle w:val="Normal"/>
        <w:spacing w:before="300" w:after="0"/>
        <w:ind w:right="400" w:hanging="0"/>
        <w:jc w:val="center"/>
        <w:rPr>
          <w:color w:val="000000"/>
          <w:sz w:val="22"/>
          <w:vertAlign w:val="superscript"/>
        </w:rPr>
      </w:pPr>
      <w:r>
        <w:rPr>
          <w:color w:val="000000"/>
          <w:sz w:val="22"/>
        </w:rPr>
        <w:t>§ 5</w:t>
      </w:r>
    </w:p>
    <w:p>
      <w:pPr>
        <w:pStyle w:val="Normal"/>
        <w:spacing w:lineRule="auto" w:line="360" w:before="300" w:after="0"/>
        <w:ind w:right="40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 razie naruszenia przez TWÓRCÓW praw wyłącznych NABYWCY, o których mowa w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§ 4, TWÓRCY zapłacą na rzecz NABYWCY karę umowną w wysokości 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R1"/>
        <w:spacing w:before="0" w:after="0"/>
        <w:ind w:left="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6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 wypadku wprowadzenia przez NABYWCĘ utworu do obrotu, TWÓRCOM przysługuje prawo do dodatkowego wynagrodzenia w wysokości 5% obrotu netto ze sprzedaży egzemplarzy utworu, w proporcji do udziału danego twórcy w wynagrodzeniu określonym w § 3 ust. 2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ABYWCA zobowiązuje się do zapłaty TWÓRCOM wynagrodzenia, o którym mowa w ust. l, w terminie trzech miesięcy po zakończeniu roku kalendarzowego w którym uzyskał wpływy ze sprzedaży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TWÓRCOM przysługuje prawo do otrzymania informacji i wglądu w niezbędnym zakresie do dokumentacji mającej istotne znaczenie dla określenia wysokości należnego im wynagrodzenia.</w:t>
      </w:r>
    </w:p>
    <w:p>
      <w:pPr>
        <w:pStyle w:val="Normal"/>
        <w:tabs>
          <w:tab w:val="clear" w:pos="708"/>
          <w:tab w:val="left" w:pos="9072" w:leader="none"/>
        </w:tabs>
        <w:spacing w:before="30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§ 7</w:t>
      </w:r>
    </w:p>
    <w:p>
      <w:pPr>
        <w:pStyle w:val="Normal"/>
        <w:spacing w:before="300" w:after="0"/>
        <w:ind w:right="2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ABYWCA zobowiązuje się do honorowania autorskich praw osobistych TWÓRCÓW.</w:t>
      </w:r>
    </w:p>
    <w:p>
      <w:pPr>
        <w:pStyle w:val="FR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8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mowa nie narusza praw i obowiązków stron mniejszej umowy wynikających z odrębnie łączącego strony stosunku pracy.</w:t>
      </w:r>
    </w:p>
    <w:p>
      <w:pPr>
        <w:pStyle w:val="FR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9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 sprawach nie uregulowanych w niniejszej umowie, zastosowanie mają przepisy Kodeksu cywilnego oraz ustawy o prawie autorskim i prawach pokrewnych.</w:t>
      </w:r>
    </w:p>
    <w:p>
      <w:pPr>
        <w:pStyle w:val="Normal"/>
        <w:spacing w:before="18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§ 10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szelkie ewentualne spory lub niejasności powstałe na tle wykonania niniejszej umowy, strony zobowiązują się rozstrzygać w pierwszej kolejności na drodze polubownej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 wypadku nie dojścia stron do porozumienia w terminie 7 dni od daty pisemnego zapro</w:t>
        <w:softHyphen/>
        <w:t>szenia do rozmów, rozstrzygnięcie sporu będzie należało do sądu powszechnego, właściwego dla siedziby NABYWCY.</w:t>
      </w:r>
    </w:p>
    <w:p>
      <w:pPr>
        <w:pStyle w:val="Normal"/>
        <w:spacing w:before="22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§ 11</w:t>
      </w:r>
    </w:p>
    <w:p>
      <w:pPr>
        <w:pStyle w:val="Normal"/>
        <w:spacing w:before="220" w:after="0"/>
        <w:ind w:right="2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szelkie zmiany niniejszej umowy wymagają formy pisemnej pod rygorem nieważności.</w:t>
      </w:r>
    </w:p>
    <w:p>
      <w:pPr>
        <w:pStyle w:val="Normal"/>
        <w:spacing w:before="14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§ 12</w:t>
      </w:r>
    </w:p>
    <w:p>
      <w:pPr>
        <w:pStyle w:val="Normal"/>
        <w:spacing w:before="14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Umowę sporządzono w ....... jednobrzmiących egzemplarzach: po ....... dla NABYWCY i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la każdego TWÓRCY.</w:t>
      </w:r>
    </w:p>
    <w:p>
      <w:pPr>
        <w:pStyle w:val="Normal"/>
        <w:spacing w:before="50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NABYWCA                                                                   TWÓRCY</w:t>
      </w:r>
    </w:p>
    <w:p>
      <w:pPr>
        <w:pStyle w:val="Normal"/>
        <w:spacing w:before="500" w:after="0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  <w:sz w:val="24"/>
        </w:rPr>
        <w:t>.......................                                                                 ......................</w:t>
      </w:r>
    </w:p>
    <w:p>
      <w:pPr>
        <w:pStyle w:val="Normal"/>
        <w:spacing w:before="50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</w:t>
      </w:r>
      <w:r>
        <w:rPr>
          <w:color w:val="000000"/>
          <w:sz w:val="24"/>
        </w:rPr>
        <w:t>......................</w:t>
      </w:r>
    </w:p>
    <w:p>
      <w:pPr>
        <w:pStyle w:val="Normal"/>
        <w:spacing w:before="200" w:after="0"/>
        <w:ind w:left="440" w:right="24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880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 xml:space="preserve">Załącznik nr 2 </w:t>
      </w:r>
    </w:p>
    <w:p>
      <w:pPr>
        <w:pStyle w:val="Normal"/>
        <w:ind w:left="3880" w:hanging="0"/>
        <w:jc w:val="right"/>
        <w:rPr>
          <w:color w:val="000000"/>
        </w:rPr>
      </w:pPr>
      <w:r>
        <w:rPr>
          <w:color w:val="000000"/>
        </w:rPr>
        <w:t xml:space="preserve">do zarządzenia nr 23 Rektora PW </w:t>
      </w:r>
    </w:p>
    <w:p>
      <w:pPr>
        <w:pStyle w:val="Normal"/>
        <w:ind w:left="3880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z dnia 15 września 2000 r.</w:t>
      </w:r>
    </w:p>
    <w:p>
      <w:pPr>
        <w:pStyle w:val="Normal"/>
        <w:spacing w:before="180" w:after="0"/>
        <w:ind w:left="316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Warszawa, dnia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ane dotyczące podatnika:</w:t>
      </w:r>
    </w:p>
    <w:p>
      <w:pPr>
        <w:pStyle w:val="Normal"/>
        <w:jc w:val="both"/>
        <w:rPr/>
      </w:pPr>
      <w:r>
        <w:rPr>
          <w:color w:val="000000"/>
          <w:sz w:val="24"/>
        </w:rPr>
        <w:t>Nazwisko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miona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mię ojca .............................. Imię matki 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</w:rPr>
        <w:t>Miejsce urodzenia 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ata urodzenia 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r ewidencyjny PESEL 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lub nr identyfikacji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odatkowej NIP 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Miejsce zamieszkania 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kod pocztowy ........... dzielnica 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ulica................................... nr ..... m........</w:t>
      </w:r>
    </w:p>
    <w:p>
      <w:pPr>
        <w:pStyle w:val="Heading6"/>
        <w:ind w:left="40" w:hanging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RACHUNEK</w:t>
      </w:r>
    </w:p>
    <w:p>
      <w:pPr>
        <w:pStyle w:val="Normal"/>
        <w:spacing w:before="180" w:after="0"/>
        <w:jc w:val="both"/>
        <w:rPr/>
      </w:pPr>
      <w:r>
        <w:rPr>
          <w:color w:val="000000"/>
          <w:sz w:val="24"/>
        </w:rPr>
        <w:t>dla Politechniki Warszawskiej - Wydziału/Instytutu ...............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za przeniesienie majątkowych praw autorskich do utworu: 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</w:rPr>
        <w:t>w ramach umowy o przeniesienia autorskich praw majątkowych z dnia 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a kwotę zł ...................... (słownie złotych................................................................... ...........)</w:t>
      </w:r>
    </w:p>
    <w:p>
      <w:pPr>
        <w:pStyle w:val="Normal"/>
        <w:jc w:val="both"/>
        <w:rPr/>
      </w:pPr>
      <w:r>
        <w:rPr>
          <w:color w:val="000000"/>
          <w:sz w:val="24"/>
        </w:rPr>
        <w:t>Pracuję w ......................................................</w:t>
      </w:r>
    </w:p>
    <w:p>
      <w:pPr>
        <w:pStyle w:val="Normal"/>
        <w:ind w:firstLine="16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/nazwa jednostki organizacyjnej/ </w:t>
      </w:r>
    </w:p>
    <w:p>
      <w:pPr>
        <w:pStyle w:val="Normal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Do celów podatkowych oświadczam, że właściwy dla mojego miejsca zamieszkania urząd skarbowy t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rząd Skarbowy 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lica .................................nr......</w:t>
      </w:r>
    </w:p>
    <w:p>
      <w:pPr>
        <w:pStyle w:val="Normal"/>
        <w:jc w:val="both"/>
        <w:rPr/>
      </w:pPr>
      <w:r>
        <w:rPr>
          <w:color w:val="000000"/>
          <w:sz w:val="24"/>
        </w:rPr>
        <w:t>Kod pocztowy ............................</w:t>
      </w:r>
    </w:p>
    <w:p>
      <w:pPr>
        <w:pStyle w:val="Normal"/>
        <w:spacing w:before="500" w:after="0"/>
        <w:ind w:left="26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(podpis wystawcy rachunku)</w:t>
      </w:r>
    </w:p>
    <w:p>
      <w:pPr>
        <w:pStyle w:val="Normal"/>
        <w:spacing w:before="18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Utwór spełnia wymagania określone w umowie przedwstępnej z dnia 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prawdzono pod względem merytorycznym dnia 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</w:rPr>
        <w:t>Okres użytkowania utworu .........................</w:t>
      </w:r>
    </w:p>
    <w:p>
      <w:pPr>
        <w:pStyle w:val="Normal"/>
        <w:spacing w:before="380" w:after="0"/>
        <w:ind w:left="30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(podpis nabywcy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80"/>
        </w:tabs>
        <w:ind w:left="3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80"/>
        </w:tabs>
        <w:ind w:left="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20" w:after="0"/>
      <w:ind w:left="80" w:hanging="24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380" w:after="0"/>
      <w:ind w:left="40" w:hanging="24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jc w:val="center"/>
    </w:pPr>
    <w:rPr>
      <w:rFonts w:ascii="Arial" w:hAnsi="Arial" w:eastAsia="Times New Roman" w:cs="Arial"/>
      <w:color w:val="auto"/>
      <w:sz w:val="16"/>
      <w:szCs w:val="20"/>
      <w:lang w:val="pl-PL" w:eastAsia="zh-CN" w:bidi="hi-IN"/>
    </w:rPr>
  </w:style>
  <w:style w:type="paragraph" w:styleId="Tekstdugiegocytatu">
    <w:name w:val="Tekst długiego cytatu"/>
    <w:basedOn w:val="Normal"/>
    <w:qFormat/>
    <w:pPr>
      <w:widowControl w:val="false"/>
      <w:ind w:left="1680" w:right="1600" w:hanging="2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3:22:00Z</dcterms:created>
  <dc:creator>T. Wojtal</dc:creator>
  <dc:description/>
  <dc:language>en-US</dc:language>
  <cp:lastModifiedBy>wiera Lewandowska</cp:lastModifiedBy>
  <dcterms:modified xsi:type="dcterms:W3CDTF">2001-05-29T13:02:00Z</dcterms:modified>
  <cp:revision>2</cp:revision>
  <dc:subject/>
  <dc:title>                                                   Załącznik nr l B </dc:title>
</cp:coreProperties>
</file>