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6096" w:hanging="0"/>
        <w:rPr/>
      </w:pPr>
      <w:r>
        <w:rPr/>
        <w:t xml:space="preserve">Załącznik nr l A </w:t>
      </w:r>
    </w:p>
    <w:p>
      <w:pPr>
        <w:pStyle w:val="Normal"/>
        <w:ind w:left="567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Do zarządzenia nr 23 Rektora PW </w:t>
      </w:r>
    </w:p>
    <w:p>
      <w:pPr>
        <w:pStyle w:val="Normal"/>
        <w:ind w:left="6095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z dnia 15 września 2000 r.</w:t>
      </w:r>
    </w:p>
    <w:p>
      <w:pPr>
        <w:pStyle w:val="Normal"/>
        <w:spacing w:before="220" w:after="0"/>
        <w:ind w:left="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80" w:hanging="0"/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ind w:left="1680" w:right="16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O PRZENIESIENIE AUTORSKICH PRAW MAJĄTKOWYCH DO UTWORU</w:t>
      </w:r>
    </w:p>
    <w:p>
      <w:pPr>
        <w:pStyle w:val="Normal"/>
        <w:spacing w:before="3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Warszawie w dniu ......................... pomiędzy:</w:t>
      </w:r>
    </w:p>
    <w:p>
      <w:pPr>
        <w:pStyle w:val="Normal"/>
        <w:spacing w:before="180" w:after="0"/>
        <w:jc w:val="both"/>
        <w:rPr/>
      </w:pPr>
      <w:r>
        <w:rPr>
          <w:color w:val="000000"/>
          <w:sz w:val="24"/>
        </w:rPr>
        <w:t>Politechniką Warszawską – Wydziałem/Instytutem 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siedzibą w Warszawie przy Placu Politechniki l, reprezentowaną przez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...................................................................................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zwaną w treści umowy NABYWCĄ, a</w:t>
      </w:r>
    </w:p>
    <w:p>
      <w:pPr>
        <w:pStyle w:val="Normal"/>
        <w:spacing w:lineRule="auto" w:line="360" w:before="3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dowodem osobistym serii ........ numer ....................... wydanym w dniu 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z ..................................................... numer PESEL ...................... nr NIP.............................</w:t>
      </w:r>
    </w:p>
    <w:p>
      <w:pPr>
        <w:pStyle w:val="Normal"/>
        <w:spacing w:lineRule="auto" w:line="360"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zwanym w treści umowy TWÓRCĄ.</w:t>
      </w:r>
    </w:p>
    <w:p>
      <w:pPr>
        <w:pStyle w:val="Normal"/>
        <w:spacing w:before="2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miotem niniejszej umowy jest przeniesienie całości autorskich praw majątkowych do utworu w postaci ........................................................................................................ pod nazwą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 zwanego w treści umowy UTWORE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opis utworu zawiera załącznik do umowy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pacing w:before="180" w:after="0"/>
        <w:ind w:right="30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WÓRCA oświadcza, ż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st twórcą- w rozumieniu przepisów ustawy o prawie autorskim i pracach pokrewnych - UTWORU określonego w § l, i przysługują mu do tego UTWORU autorskie prawa majątkowe, w zakresie niezbędnym do zawarcia i wykonania niniejszej umowy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TWÓR nie jest opracowaniem cudzego utworu, w szczególności nie jest tłumaczeniem, przeróbką lub adaptacj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UTWÓR nie jest publikacją opisu patentowego lub ochronnego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TWÓR nie zosta) do dnia zawarcia niniejszej umowy opublikowany lub rozpowszechniony (w rozumieniu ustawy o prawie autorskim i prawach pokrewnych), w kraju ani za granicą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sługujące mu autorskie prawa majątkowe do UTWORU nie zostały zajęte w rozumieniu przepisów o postępowaniu egzekucyjnym.</w:t>
      </w:r>
    </w:p>
    <w:p>
      <w:pPr>
        <w:pStyle w:val="Normal"/>
        <w:spacing w:before="3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§ 3 </w:t>
      </w:r>
    </w:p>
    <w:p>
      <w:pPr>
        <w:pStyle w:val="Normal"/>
        <w:numPr>
          <w:ilvl w:val="0"/>
          <w:numId w:val="8"/>
        </w:numPr>
        <w:spacing w:before="300" w:after="0"/>
        <w:rPr>
          <w:color w:val="000000"/>
          <w:sz w:val="24"/>
        </w:rPr>
      </w:pPr>
      <w:r>
        <w:rPr>
          <w:color w:val="000000"/>
          <w:sz w:val="24"/>
        </w:rPr>
        <w:t>TWÓRCA przenosi na NABYWCĘ całość przysługujących mu autorskich praw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majątkowych do UTWORU, przy czym przeniesienie praw ma charakter nieogranicz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czasie do momentu wygaśnięcia tych pra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przeniesienie autorskich praw majątkowych do UTWORU, NABYWCA zapłaci TWÓRCY kwotę .............................. zł (słownie: ...............................................................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).</w:t>
      </w:r>
    </w:p>
    <w:p>
      <w:pPr>
        <w:pStyle w:val="FR1"/>
        <w:spacing w:before="180" w:after="0"/>
        <w:ind w:left="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Z chwilą zawarcia umowy NABYWCY przysługuje wyłączne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utrwalenia UTW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zwielokrotnienia UTWORU określoną przez siebie technik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wprowadzenia UTWORU do obr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/>
      </w:pPr>
      <w:r>
        <w:rPr>
          <w:color w:val="000000"/>
          <w:sz w:val="24"/>
        </w:rPr>
        <w:t>wprowadzenia U TWORU do pamięci kompute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publicznego wykonania albo publicznego odtworzenia UTW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wyświetlenia UTW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najmu i dzierżawy praw do utworu i egzemplarza UTW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hanging="360"/>
        <w:rPr>
          <w:color w:val="000000"/>
          <w:sz w:val="24"/>
        </w:rPr>
      </w:pPr>
      <w:r>
        <w:rPr>
          <w:color w:val="000000"/>
          <w:sz w:val="24"/>
        </w:rPr>
        <w:t>nadania UTWORU za pomocą wizji lub fonii przewodowej albo bezprzewodowej przez stację naziem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right="8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dania UTWORU za pośrednictwem satelity lub sieci komputer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980" w:right="800" w:hanging="360"/>
        <w:rPr>
          <w:color w:val="000000"/>
          <w:sz w:val="24"/>
        </w:rPr>
      </w:pPr>
      <w:r>
        <w:rPr>
          <w:color w:val="000000"/>
          <w:sz w:val="24"/>
        </w:rPr>
        <w:t>zezwalania na wykonywanie zależnych praw autorskich.</w:t>
      </w:r>
    </w:p>
    <w:p>
      <w:pPr>
        <w:pStyle w:val="Normal"/>
        <w:numPr>
          <w:ilvl w:val="0"/>
          <w:numId w:val="7"/>
        </w:numPr>
        <w:spacing w:lineRule="auto" w:line="259"/>
        <w:rPr>
          <w:color w:val="000000"/>
          <w:sz w:val="24"/>
        </w:rPr>
      </w:pPr>
      <w:r>
        <w:rPr>
          <w:color w:val="000000"/>
          <w:sz w:val="24"/>
        </w:rPr>
        <w:t>Wyłączne prawo NABYWCY obejmuje w szczególności uprawnienie do wykorzystania UTW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</w:rPr>
      </w:pPr>
      <w:r>
        <w:rPr>
          <w:color w:val="000000"/>
          <w:sz w:val="24"/>
        </w:rPr>
        <w:t xml:space="preserve">jako  materiału  dydaktycznego  służącego  realizacji  statutowej  działalności NABY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</w:rPr>
      </w:pPr>
      <w:r>
        <w:rPr>
          <w:color w:val="000000"/>
          <w:sz w:val="24"/>
        </w:rPr>
        <w:t>jako materiału do redagowania, a następnie zwielokrotniania i wprowadzania do obrotu informatorów, katalogów i podobnych wydawnict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4" w:leader="none"/>
        </w:tabs>
        <w:spacing w:lineRule="auto" w:line="259"/>
        <w:rPr>
          <w:color w:val="000000"/>
          <w:sz w:val="24"/>
        </w:rPr>
      </w:pPr>
      <w:r>
        <w:rPr>
          <w:color w:val="000000"/>
          <w:sz w:val="24"/>
        </w:rPr>
        <w:t>TWÓRCA wyraża zgodę na samodzielne podjęcie przez NABYWCĘ decyzji o pierwszym udostępnieniu UTWORU publiczności.</w:t>
      </w:r>
    </w:p>
    <w:p>
      <w:pPr>
        <w:pStyle w:val="FR1"/>
        <w:spacing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razie naruszenia przez TWÓRCĘ praw wyłącznych NABYWCY, o których mowa w § 4, TWÓRCA zapłaci na rzecz NABYWCY karę umowną w wysokości ................................... .</w:t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4"/>
        </w:rPr>
      </w:pPr>
      <w:r>
        <w:rPr>
          <w:color w:val="000000"/>
          <w:sz w:val="24"/>
        </w:rPr>
        <w:t>W wypadku wprowadzenia przez NABYWCĘ utworu do obrotu. TWÓRCY przysługuje prawo do dodatkowego wynagrodzenia w wysokości 5% obrotu netto ze sprzedaży egzemplarzy utworu.</w:t>
      </w:r>
    </w:p>
    <w:p>
      <w:pPr>
        <w:pStyle w:val="Normal"/>
        <w:numPr>
          <w:ilvl w:val="0"/>
          <w:numId w:val="4"/>
        </w:numPr>
        <w:spacing w:lineRule="auto" w:line="259"/>
        <w:rPr>
          <w:color w:val="000000"/>
          <w:sz w:val="24"/>
        </w:rPr>
      </w:pPr>
      <w:r>
        <w:rPr>
          <w:color w:val="000000"/>
          <w:sz w:val="24"/>
        </w:rPr>
        <w:t>NABYWCA zobowiązuje się do zapłaty TWÓRCY wynagrodzenia, o którym mowa w ust. l, w terminie trzech miesięcy po zakończeniu roku kalendarzowego w którym uzyskał wpływy ze sprzedaży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TWÓRCY przysługuje prawo do otrzymania informacji i wglądu w niezbędnym zakresie do dokumentacji mającej istotne znaczenie dla określenia wysokości należnego mu wynagrodze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259" w:before="140" w:after="0"/>
        <w:ind w:right="4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spacing w:lineRule="auto" w:line="259" w:before="140" w:after="0"/>
        <w:ind w:right="400" w:hanging="0"/>
        <w:rPr>
          <w:color w:val="000000"/>
          <w:sz w:val="24"/>
        </w:rPr>
      </w:pPr>
      <w:r>
        <w:rPr>
          <w:color w:val="000000"/>
          <w:sz w:val="24"/>
        </w:rPr>
        <w:t>NABYWCA zobowiązuje się do honorowania autorskich praw osobistych TWÓRCY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§ 8 </w:t>
      </w:r>
    </w:p>
    <w:p>
      <w:pPr>
        <w:pStyle w:val="Heading4"/>
        <w:rPr>
          <w:color w:val="000000"/>
        </w:rPr>
      </w:pPr>
      <w:r>
        <w:rPr>
          <w:color w:val="000000"/>
        </w:rPr>
        <w:t>Umowa nie narusza praw i obowiązków stron niniejszej umowy wynikających z odrębnie</w:t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  <w:sz w:val="24"/>
        </w:rPr>
        <w:t>łączącego strony stosunku pracy.</w:t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9</w:t>
      </w:r>
    </w:p>
    <w:p>
      <w:pPr>
        <w:pStyle w:val="TextBody"/>
        <w:rPr>
          <w:color w:val="000000"/>
        </w:rPr>
      </w:pPr>
      <w:r>
        <w:rPr>
          <w:color w:val="000000"/>
        </w:rPr>
        <w:t>W sprawach nie uregulowanych w niniejszej umowie, zastosowanie mają przepisy Kodeksu cywilnego oraz ustawy o prawie autorskim i prawach pokrewnych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ewentualne spory lub niejasności powstałe na tle wykonania niniejszej umowy, strony zobowiązują się rozstrzygać w pierwszej kolejności na drodze polubow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wypadku nie dojścia stron do porozumienia w terminie 7 dni od daty pisemnego zapro</w:t>
        <w:softHyphen/>
        <w:t>szenia do rozmów, rozstrzygnięcie sporu będzie należało do sądu powszechnego, właściwego dla siedziby NABYWCY.</w:t>
      </w:r>
    </w:p>
    <w:p>
      <w:pPr>
        <w:pStyle w:val="Normal"/>
        <w:spacing w:before="220" w:after="0"/>
        <w:ind w:right="2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§ 11</w:t>
      </w:r>
    </w:p>
    <w:p>
      <w:pPr>
        <w:pStyle w:val="Normal"/>
        <w:spacing w:before="220" w:after="0"/>
        <w:ind w:righ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spacing w:before="160" w:after="0"/>
        <w:jc w:val="center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§ 12</w:t>
      </w:r>
    </w:p>
    <w:p>
      <w:pPr>
        <w:pStyle w:val="Normal"/>
        <w:spacing w:before="1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....... jednobrzmiących egzemplarzach: po ....... dla NABYWCY i .......   dla TWÓRCY.</w:t>
      </w:r>
    </w:p>
    <w:p>
      <w:pPr>
        <w:pStyle w:val="Normal"/>
        <w:spacing w:before="16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NABYWCA                                                                  TWÓRCA</w:t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  <w:sz w:val="24"/>
        </w:rPr>
        <w:t>...........................                                                                 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8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096" w:hanging="0"/>
      <w:jc w:val="right"/>
      <w:outlineLvl w:val="7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18:00Z</dcterms:created>
  <dc:creator>T. Wojtal</dc:creator>
  <dc:description/>
  <dc:language>en-US</dc:language>
  <cp:lastModifiedBy>wiera Lewandowska</cp:lastModifiedBy>
  <dcterms:modified xsi:type="dcterms:W3CDTF">2001-05-29T12:49:00Z</dcterms:modified>
  <cp:revision>3</cp:revision>
  <dc:subject/>
  <dc:title/>
</cp:coreProperties>
</file>