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 do uchwały Senatu  PW nr 32/XLV/2003 z dn. 26.03.2003r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"/>
        <w:rPr>
          <w:sz w:val="28"/>
        </w:rPr>
      </w:pPr>
      <w:r>
        <w:rPr>
          <w:sz w:val="28"/>
        </w:rPr>
        <w:t>Nagrody  Ministra  Edukacji  Narodowej i Sportu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 xml:space="preserve">dla  nauczycieli akademickich  w 2003 roku   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439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tuł i stopień nau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jalność naukow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osiągnięc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osiągnięcia naukow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Tadeusz  KACZOR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a, teoria sterowania i system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YCZ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onografia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„Positive 1D and 2D System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pringer 2002 r. str. 425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Wiktor  GAM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, teoria plastycz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 MECHATRONI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nografia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„Plasticity and Textures”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luwer Academic Publishers 2001 r  str. 2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Druk ukończono w styczniu 2002 r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Wojciech  RADOM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nictwo, konstrukcje most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ŻYNIERII LĄDOWE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onografia „ Bridge Rehabilitati</w:t>
            </w:r>
            <w:r>
              <w:rPr>
                <w:rFonts w:cs="Arial" w:ascii="Arial" w:hAnsi="Arial"/>
                <w:sz w:val="18"/>
                <w:lang w:val="en-US"/>
              </w:rPr>
              <w:t>on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yd. Imperial College Press Londyn 2002r. str. 4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. dr hab. Marian P. KAŹMIERKOWSKI        75%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Krishnan RAMU                                           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Prof. Blaabjerg FREDE                                        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inż.  Mariusz  MALINOWSKI                          2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a, energoelektron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ELEKTRYCZ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onografia „</w:t>
            </w:r>
            <w:r>
              <w:rPr>
                <w:rFonts w:cs="Arial" w:ascii="Arial" w:hAnsi="Arial"/>
                <w:sz w:val="18"/>
                <w:lang w:val="en-US"/>
              </w:rPr>
              <w:t>Control in Power Electronics – Selected Problem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cademic Press 2002 r. str. 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Stanisław  OSOW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a, sztuczne sieci neuron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ELEKTRYCZ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ania naukowe nad sztucznymi sieciami neuronowymi, cykl 39 publikacji oraz  książka „Sieci neuronowe  do przetwarzania informacji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nie w języku polskim Oficyna Wyd. PW 2000r. str 328. Wydanie w języku rosyjskim Wydawnictwo „Finansy i Statistika” Moskwa 2002 r. str. 34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Piotr  FURMAŃSKI                 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Tomasz  WIŚNIEWSKI                    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, wymiana ciep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Z. MECHANICZNY ENERGET. I LOTN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nografia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„Thermal Contact Resistance and Other Thermal Phenomena at Solid-Solid Interface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yna Wyd. PW 2002 r.  str. 3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Anna  ROMANOWSKA        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  Jonathan  D.H. SMITH               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, alge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MATEMATYKI I NAUK INFORM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nografia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„Modes”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ord Scientific  2002 r. str . 6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zw. dr hab. Krzysztof  WILCZY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, przetwórstwo tworzyw sztu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NŻYNIERII PRODUKCJ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nografia „ Reologia w przetwórstwie tworzyw sztucznych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. Naukowo-Techniczne 2001 r. str.2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. dr hab. Lech  CZARNECKI                           70%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. Peter  EMMONDS                                          3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nictwo, inżynieria materiałów budowla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ŻYNIERII LĄDOWEJ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grafia „Naprawa i ochrona konstrukcji betonowych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. Polski Cement Kraków 2002 r. str.43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Stanisław  RAD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eksploatacja maszyn, diagnostyka wibroakusty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SAMOCHODÓW I MASZYN ROB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grafia „ Wibroakustyczna diagnostyka uszkodzeń niskoenergetycznych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. Instytutu Technologii Eksploatacji w Radomi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 r. str. 2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Robert  KOSIŃ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zyka, dynamika układów  nielinio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FIZYK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onografia „Sztuczne sieci neuronowe- dynamika nieliniowa i chaos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. Naukowo-Techniczne 2002 r. str. 195</w:t>
            </w:r>
          </w:p>
        </w:tc>
      </w:tr>
      <w:tr>
        <w:trPr>
          <w:trHeight w:val="26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Jan  SZLAGOWSKI                 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zw. dr hab. Wiesław  GRZESIKIEWICZ  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Henryk  DOBROWOLSKI    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ek  PONCYLIUSZ                      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Zbigniew  ŻEBROWSKI                 1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Dariusz  DĄBROWSKI              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Marek  GODALA                          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Jarosław KUŚMIERCZYK            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Tomasz  MIROSŁAW                  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inż. Grzegorz  WANCERSKI                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eksploatacja maszyn, mecha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SAMOCHODÓW I MASZYN ROB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ografia „ Problemy automatyzacji pracy maszyn roboczych”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d. MET 2001 r. str. 210</w:t>
            </w:r>
            <w:r>
              <w:rPr>
                <w:rFonts w:cs="Arial" w:ascii="Arial" w:hAnsi="Arial"/>
                <w:i/>
                <w:sz w:val="18"/>
              </w:rPr>
              <w:t>,druk ukończono w grudni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2001 r., wprowadzono do obiegu w I kw. 2002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Laboratorium naukowe Cyfrowego Sterowania Pracą Układów Hydraulicznych”., </w:t>
            </w:r>
            <w:r>
              <w:rPr>
                <w:rFonts w:cs="Arial" w:ascii="Arial" w:hAnsi="Arial"/>
                <w:i/>
                <w:sz w:val="18"/>
              </w:rPr>
              <w:t>ukończono w 2002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nzw. dr hab. Piotr  TATJEW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yka i Roboty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ONIKI I TECHN. INF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ografia „Sterowanie zaawansowane obiektów przemysłowych. Struktury i algorytmy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kademicka Oficyna Wyd. </w:t>
            </w:r>
            <w:r>
              <w:rPr>
                <w:rFonts w:cs="Arial" w:ascii="Arial" w:hAnsi="Arial"/>
                <w:sz w:val="18"/>
                <w:lang w:val="de-DE"/>
              </w:rPr>
              <w:t>EXIT 2002 r. str. 37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. dr hab.  Andrzej  CHUDZIKIEWI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eksploatacja maszyn, dynam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WYDZIAŁ  TRANSPORT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nografia” Elementy diagnostyki pojazdów szynowych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. Instytutu Technologii Eksploatacji w Radomiu 2002 r. str.1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Urszula  DOMAŃSKA-ŻELAZNA     50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r inż. Joanna  ŁACHWA                                     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Prof. Trevor M. LETCHER                                       16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 Juan  A.  GONZALEZ                                          14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a fizycz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CHEMICZN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yginalne i twórcze osiągnięcia naukowe w dziedzinie. Termodynamika roztworów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okumentowane 18 recenzowanymi publikacjami w najlepszych międzynarodowych czasopismach</w:t>
            </w:r>
          </w:p>
        </w:tc>
      </w:tr>
      <w:tr>
        <w:trPr>
          <w:trHeight w:val="1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. nzw. dr hab. Janusz  SOSNOWSKI                70%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 inż. Anna  DEREZIŃSKA                                 30%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gr inż.  Piotr GAWKOWSKI                                   0%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formaty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ONIKI I TECHN. INF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ody testowania i diagnostyki systemów  komputerowych .Opracowanie  nowych procedur testowania i diagnostyki oraz wspomagających je narzędzi symulacyjnych wdrożonych i zweryfikowanych w roku 2002.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4111"/>
      </w:tblGrid>
      <w:tr>
        <w:trPr>
          <w:trHeight w:val="1167" w:hRule="atLeast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osiągnięcia dydaktyczne</w:t>
            </w:r>
          </w:p>
        </w:tc>
      </w:tr>
      <w:tr>
        <w:trPr>
          <w:trHeight w:val="11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Wiesław  WOJEWÓDZ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nictwo, mechanika konstrukc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INŻYNIERII LĄDOWEJ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ęcznik „Nośność graniczna powłok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yna Wyd. PW  2002 r. str.3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zw. dr hab. Krzysztof  JANISZ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matyka i robotyka , identyfikacja obiektów dynami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 MECHATRONIK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ręcznik „Identyfikacja modeli parametrycznych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kademicka Oficyna Wyd. </w:t>
            </w:r>
            <w:r>
              <w:rPr>
                <w:rFonts w:cs="Arial" w:ascii="Arial" w:hAnsi="Arial"/>
                <w:sz w:val="18"/>
                <w:lang w:val="de-DE"/>
              </w:rPr>
              <w:t>EXIT 2002 r. str. 400</w:t>
            </w:r>
          </w:p>
        </w:tc>
      </w:tr>
      <w:tr>
        <w:trPr>
          <w:trHeight w:val="1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f. dr  hab. Bogdan  GALWAS                          37,5%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 Stanisław  BOLKOWSKI                        12,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inż. Jan  BARCZYK                                         12,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inż. Sławomir  NOWAK                                   12,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inż. Elżbieta  PIWOWARSKA                         12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f. nzw. dr hab. Remigiusz  RAK                      12,5%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nika, Informatyka, elektrotechn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ONIKI I TECHN. INF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 modelu i uruchomienie w Politechnice Warszawskiej Zaocznych Studiów inżynierskich przez Inter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Jerzy  WICH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i eksploatacji maszyn, dynamika i bezpieczeństwo samochodow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SAMOCHODÓW I MASZYN ROBOCZYC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ęcznik „ Bezpieczeństwo samochodów i ruchu drogowego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. Komunikacji i Łączności  2002 r. str. 2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  habilitacj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hab. Irena KULSZEWICZ-BAJ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a, spektroskopia polimeró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CHEMIC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lang w:val="en-US"/>
              </w:rPr>
              <w:t>Bronsted versus Lewis acids doping of polyaniline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yna Wyd. PW  2000 r. str. 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 25.02.02 r. - zatwierdze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hab. Eugeniusz  MOLG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ynieria chemiczna, inżynieria reaktorów chemicz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ŻYNIERII CHEMICZNEJ I PROC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Zastosowanie sieci neuronowych do wspomagania modelowania reaktorów chemicznych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yna Wyd. PW  2001 r. 145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 25.03.02 – zatwierdze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r hab. Krzysztof  JANKOW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mia, chemia analitycz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 CHEMIC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Mikrofalowo indukowana plazma jako źródło wzbudzenia w analizie spektrochemicznej”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icyna Wyd. PW  2001 r. str. 95 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 28.10.02 r. - zatwierdze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hab. Anna  SIEMIŃSKA-LEWANDOW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downictwo, geotechn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ŻYNIERII LĄDOWEJ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Przemieszczenia kotwionych ścian szczelinowych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yna Wyd. PW 2001 r.1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   24.06.02 r. - zatwierdzenie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 hab. Włodzimierz  KASPRZ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yka i roboty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 ELEKTRONIKI I TECHN. INF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lang w:val="en-US"/>
              </w:rPr>
              <w:t>Adaptive Computation Methods in Digital Image Sequence Analysis”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yna Wyd. PW 2000 r. str.170</w:t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CK  28.01.02 r. - zatwierdze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4111"/>
      </w:tblGrid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 całokształt naukowo-dydaktyczn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inż. Stanisław  BOLKOW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YC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pracy naukowo-dydaktycznej</w:t>
            </w:r>
          </w:p>
        </w:tc>
      </w:tr>
      <w:tr>
        <w:trPr>
          <w:trHeight w:val="115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Jerzy  MARYNIA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chanika, dynamika obiektów ruchom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. MECHANICZNY ENERGETYKI I LOTN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pracy naukowo-dydaktyczn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inż. Andrzej  SZ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ynieria  materiał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ŻYNIERII MATERIAŁOWEJ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pracy naukowo-dydaktycznej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Zbigniew  CIO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a, aparaty elektryczne, fizy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YC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 pracy naukowo-dydaktycznej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hab. Zdzisław  ADAMCZEW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odezja, informatyka geodezyjna, rachunek wyrów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GEODEZJI I KARTOGRAF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pracy naukowo-dydaktycznej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. dr inż. Tadeusz  KARPIŃ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żynieria materiało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INŻYNIERII MATERIAŁOWEJ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pracy naukowo-dydaktycznej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. dr hab.  Zdobysław  FLISOWSK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technika, ochrona odgromowa, wysokie napię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ELEKTRYCZ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łokształt pracy naukowo-dydaktycznej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07:00Z</dcterms:created>
  <dc:creator>wiera</dc:creator>
  <dc:description/>
  <dc:language>en-US</dc:language>
  <cp:lastModifiedBy>wiera</cp:lastModifiedBy>
  <dcterms:modified xsi:type="dcterms:W3CDTF">2003-04-02T13:13:00Z</dcterms:modified>
  <cp:revision>1</cp:revision>
  <dc:subject/>
  <dc:title>załącznik  do uchwały Senatu  PW nr 32/XLV/2003 z dn</dc:title>
</cp:coreProperties>
</file>