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642995</wp:posOffset>
                </wp:positionH>
                <wp:positionV relativeFrom="page">
                  <wp:posOffset>457835</wp:posOffset>
                </wp:positionV>
                <wp:extent cx="1935480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zarządzenia nr 18 Rektora P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1" w:leader="dot"/>
                              </w:tabs>
                              <w:autoSpaceDE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dni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31.05.200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45.05pt;mso-wrap-distance-left:0pt;mso-wrap-distance-right:0pt;mso-wrap-distance-top:0pt;mso-wrap-distance-bottom:0pt;margin-top:36.05pt;mso-position-vertical-relative:page;margin-left:2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ącznik nr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zarządzenia nr 18 Rektora PW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1" w:leader="dot"/>
                        </w:tabs>
                        <w:autoSpaceDE w:val="false"/>
                        <w:spacing w:lineRule="exact" w:line="24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 dni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31.05.2005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533015</wp:posOffset>
                </wp:positionH>
                <wp:positionV relativeFrom="page">
                  <wp:posOffset>1256665</wp:posOffset>
                </wp:positionV>
                <wp:extent cx="1557020" cy="127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MOWA O DZIEŁO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0.05pt;mso-wrap-distance-left:0pt;mso-wrap-distance-right:0pt;mso-wrap-distance-top:0pt;mso-wrap-distance-bottom:0pt;margin-top:98.95pt;mso-position-vertical-relative:page;margin-left:19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MOWA O DZIEŁO 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21005</wp:posOffset>
                </wp:positionH>
                <wp:positionV relativeFrom="page">
                  <wp:posOffset>1573530</wp:posOffset>
                </wp:positionV>
                <wp:extent cx="5796915" cy="1739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5" w:leader="none"/>
                                <w:tab w:val="left" w:pos="3820" w:leader="dot"/>
                                <w:tab w:val="left" w:pos="4248" w:leader="none"/>
                                <w:tab w:val="left" w:pos="5486" w:leader="none"/>
                              </w:tabs>
                              <w:autoSpaceDE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W</w:t>
                              <w:tab/>
                              <w:t>dniu</w:t>
                              <w:tab/>
                              <w:t>w</w:t>
                              <w:tab/>
                              <w:t>Warszawie</w:t>
                              <w:tab/>
                              <w:t xml:space="preserve">pomiędzy Politechniką Warszawską </w:t>
                            </w:r>
                            <w:r>
                              <w:rPr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91" w:leader="dot"/>
                              </w:tabs>
                              <w:autoSpaceDE w:val="false"/>
                              <w:spacing w:lineRule="exact" w:line="249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stytutem</w:t>
                              <w:tab/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83" w:leader="dot"/>
                              </w:tabs>
                              <w:autoSpaceDE w:val="false"/>
                              <w:spacing w:lineRule="exact" w:line="249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 Warszawie. ul</w:t>
                              <w:tab/>
                              <w:t>zwanym dalej "Zamawiającym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prezentowanym przez............................................................................................................... działającego z upoważnienia Rektora Politechniki Warszawskiej,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8" w:leader="dot"/>
                              </w:tabs>
                              <w:autoSpaceDE w:val="false"/>
                              <w:spacing w:lineRule="exact" w:line="249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.</w:t>
                              <w:tab/>
                              <w:t>zam: 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8" w:leader="dot"/>
                              </w:tabs>
                              <w:autoSpaceDE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2.</w:t>
                              <w:tab/>
                              <w:t>.zam: .: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8" w:leader="dot"/>
                              </w:tabs>
                              <w:autoSpaceDE w:val="false"/>
                              <w:spacing w:lineRule="exact" w:line="249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</w:t>
                              <w:tab/>
                              <w:t>.zam:.: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8" w:leader="dot"/>
                              </w:tabs>
                              <w:autoSpaceDE w:val="false"/>
                              <w:spacing w:lineRule="exact" w:line="249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.</w:t>
                              <w:tab/>
                              <w:t>zam:.: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8" w:leader="dot"/>
                              </w:tabs>
                              <w:autoSpaceDE w:val="false"/>
                              <w:spacing w:lineRule="exact" w:line="249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 .</w:t>
                              <w:tab/>
                              <w:t>zam:.: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849" w:hanging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zwanymi mi dalej "Wykonawcą/ami, została zawarta umowa o treści następujące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36.95pt;mso-wrap-distance-left:0pt;mso-wrap-distance-right:0pt;mso-wrap-distance-top:0pt;mso-wrap-distance-bottom:0pt;margin-top:123.9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5" w:leader="none"/>
                          <w:tab w:val="left" w:pos="3820" w:leader="dot"/>
                          <w:tab w:val="left" w:pos="4248" w:leader="none"/>
                          <w:tab w:val="left" w:pos="5486" w:leader="none"/>
                        </w:tabs>
                        <w:autoSpaceDE w:val="false"/>
                        <w:spacing w:lineRule="exact" w:line="249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W</w:t>
                        <w:tab/>
                        <w:t>dniu</w:t>
                        <w:tab/>
                        <w:t>w</w:t>
                        <w:tab/>
                        <w:t>Warszawie</w:t>
                        <w:tab/>
                        <w:t xml:space="preserve">pomiędzy Politechniką Warszawską </w:t>
                      </w:r>
                      <w:r>
                        <w:rPr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91" w:leader="dot"/>
                        </w:tabs>
                        <w:autoSpaceDE w:val="false"/>
                        <w:spacing w:lineRule="exact" w:line="249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nstytutem</w:t>
                        <w:tab/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83" w:leader="dot"/>
                        </w:tabs>
                        <w:autoSpaceDE w:val="false"/>
                        <w:spacing w:lineRule="exact" w:line="249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 Warszawie. ul</w:t>
                        <w:tab/>
                        <w:t>zwanym dalej "Zamawiającym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eprezentowanym przez............................................................................................................... działającego z upoważnienia Rektora Politechniki Warszawskiej, 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8" w:leader="dot"/>
                        </w:tabs>
                        <w:autoSpaceDE w:val="false"/>
                        <w:spacing w:lineRule="exact" w:line="249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.</w:t>
                        <w:tab/>
                        <w:t>zam: 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8" w:leader="dot"/>
                        </w:tabs>
                        <w:autoSpaceDE w:val="false"/>
                        <w:spacing w:lineRule="exact" w:line="249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2.</w:t>
                        <w:tab/>
                        <w:t>.zam: .: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8" w:leader="dot"/>
                        </w:tabs>
                        <w:autoSpaceDE w:val="false"/>
                        <w:spacing w:lineRule="exact" w:line="249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.</w:t>
                        <w:tab/>
                        <w:t>.zam:.: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8" w:leader="dot"/>
                        </w:tabs>
                        <w:autoSpaceDE w:val="false"/>
                        <w:spacing w:lineRule="exact" w:line="249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4.</w:t>
                        <w:tab/>
                        <w:t>zam:.: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8" w:leader="dot"/>
                        </w:tabs>
                        <w:autoSpaceDE w:val="false"/>
                        <w:spacing w:lineRule="exact" w:line="249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5 .</w:t>
                        <w:tab/>
                        <w:t>zam:.: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849" w:hanging="0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zwanymi mi dalej "Wykonawcą/ami, została zawarta umowa o treści następującej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21005</wp:posOffset>
                </wp:positionH>
                <wp:positionV relativeFrom="page">
                  <wp:posOffset>3505835</wp:posOffset>
                </wp:positionV>
                <wp:extent cx="5800090" cy="502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6" w:leader="none"/>
                              </w:tabs>
                              <w:autoSpaceDE w:val="false"/>
                              <w:spacing w:lineRule="exact" w:line="264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>§ 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</w:tabs>
                              <w:autoSpaceDE w:val="false"/>
                              <w:spacing w:lineRule="exact" w:line="264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>l. Wykonawca /cy zobowiązuje /ją się wykonywać w godzinach pozasłużbowych d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43" w:leader="dot"/>
                              </w:tabs>
                              <w:autoSpaceDE w:val="false"/>
                              <w:spacing w:lineRule="exact" w:line="264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Zamawiającego dzieło:</w:t>
                              <w:tab/>
                              <w:t>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9.6pt;mso-wrap-distance-left:0pt;mso-wrap-distance-right:0pt;mso-wrap-distance-top:0pt;mso-wrap-distance-bottom:0pt;margin-top:276.05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6" w:leader="none"/>
                        </w:tabs>
                        <w:autoSpaceDE w:val="false"/>
                        <w:spacing w:lineRule="exact" w:line="264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>§ 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</w:tabs>
                        <w:autoSpaceDE w:val="false"/>
                        <w:spacing w:lineRule="exact" w:line="264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>l. Wykonawca /cy zobowiązuje /ją się wykonywać w godzinach pozasłużbowych d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43" w:leader="dot"/>
                        </w:tabs>
                        <w:autoSpaceDE w:val="false"/>
                        <w:spacing w:lineRule="exact" w:line="264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Zamawiającego dzieło:</w:t>
                        <w:tab/>
                        <w:t>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843780</wp:posOffset>
                </wp:positionH>
                <wp:positionV relativeFrom="page">
                  <wp:posOffset>4076065</wp:posOffset>
                </wp:positionV>
                <wp:extent cx="801370" cy="48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dot"/>
                              </w:tabs>
                              <w:autoSpaceDE w:val="false"/>
                              <w:spacing w:lineRule="exact" w:line="3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""""""""""'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.8pt;mso-wrap-distance-left:0pt;mso-wrap-distance-right:0pt;mso-wrap-distance-top:0pt;mso-wrap-distance-bottom:0pt;margin-top:320.95pt;mso-position-vertical-relative:page;margin-left:3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dot"/>
                        </w:tabs>
                        <w:autoSpaceDE w:val="false"/>
                        <w:spacing w:lineRule="exact" w:line="3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""""""""""'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24180</wp:posOffset>
                </wp:positionH>
                <wp:positionV relativeFrom="page">
                  <wp:posOffset>4152265</wp:posOffset>
                </wp:positionV>
                <wp:extent cx="5788025" cy="3225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dot"/>
                              </w:tabs>
                              <w:autoSpaceDE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o parametrach określonych w zał. nr</w:t>
                              <w:tab/>
                              <w:t xml:space="preserve">  w terminie do dnia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  <w:tab w:val="left" w:pos="8856" w:leader="dot"/>
                              </w:tabs>
                              <w:autoSpaceDE w:val="false"/>
                              <w:spacing w:lineRule="exact" w:line="254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>2. Dzieło jest częścią umowy o prace badawcze*/, wdrożeniowej*/ z dnia</w:t>
                              <w:tab/>
                              <w:t>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25.4pt;mso-wrap-distance-left:0pt;mso-wrap-distance-right:0pt;mso-wrap-distance-top:0pt;mso-wrap-distance-bottom:0pt;margin-top:326.95pt;mso-position-vertical-relative:page;margin-left:3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dot"/>
                        </w:tabs>
                        <w:autoSpaceDE w:val="false"/>
                        <w:spacing w:lineRule="exact" w:line="25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o parametrach określonych w zał. nr</w:t>
                        <w:tab/>
                        <w:t xml:space="preserve">  w terminie do dnia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  <w:tab w:val="left" w:pos="8856" w:leader="dot"/>
                        </w:tabs>
                        <w:autoSpaceDE w:val="false"/>
                        <w:spacing w:lineRule="exact" w:line="254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>2. Dzieło jest częścią umowy o prace badawcze*/, wdrożeniowej*/ z dnia</w:t>
                        <w:tab/>
                        <w:t>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4180</wp:posOffset>
                </wp:positionH>
                <wp:positionV relativeFrom="page">
                  <wp:posOffset>4152265</wp:posOffset>
                </wp:positionV>
                <wp:extent cx="5788025" cy="3225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7" w:leader="dot"/>
                              </w:tabs>
                              <w:spacing w:lineRule="exact" w:line="254"/>
                              <w:rPr>
                                <w:sz w:val="22"/>
                              </w:rPr>
                            </w:pPr>
                            <w:r>
                              <w:rPr/>
                              <w:tab/>
                              <w:t>zawartej przez Zamawiającego z : 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25.4pt;mso-wrap-distance-left:0pt;mso-wrap-distance-right:0pt;mso-wrap-distance-top:0pt;mso-wrap-distance-bottom:0pt;margin-top:326.95pt;mso-position-vertical-relative:page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47" w:leader="dot"/>
                        </w:tabs>
                        <w:spacing w:lineRule="exact" w:line="254"/>
                        <w:rPr>
                          <w:sz w:val="22"/>
                        </w:rPr>
                      </w:pPr>
                      <w:r>
                        <w:rPr/>
                        <w:tab/>
                        <w:t>zawartej przez Zamawiającego z : 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27355</wp:posOffset>
                </wp:positionH>
                <wp:positionV relativeFrom="page">
                  <wp:posOffset>4883785</wp:posOffset>
                </wp:positionV>
                <wp:extent cx="5290820" cy="273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2.15pt;mso-wrap-distance-left:0pt;mso-wrap-distance-right:0pt;mso-wrap-distance-top:0pt;mso-wrap-distance-bottom:0pt;margin-top:384.55pt;mso-position-vertical-relative:page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24180</wp:posOffset>
                </wp:positionH>
                <wp:positionV relativeFrom="page">
                  <wp:posOffset>4963160</wp:posOffset>
                </wp:positionV>
                <wp:extent cx="5788025" cy="3225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firstLine="70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Cs w:val="22"/>
                              </w:rPr>
                              <w:t>. Zamawiający zobowiązuje się zapłacić Wykonawcy /com/ wynagrodzenie umowne w wysokości.</w:t>
                              <w:tab/>
                              <w:t>.................................zł. (słownie złotych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25.4pt;mso-wrap-distance-left:0pt;mso-wrap-distance-right:0pt;mso-wrap-distance-top:0pt;mso-wrap-distance-bottom:0pt;margin-top:390.8pt;mso-position-vertical-relative:page;margin-left:3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firstLine="705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Cs w:val="22"/>
                        </w:rPr>
                        <w:t>. Zamawiający zobowiązuje się zapłacić Wykonawcy /com/ wynagrodzenie umowne w wysokości.</w:t>
                        <w:tab/>
                        <w:t>.................................zł. (słownie złotych)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29895</wp:posOffset>
                </wp:positionH>
                <wp:positionV relativeFrom="page">
                  <wp:posOffset>5371465</wp:posOffset>
                </wp:positionV>
                <wp:extent cx="5288280" cy="241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2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1.9pt;mso-wrap-distance-left:0pt;mso-wrap-distance-right:0pt;mso-wrap-distance-top:0pt;mso-wrap-distance-bottom:0pt;margin-top:422.95pt;mso-position-vertical-relative:page;margin-left:3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21005</wp:posOffset>
                </wp:positionH>
                <wp:positionV relativeFrom="page">
                  <wp:posOffset>5454015</wp:posOffset>
                </wp:positionV>
                <wp:extent cx="5784850" cy="1612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>
                                <w:szCs w:val="20"/>
                              </w:rPr>
                              <w:t>w terminie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2.7pt;mso-wrap-distance-left:0pt;mso-wrap-distance-right:0pt;mso-wrap-distance-top:0pt;mso-wrap-distance-bottom:0pt;margin-top:429.45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>
                          <w:szCs w:val="20"/>
                        </w:rPr>
                        <w:t>w terminie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1005</wp:posOffset>
                </wp:positionH>
                <wp:positionV relativeFrom="page">
                  <wp:posOffset>5454015</wp:posOffset>
                </wp:positionV>
                <wp:extent cx="5784850" cy="3225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  <w:t>4. * / Wykaz poszczególnych części dzieła, terminy ich wykonania oraz wysokość należnego za nie wynagrodzenia zawiera zał. nr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25.4pt;mso-wrap-distance-left:0pt;mso-wrap-distance-right:0pt;mso-wrap-distance-top:0pt;mso-wrap-distance-bottom:0pt;margin-top:429.45pt;mso-position-vertical-relative:page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/>
                        <w:tab/>
                        <w:t>4. * / Wykaz poszczególnych części dzieła, terminy ich wykonania oraz wysokość należnego za nie wynagrodzenia zawiera zał. nr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21005</wp:posOffset>
                </wp:positionH>
                <wp:positionV relativeFrom="page">
                  <wp:posOffset>6094095</wp:posOffset>
                </wp:positionV>
                <wp:extent cx="5791200" cy="11512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82" w:leader="none"/>
                              </w:tabs>
                              <w:autoSpaceDE w:val="false"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§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Cs w:val="22"/>
                              </w:rPr>
                              <w:t>l. Zamawiający zobowiązuje się dostarczyć Wykonawcy /com/ za pokwitowaniem materiały niezbędne do wykonania dzieł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  <w:tab w:val="right" w:pos="9024" w:leader="dot"/>
                              </w:tabs>
                              <w:autoSpaceDE w:val="false"/>
                              <w:spacing w:lineRule="exact" w:line="259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>2. Wykonawca /cy/ rozliczy/czą się z dostarczonych materiałów w ciągu</w:t>
                              <w:tab/>
                              <w:t>dni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dbioru dzieł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59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>3. Dzieło będzie wykonane w pomieszczeniach Zamawiającego, z wykorzystaniem jego narzędzi i urządzeń oraz energii. Koszty normalnego zużycia ponosi Zamawiając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0.65pt;mso-wrap-distance-left:0pt;mso-wrap-distance-right:0pt;mso-wrap-distance-top:0pt;mso-wrap-distance-bottom:0pt;margin-top:479.85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82" w:leader="none"/>
                        </w:tabs>
                        <w:autoSpaceDE w:val="false"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§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Cs w:val="22"/>
                        </w:rPr>
                        <w:t>l. Zamawiający zobowiązuje się dostarczyć Wykonawcy /com/ za pokwitowaniem materiały niezbędne do wykonania dzieł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  <w:tab w:val="right" w:pos="9024" w:leader="dot"/>
                        </w:tabs>
                        <w:autoSpaceDE w:val="false"/>
                        <w:spacing w:lineRule="exact" w:line="259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>2. Wykonawca /cy/ rozliczy/czą się z dostarczonych materiałów w ciągu</w:t>
                        <w:tab/>
                        <w:t>dni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odbioru dzieł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59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>3. Dzieło będzie wykonane w pomieszczeniach Zamawiającego, z wykorzystaniem jego narzędzi i urządzeń oraz energii. Koszty normalnego zużycia ponosi Zamawiając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21005</wp:posOffset>
                </wp:positionH>
                <wp:positionV relativeFrom="page">
                  <wp:posOffset>7389495</wp:posOffset>
                </wp:positionV>
                <wp:extent cx="5760720" cy="1644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firstLine="438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§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.95pt;mso-wrap-distance-left:0pt;mso-wrap-distance-right:0pt;mso-wrap-distance-top:0pt;mso-wrap-distance-bottom:0pt;margin-top:581.85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firstLine="438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§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1005</wp:posOffset>
                </wp:positionH>
                <wp:positionV relativeFrom="page">
                  <wp:posOffset>7389495</wp:posOffset>
                </wp:positionV>
                <wp:extent cx="5760720" cy="3289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44" w:leader="dot"/>
                              </w:tabs>
                              <w:rPr/>
                            </w:pPr>
                            <w:r>
                              <w:rPr/>
                              <w:t>Wykonawcy upoważniają Pana.</w:t>
                              <w:tab/>
                              <w:t>do składania i przyjmowania w ich imieniu oświadczeń woli dotyczących wykonania umow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5.9pt;mso-wrap-distance-left:0pt;mso-wrap-distance-right:0pt;mso-wrap-distance-top:0pt;mso-wrap-distance-bottom:0pt;margin-top:581.85pt;mso-position-vertical-relative:page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044" w:leader="dot"/>
                        </w:tabs>
                        <w:rPr/>
                      </w:pPr>
                      <w:r>
                        <w:rPr/>
                        <w:t>Wykonawcy upoważniają Pana.</w:t>
                        <w:tab/>
                        <w:t>do składania i przyjmowania w ich imieniu oświadczeń woli dotyczących wykonania umow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17830</wp:posOffset>
                </wp:positionH>
                <wp:positionV relativeFrom="page">
                  <wp:posOffset>8032115</wp:posOffset>
                </wp:positionV>
                <wp:extent cx="5791200" cy="12903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87" w:leader="none"/>
                              </w:tabs>
                              <w:autoSpaceDE w:val="false"/>
                              <w:spacing w:lineRule="exact" w:line="25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§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/>
                              <w:t>I. Protokolarnego odbioru dzieła i jego części*/ dokona osoba lub komisja powołana przez Zamawiająceg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firstLine="70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2. Stwierdzone przy odbiorze wady dzieła lub jego części*/ Wykonawca /cy/ usunie /ną! bez dodatkowego wynagrodzenia w terminie określonym w protokole odbioru, po czym nastąpi ponowny odbió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54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>3. Po odebraniu dzieła i jego części*/ Wykonawca /cy wystawi /ą! Zamawiające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rachunek /ki * 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01.6pt;mso-wrap-distance-left:0pt;mso-wrap-distance-right:0pt;mso-wrap-distance-top:0pt;mso-wrap-distance-bottom:0pt;margin-top:632.45pt;mso-position-vertical-relative:page;margin-left:3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87" w:leader="none"/>
                        </w:tabs>
                        <w:autoSpaceDE w:val="false"/>
                        <w:spacing w:lineRule="exact" w:line="25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§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54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/>
                        <w:t>I. Protokolarnego odbioru dzieła i jego części*/ dokona osoba lub komisja powołana przez Zamawiająceg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firstLine="700"/>
                        <w:rPr/>
                      </w:pPr>
                      <w:r>
                        <w:rPr>
                          <w:szCs w:val="22"/>
                        </w:rPr>
                        <w:t>2. Stwierdzone przy odbiorze wady dzieła lub jego części*/ Wykonawca /cy/ usunie /ną! bez dodatkowego wynagrodzenia w terminie określonym w protokole odbioru, po czym nastąpi ponowny odbió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54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>3. Po odebraniu dzieła i jego części*/ Wykonawca /cy wystawi /ą! Zamawiające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rachunek /ki * 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45135</wp:posOffset>
                </wp:positionH>
                <wp:positionV relativeFrom="page">
                  <wp:posOffset>457835</wp:posOffset>
                </wp:positionV>
                <wp:extent cx="5784850" cy="3048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691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4. Z chwilą ostatecznego </w:t>
                            </w:r>
                            <w:r>
                              <w:rPr>
                                <w:szCs w:val="22"/>
                              </w:rPr>
                              <w:t xml:space="preserve">odbioru dzieła </w:t>
                            </w:r>
                            <w:r>
                              <w:rPr>
                                <w:szCs w:val="20"/>
                              </w:rPr>
                              <w:t>Wykonawca /cy/ przenosi /sząf na Zamawiającego majątkowe prawa autorskie do dzieł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24pt;mso-wrap-distance-left:0pt;mso-wrap-distance-right:0pt;mso-wrap-distance-top:0pt;mso-wrap-distance-bottom:0pt;margin-top:36.05pt;mso-position-vertical-relative:page;margin-left: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691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 xml:space="preserve">4. Z chwilą ostatecznego </w:t>
                      </w:r>
                      <w:r>
                        <w:rPr>
                          <w:szCs w:val="22"/>
                        </w:rPr>
                        <w:t xml:space="preserve">odbioru dzieła </w:t>
                      </w:r>
                      <w:r>
                        <w:rPr>
                          <w:szCs w:val="20"/>
                        </w:rPr>
                        <w:t>Wykonawca /cy/ przenosi /sząf na Zamawiającego majątkowe prawa autorskie do dzieł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221990</wp:posOffset>
                </wp:positionH>
                <wp:positionV relativeFrom="page">
                  <wp:posOffset>936625</wp:posOffset>
                </wp:positionV>
                <wp:extent cx="200660" cy="1644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§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95pt;mso-wrap-distance-left:0pt;mso-wrap-distance-right:0pt;mso-wrap-distance-top:0pt;mso-wrap-distance-bottom:0pt;margin-top:73.75pt;mso-position-vertical-relative:page;margin-left:25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§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39420</wp:posOffset>
                </wp:positionH>
                <wp:positionV relativeFrom="page">
                  <wp:posOffset>1091565</wp:posOffset>
                </wp:positionV>
                <wp:extent cx="1939925" cy="1339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Postanowienia dodatkow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0.55pt;mso-wrap-distance-left:0pt;mso-wrap-distance-right:0pt;mso-wrap-distance-top:0pt;mso-wrap-distance-bottom:0pt;margin-top:85.95pt;mso-position-vertical-relative:page;margin-left: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Postanowienia dodatkow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45135</wp:posOffset>
                </wp:positionH>
                <wp:positionV relativeFrom="page">
                  <wp:posOffset>1335405</wp:posOffset>
                </wp:positionV>
                <wp:extent cx="5748020" cy="72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5.7pt;mso-wrap-distance-left:0pt;mso-wrap-distance-right:0pt;mso-wrap-distance-top:0pt;mso-wrap-distance-bottom:0pt;margin-top:105.15pt;mso-position-vertical-relative:page;margin-left: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"/>
                        <w:jc w:val="both"/>
                        <w:rPr/>
                      </w:pPr>
                      <w:r>
                        <w:rPr>
                          <w:szCs w:val="18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45135</wp:posOffset>
                </wp:positionH>
                <wp:positionV relativeFrom="page">
                  <wp:posOffset>1494155</wp:posOffset>
                </wp:positionV>
                <wp:extent cx="4831080" cy="609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4.8pt;mso-wrap-distance-left:0pt;mso-wrap-distance-right:0pt;mso-wrap-distance-top:0pt;mso-wrap-distance-bottom:0pt;margin-top:117.65pt;mso-position-vertical-relative:page;margin-left: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45135</wp:posOffset>
                </wp:positionH>
                <wp:positionV relativeFrom="page">
                  <wp:posOffset>1655445</wp:posOffset>
                </wp:positionV>
                <wp:extent cx="5290820" cy="72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5.7pt;mso-wrap-distance-left:0pt;mso-wrap-distance-right:0pt;mso-wrap-distance-top:0pt;mso-wrap-distance-bottom:0pt;margin-top:130.35pt;mso-position-vertical-relative:page;margin-left: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"/>
                        <w:jc w:val="both"/>
                        <w:rPr/>
                      </w:pPr>
                      <w:r>
                        <w:rPr>
                          <w:szCs w:val="16"/>
                        </w:rPr>
                        <w:t>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048510</wp:posOffset>
                </wp:positionH>
                <wp:positionV relativeFrom="page">
                  <wp:posOffset>1814195</wp:posOffset>
                </wp:positionV>
                <wp:extent cx="3684905" cy="361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dot"/>
                                <w:tab w:val="left" w:pos="436" w:leader="dot"/>
                              </w:tabs>
                              <w:autoSpaceDE w:val="false"/>
                              <w:spacing w:lineRule="exact" w:line="57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,</w:t>
                              <w:tab/>
                              <w:t>"""""""""""""""""""""""""""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2.85pt;mso-wrap-distance-left:0pt;mso-wrap-distance-right:0pt;mso-wrap-distance-top:0pt;mso-wrap-distance-bottom:0pt;margin-top:142.85pt;mso-position-vertical-relative:page;margin-left:16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dot"/>
                          <w:tab w:val="left" w:pos="436" w:leader="dot"/>
                        </w:tabs>
                        <w:autoSpaceDE w:val="false"/>
                        <w:spacing w:lineRule="exact" w:line="57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,</w:t>
                        <w:tab/>
                        <w:t>"""""""""""""""""""""""""""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33070</wp:posOffset>
                </wp:positionH>
                <wp:positionV relativeFrom="page">
                  <wp:posOffset>2058035</wp:posOffset>
                </wp:positionV>
                <wp:extent cx="5803265" cy="376999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92" w:leader="none"/>
                              </w:tabs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§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firstLine="72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Cs w:val="18"/>
                              </w:rPr>
                              <w:t>. Praca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objęta niniejszą umową może/ nie może być za zgodą Zamawiającego, powierzona </w:t>
                            </w:r>
                            <w:r>
                              <w:rPr>
                                <w:szCs w:val="20"/>
                              </w:rPr>
                              <w:t>przez Wykonawcę osobie trzeciej o odpowiednich kwalifikacjach, za której działania Wykonawca odpowiada jak za swoje włas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54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2. W razie powierzenia przez Wykonawcę /ców/ wykonania dzieła innym osobom b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isemnej zgody Zamawiającego, Zamawiający może od umowy odstąpi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54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3. W razie zwłoki Wykonawcy /ców/ Zamawiający może od umowy odstąpić b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yznaczania dodatkowych terminó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54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4. W razie nie wykonania umowy Wykonawca /cy/ zapłaci /cą Zamawiającemu karę umown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 wysokości 20% wynagrodzen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firstLine="715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5. Wykonawca /cy/ wyraża </w:t>
                            </w: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 xml:space="preserve">/jąf </w:t>
                            </w:r>
                            <w:r>
                              <w:rPr>
                                <w:szCs w:val="20"/>
                              </w:rPr>
                              <w:t xml:space="preserve">zgodę na potrącenie z należnego wynagrodzenia kary umownej za zwłokę w wysokości 1,0% wynagrodzenia za każdy dzień zwłoki, nie więcej niż 30% </w:t>
                            </w:r>
                            <w:r>
                              <w:rPr>
                                <w:szCs w:val="22"/>
                              </w:rPr>
                              <w:t>wynagrodzenia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firstLine="7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6. Za </w:t>
                            </w:r>
                            <w:r>
                              <w:rPr/>
                              <w:t xml:space="preserve">szkody wyrządzone osobom trzecim przez Wykonawcę powstałe na skutek </w:t>
                            </w:r>
                            <w:r>
                              <w:rPr>
                                <w:szCs w:val="22"/>
                              </w:rPr>
                              <w:t>niewykonania lub nienależytego wykonania zobowiązań wynikających z niniejszej umowy, odpowiedzialność ponosi Zamawiający, z zastrzeżeniem postanowień poniższych. Wykonawca zobowiązany jest do pełnego zrekompensowania Wykonawcy kosztów i szkód poniesionych w ramach realizacji obowiązku naprawienia szkód wyrządzonych osobom trzecim, o których mowa wyże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firstLine="71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7. Zamawiający może dochodzić na zasadach ogólnych odszkodowania przewyższającego kary umowne oraz odszkodowania za szkody wyrządzone Zamawiającemu powstałe przy wykonywaniu niniejszej umow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96.85pt;mso-wrap-distance-left:0pt;mso-wrap-distance-right:0pt;mso-wrap-distance-top:0pt;mso-wrap-distance-bottom:0pt;margin-top:162.05pt;mso-position-vertical-relative:page;margin-left:3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92" w:leader="none"/>
                        </w:tabs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§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firstLine="729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zCs w:val="18"/>
                        </w:rPr>
                        <w:t>. Praca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 xml:space="preserve">objęta niniejszą umową może/ nie może być za zgodą Zamawiającego, powierzona </w:t>
                      </w:r>
                      <w:r>
                        <w:rPr>
                          <w:szCs w:val="20"/>
                        </w:rPr>
                        <w:t>przez Wykonawcę osobie trzeciej o odpowiednich kwalifikacjach, za której działania Wykonawca odpowiada jak za swoje własn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54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2. W razie powierzenia przez Wykonawcę /ców/ wykonania dzieła innym osobom be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isemnej zgody Zamawiającego, Zamawiający może od umowy odstąpić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54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3. W razie zwłoki Wykonawcy /ców/ Zamawiający może od umowy odstąpić be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yznaczania dodatkowych terminó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54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4. W razie nie wykonania umowy Wykonawca /cy/ zapłaci /cą Zamawiającemu karę umown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 wysokości 20% wynagrodzen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firstLine="715"/>
                        <w:rPr/>
                      </w:pPr>
                      <w:r>
                        <w:rPr>
                          <w:szCs w:val="20"/>
                        </w:rPr>
                        <w:t xml:space="preserve">5. Wykonawca /cy/ wyraża </w:t>
                      </w:r>
                      <w:r>
                        <w:rPr>
                          <w:i/>
                          <w:iCs/>
                          <w:szCs w:val="20"/>
                        </w:rPr>
                        <w:t xml:space="preserve">/jąf </w:t>
                      </w:r>
                      <w:r>
                        <w:rPr>
                          <w:szCs w:val="20"/>
                        </w:rPr>
                        <w:t xml:space="preserve">zgodę na potrącenie z należnego wynagrodzenia kary umownej za zwłokę w wysokości 1,0% wynagrodzenia za każdy dzień zwłoki, nie więcej niż 30% </w:t>
                      </w:r>
                      <w:r>
                        <w:rPr>
                          <w:szCs w:val="22"/>
                        </w:rPr>
                        <w:t>wynagrodzenia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firstLine="71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6. Za </w:t>
                      </w:r>
                      <w:r>
                        <w:rPr/>
                        <w:t xml:space="preserve">szkody wyrządzone osobom trzecim przez Wykonawcę powstałe na skutek </w:t>
                      </w:r>
                      <w:r>
                        <w:rPr>
                          <w:szCs w:val="22"/>
                        </w:rPr>
                        <w:t>niewykonania lub nienależytego wykonania zobowiązań wynikających z niniejszej umowy, odpowiedzialność ponosi Zamawiający, z zastrzeżeniem postanowień poniższych. Wykonawca zobowiązany jest do pełnego zrekompensowania Wykonawcy kosztów i szkód poniesionych w ramach realizacji obowiązku naprawienia szkód wyrządzonych osobom trzecim, o których mowa wyże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firstLine="710"/>
                        <w:rPr/>
                      </w:pPr>
                      <w:r>
                        <w:rPr>
                          <w:szCs w:val="22"/>
                        </w:rPr>
                        <w:t>7. Zamawiający może dochodzić na zasadach ogólnych odszkodowania przewyższającego kary umowne oraz odszkodowania za szkody wyrządzone Zamawiającemu powstałe przy wykonywaniu niniejszej umowy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212590</wp:posOffset>
                </wp:positionH>
                <wp:positionV relativeFrom="page">
                  <wp:posOffset>5130165</wp:posOffset>
                </wp:positionV>
                <wp:extent cx="2005330" cy="1612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2.7pt;mso-wrap-distance-left:0pt;mso-wrap-distance-right:0pt;mso-wrap-distance-top:0pt;mso-wrap-distance-bottom:0pt;margin-top:403.95pt;mso-position-vertical-relative:page;margin-left:33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33070</wp:posOffset>
                </wp:positionH>
                <wp:positionV relativeFrom="page">
                  <wp:posOffset>5773420</wp:posOffset>
                </wp:positionV>
                <wp:extent cx="6130925" cy="1644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firstLine="437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2.95pt;mso-wrap-distance-left:0pt;mso-wrap-distance-right:0pt;mso-wrap-distance-top:0pt;mso-wrap-distance-bottom:0pt;margin-top:454.6pt;mso-position-vertical-relative:page;margin-left:3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firstLine="4377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§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33070</wp:posOffset>
                </wp:positionH>
                <wp:positionV relativeFrom="page">
                  <wp:posOffset>5773420</wp:posOffset>
                </wp:positionV>
                <wp:extent cx="6130925" cy="1644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rony oświadczają, że kwalifikując umowę - jako umowę o dzieło, przyjmują odpowiedzialność 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2.95pt;mso-wrap-distance-left:0pt;mso-wrap-distance-right:0pt;mso-wrap-distance-top:0pt;mso-wrap-distance-bottom:0pt;margin-top:454.6pt;mso-position-vertical-relative:page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rony oświadczają, że kwalifikując umowę - jako umowę o dzieło, przyjmują odpowiedzialność 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3070</wp:posOffset>
                </wp:positionH>
                <wp:positionV relativeFrom="page">
                  <wp:posOffset>5773420</wp:posOffset>
                </wp:positionV>
                <wp:extent cx="6130925" cy="1644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>
                                <w:szCs w:val="22"/>
                              </w:rPr>
                              <w:t>prawidłowe wykonanie swych obowiązków wobec ZUS i urzędu skarbow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2.95pt;mso-wrap-distance-left:0pt;mso-wrap-distance-right:0pt;mso-wrap-distance-top:0pt;mso-wrap-distance-bottom:0pt;margin-top:454.6pt;mso-position-vertical-relative:page;margin-left:3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/>
                      </w:pPr>
                      <w:r>
                        <w:rPr>
                          <w:szCs w:val="22"/>
                        </w:rPr>
                        <w:t>prawidłowe wykonanie swych obowiązków wobec ZUS i urzędu skarboweg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433070</wp:posOffset>
                </wp:positionH>
                <wp:positionV relativeFrom="page">
                  <wp:posOffset>6419850</wp:posOffset>
                </wp:positionV>
                <wp:extent cx="5368925" cy="3352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4372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§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szCs w:val="20"/>
                              </w:rPr>
                              <w:t>Wszelkie zmiany umowy wymagają formy pisemnej pod rygorem nieważnośc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6.4pt;mso-wrap-distance-left:0pt;mso-wrap-distance-right:0pt;mso-wrap-distance-top:0pt;mso-wrap-distance-bottom:0pt;margin-top:505.5pt;mso-position-vertical-relative:page;margin-left:3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4372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§ 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szCs w:val="20"/>
                        </w:rPr>
                        <w:t>Wszelkie zmiany umowy wymagają formy pisemnej pod rygorem nieważności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424180</wp:posOffset>
                </wp:positionH>
                <wp:positionV relativeFrom="page">
                  <wp:posOffset>6907530</wp:posOffset>
                </wp:positionV>
                <wp:extent cx="1895475" cy="112903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awc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. 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.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9" w:leader="dot"/>
                              </w:tabs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.</w:t>
                              <w:tab/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right="11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. 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. 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88.9pt;mso-wrap-distance-left:0pt;mso-wrap-distance-right:0pt;mso-wrap-distance-top:0pt;mso-wrap-distance-bottom:0pt;margin-top:543.9pt;mso-position-vertical-relative:page;margin-left:3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ykonawc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. .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. 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9" w:leader="dot"/>
                        </w:tabs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.</w:t>
                        <w:tab/>
                        <w:t>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right="11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4. 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right="115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 . 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999230</wp:posOffset>
                </wp:positionH>
                <wp:positionV relativeFrom="page">
                  <wp:posOffset>6907530</wp:posOffset>
                </wp:positionV>
                <wp:extent cx="801370" cy="34671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mawiają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7.3pt;mso-wrap-distance-left:0pt;mso-wrap-distance-right:0pt;mso-wrap-distance-top:0pt;mso-wrap-distance-bottom:0pt;margin-top:543.9pt;mso-position-vertical-relative:page;margin-left:31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mawiają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33070</wp:posOffset>
                </wp:positionH>
                <wp:positionV relativeFrom="page">
                  <wp:posOffset>8035290</wp:posOffset>
                </wp:positionV>
                <wp:extent cx="1358900" cy="1733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/ niepotrzebne skreś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3.65pt;mso-wrap-distance-left:0pt;mso-wrap-distance-right:0pt;mso-wrap-distance-top:0pt;mso-wrap-distance-bottom:0pt;margin-top:632.7pt;mso-position-vertical-relative:page;margin-left:3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/ niepotrzebne skreś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59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705" w:leader="none"/>
      </w:tabs>
      <w:autoSpaceDE w:val="false"/>
      <w:spacing w:lineRule="exact" w:line="25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38:00Z</dcterms:created>
  <dc:creator>Readiris</dc:creator>
  <dc:description/>
  <dc:language>en-US</dc:language>
  <cp:lastModifiedBy>Marek Sołtyski</cp:lastModifiedBy>
  <dcterms:modified xsi:type="dcterms:W3CDTF">2005-06-01T08:39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