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zarządzenia nr 11 /2012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Rektora PW z dnia 31 stycznia 2012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yznanie stypendium doktorskie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 pomiędzy Politechniką Warszawską, Wydział 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Warszawie/ Płocku, zwaną dalej „Politechniką”, w imieniu której działa: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 ………………………………………………………………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zamieszkałym w ……………………. przy ul. ……………………………..      PESEL ………………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/ą w dalszej treści umowy „Doktorantem”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awarta umowa o następującej treści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echnika przyznaje Doktorantowi stypendium doktorskie w wysokości …………………………... zł miesięcznie (słownie zł …………………………………) na okres ……………….. miesięc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wypłacane będzie Doktorantowi w okresach miesięcznych z góry, na rachunek bankowy numer ……………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nt zobowiązuje się do przedstawiania Politechnice, co 6 miesięcy licząc od daty podpisania umowy, informacji zaopiniowanej przez promotora o postępach w pracy naukowej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echnika cofa stypendium w przypadku niewykazania przez Doktoranta dostatecznych postępów w pracy naukowej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torant jest zobowiązany do zwrotu Politechnice całości stypendium, w przypadku  gdy: 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olitechnika cofnęła stypendium zgodnie z §4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dwóch lat od daty zaprzestania pobierania stypendium Doktorant nie przystąpił do obrony rozprawy doktor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u ust. 1 nie stosuje się do Doktoranta, który nie osiągnął dostatecznych postępów w pracy naukowej albo nie przystąpił do obrony rozprawy doktorskiej z przyczyn od niego niezależnych, w szczególności z powodu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  <w:tab w:val="left" w:pos="709" w:leader="none"/>
        </w:tabs>
        <w:autoSpaceDE w:val="false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u możliwości osiągnięcia zakładanych celów naukowych i badawczych, potwierdzonych opinią promotora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1080" w:hanging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owej niezdolności do realizacji rozprawy doktorskiej spowodowanej chorobą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1140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osobistej opieki nad chorym członkiem rodziny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a osobistej opieki nad dzieckiem do 4 roku życia lub dzieckiem o orzeczonej niepełnospraw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644" w:hanging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chnika po rozpatrzeniu wyjaśnień osoby zobowiązanej do zwrotu pobranego stypendium doktorskiego, może obniżyć kwotę pobranego stypendium, rozłożyć spłatę na raty lub ją umorzyć.</w:t>
      </w:r>
    </w:p>
    <w:p>
      <w:pPr>
        <w:pStyle w:val="Normal"/>
        <w:autoSpaceDE w:val="false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a umowa sporządzona została w pięciu jednobrzmiących egzemplarzach, z których po jednym  otrzymują: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torant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…………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ds. Nauki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 Płac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S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echnika </w:t>
        <w:tab/>
        <w:tab/>
        <w:tab/>
        <w:tab/>
        <w:tab/>
        <w:tab/>
        <w:tab/>
        <w:tab/>
        <w:t xml:space="preserve">Doktoran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.    </w:t>
        <w:tab/>
        <w:tab/>
        <w:tab/>
        <w:t>…………………………</w:t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i pieczęć  dziekana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x) </w:t>
      </w:r>
      <w:r>
        <w:rPr>
          <w:rFonts w:cs="Times New Roman" w:ascii="Times New Roman" w:hAnsi="Times New Roman"/>
          <w:sz w:val="20"/>
          <w:szCs w:val="20"/>
        </w:rPr>
        <w:t>nieprzekraczający 18 miesięcy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5:00Z</dcterms:created>
  <dc:creator>Grazyna</dc:creator>
  <dc:description/>
  <cp:keywords/>
  <dc:language>en-US</dc:language>
  <cp:lastModifiedBy>Joanna</cp:lastModifiedBy>
  <cp:lastPrinted>2012-01-30T13:49:00Z</cp:lastPrinted>
  <dcterms:modified xsi:type="dcterms:W3CDTF">2012-11-26T08:04:00Z</dcterms:modified>
  <cp:revision>4</cp:revision>
  <dc:subject/>
  <dc:title/>
</cp:coreProperties>
</file>