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do zarządzenia nr 12 /2012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Rektora PW z dnia 31 stycznia 201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MOWA NR - 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o przejęcie wypłaty wynagrodzenia należnego w przewodzie doktorskim, postępowaniu habilitacyjnym lub postępowaniu o nadanie tytułu profesora przez jednostkę  zatrudniającą osobę  ubiegającą się o stopień lub tytuł naukowy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 w dniu ……………………………,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echniką Warszawską, Wydział  …………………………………………     z siedzibą w Warszawie/Płocku, zwaną dalej „Politechniką”, w imieniu której działa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Wydziału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- jednostką zatrudniającą  osobę ubiegającą się o stopień lub tytuł naukow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z siedzibą w ….………………………………., ul. ……………………………, NIP…………………., REGON…………………,  zwaną w dalszej części umowy „ Jednostką ” reprezentowaną przez : 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zam. ……………………………………………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., zwanym/a „Pracownik-Beneficjent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litechnika oświadcza, że w dniu …………………… Rada Wydziału ………………………. Politechniki Warszawskiej wszczęła Panu/Pani ………….………………… przewód doktorski/ postępowanie habilitacyjne/postępowanie o nadanie tytułu profesora* z zakresu 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dnostka zobowiązuje się pokryć koszty wynagrodzeń przewodu lub postępowania, </w:t>
        <w:br/>
        <w:t xml:space="preserve">o którym mowa w § 1, zgodnie z przedstawioną przez Politechnikę kalkulacją kosztów, stanowiącą załącznik do umow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nastąpi w terminie 30 dni od dnia wystawiania przez Politechnikę faktury VAT wraz ze specyfikacją poniesionych kosztów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zawarta  na czas określony, tj. do dnia zakończenia i rozliczenia przewodu lub postępowania, o którym mowa w §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wiązania umowy o pracę z Pracownikiem – Beneficjentem, Jednostka niezwłocznie poinformuje o tym Politechnik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 – Beneficjent oświadcza, że w przypadku, o którym mowa w ust. 1, przejmie obowiązek zapłaty kosztów wynagrodzeń na zasadach określonych w niniejszej umowie w przewodzie doktorskim/postępowaniu habilitacyjnym/postępowaniu o nadanie tytułu profesora*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y wynikłe z wykonania niniejszej umowy będą rozstrzygane na drodze polubownej, a w przypadku nieosiągnięcia porozumienia, przez sąd powszechny właściwy dla siedziby Politechnik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trze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echnika                                              Jednostka                            Pracownik - Beneficj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……..</w:t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wybrać właści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 2 do zarządzenia nr 12 /2012 </w:t>
        <w:br/>
        <w:t>Rektora PW z dnia 31 stycznia 2012 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UMOWA  NR - 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rzejęcie wypłaty wynagrodzenia należnego w przewodzie doktorskim, postępowaniu habilitacyjnym lub postępowaniu o nadanie tytułu profesora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 w dniu ……………………………, pomiędz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1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echniką Warszawską, Wydział  ……………………………………. z siedzibą w Warszawie/Płocku, zwaną dalej „Politechniką”, w imieniu której działa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kan Wydziału 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ESEL ………………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ieszkała/y w …………………………, ul. ……………………………,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/ym w dalszej części umowy „Przejmującym 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następującej treści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zgodnie oświadczają, że w dniu ……………… Rada Wydziału ……………………. Politechniki Warszawskiej wszczęła Panu/Pani ……………………………….. przewód doktorski/postępowanie habilitacyjne/postępowanie o nadanie tytułu profesora* z zakresu 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jmujący zobowiązuje się pokryć koszty przewodu lub postępowania, o  którym mowa w § 1, zgodnie z przedstawioną  przez Politechnikę kalkulacją, stanowiącą załącznik do umow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łata nastąpi w terminie 30 dni od dnia wystawiania przez Politechnikę faktury VAT wraz ze specyfikacją poniesionych kosztów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a została zawarta  na czas określony, tj. do dnia zakończenia i rozliczenia postępowania,</w:t>
        <w:br/>
        <w:t xml:space="preserve"> o którym mowa w 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niniejszej umowy wymagają formy pisemnej pod rygorem nieważnośc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y wynikłe z wykonania niniejszej umowy będą rozstrzygane na drodze polubownej, a w przypadku nieosiągnięcia porozumienia, przez właściwy sąd dla strony powod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technika                                                                                        Przejmują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wybrać właściwe</w:t>
      </w:r>
    </w:p>
    <w:sectPr>
      <w:type w:val="nextPage"/>
      <w:pgSz w:w="11906" w:h="16838"/>
      <w:pgMar w:left="1440" w:right="1106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16:00Z</dcterms:created>
  <dc:creator>Grazyna</dc:creator>
  <dc:description/>
  <cp:keywords/>
  <dc:language>en-US</dc:language>
  <cp:lastModifiedBy>Joanna</cp:lastModifiedBy>
  <cp:lastPrinted>2012-01-03T12:22:00Z</cp:lastPrinted>
  <dcterms:modified xsi:type="dcterms:W3CDTF">2012-11-26T08:05:00Z</dcterms:modified>
  <cp:revision>5</cp:revision>
  <dc:subject/>
  <dc:title/>
</cp:coreProperties>
</file>