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>Prof. dr hab. inż. Władysław Wieczorek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Ż Y C I O R Y 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W roku 1986 ukończyłem z wyróżnieniem studia na Wydziale Chemicznym Politechniki Warszawskiej, uzyskując dyplom magistra inżyniera chemika ze specjalnością technologia ciała stałego. Pracę dyplomową pt.:„Badanie własności stałych elektrolitów </w:t>
        <w:br/>
        <w:t xml:space="preserve">z układu poli(tlenek etylenu) – jodek sodowy” wykonałem w Zakładzie Technologii Ciała Stałego pod kierunkiem prof. dr hab. Jana Przyłuskiego i dr inż. Janusza Płocharskiego. </w:t>
        <w:br/>
        <w:t>W roku 1989 obroniłem pracę doktorską pt.:„</w:t>
      </w:r>
      <w:r>
        <w:rPr>
          <w:spacing w:val="-3"/>
          <w:sz w:val="24"/>
        </w:rPr>
        <w:t>Wysokoprzewodzące modyfikowane stałe elektrolity polieterowe"</w:t>
      </w:r>
      <w:r>
        <w:rPr>
          <w:sz w:val="24"/>
        </w:rPr>
        <w:t>, uzyskując stopień doktora nauk technicznych. Promotorem mojej pracy był prof. dr hab. Jan Przyłuski. Praca ta została wyróżniona przez Radę Wydziału Chemicznego PW; otrzymałem za nią także nagrodę Ministra Edukacji Narodowej (indywidualną, III stopnia, za osiągnięcia w dziedzinie badań naukowych). W roku 1996 przedstawiłem Radzie Wydziału Chemicznego rozprawę pt.:„Composite polyether based electrolytes” i zdałem kolokwium habilitacyjne. Rada Wydziału nadała mi stopień doktora habilitowanego nauk chemicznych, co zostało potwierdzone przez CKK w listopadzie 1996 roku. Praca ta została nagrodzona nagrodą promocyjną Siemensa w roku 1997. Tytuł naukowy Profesora uzyskałem w roku 2002. W roku 2007 zostałem mianowany na stanowisko profesora zwyczajnego</w:t>
      </w:r>
    </w:p>
    <w:p>
      <w:pPr>
        <w:pStyle w:val="TextBody"/>
        <w:jc w:val="both"/>
        <w:rPr/>
      </w:pPr>
      <w:r>
        <w:rPr>
          <w:sz w:val="24"/>
        </w:rPr>
        <w:tab/>
        <w:t xml:space="preserve">W roku 1993 wygrałem konkurs na stypendium biura naukowego NATO i w okresie maj 1993 –sierpień 1996 przebywałem jako NATO International Postdoctoral Fellow na University of Guelph, Guelph, Canada w grupie Prof. J.R. Stevensa. Odbyłem też dwa krótkoterminowe staże naukowe w Chalmers University, Goeteborg (kwiecień 1992, grupa Prof. C. Granquista) i CNR TAE Messina (listopad-grudzień 1989 rok, grupa prof. </w:t>
        <w:br/>
        <w:t xml:space="preserve">N. Giordano).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Moja działalność naukowa skupia się na syntezie i badaniu właściwości szerokiej gamy polimerowych elektrolitów pod kątem ich zastosowania w urządzeniach elektrochemicznych, takich jak: baterie litowe i litowo-jonowe, ogniwa paliwowe, układy elektrochromowe. Jestem współautorem 108 artykułów opublikowanych w czasopismach </w:t>
        <w:br/>
        <w:t xml:space="preserve">z listy filadelfijskiej. Wyniki swoich prac prezentowałem w formie ponad 50 referatów na konferencjach krajowych i międzynarodow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Byłem promotorem 21 ukończonych magisterskich prac dyplomowych 3 prac inżynierskich oraz 5 prac doktorskich. Przez dwie kadencje (1996 – 1999 i 1999 – 2002) pełniłem funkcję prodziekana Wydziału ds. dydaktycznych, przez dwie kolejne kadencje (2002 – 2005 i 2005 – 2008) Dziekana Wydziału. </w:t>
      </w:r>
    </w:p>
    <w:p>
      <w:pPr>
        <w:pStyle w:val="TextBody"/>
        <w:jc w:val="both"/>
        <w:rPr/>
      </w:pPr>
      <w:r>
        <w:rPr>
          <w:sz w:val="24"/>
        </w:rPr>
        <w:t>Z ramienia JM Rektora PW brałem udział w pracach zespołu MEN opracowującego „Suplement do dyplomu”. W roku 2001 zostałem powołany na członka Rektorskiej Rady ds. „Poprawy Jakości Kształcenia” przy JM Rektorze Politechniki Warszawskiej a w kadencji 2002 – 2005 zostałem powołany na członka Rektorskiego zespołu ds. Sterowania Jakością przy JM Rektorze PW. W kadencji 2005 – 2008 Przewodniczący Senackiej Komisji ds. Kształcenia (od 2002 roku członek). Od września 2001 roku jestem członkiem zespołu ekspertów ds. akredytacji kierunków Chemia, Technologia Chemiczna i Inżynieria Chemiczna Uniwersyteckiej Komisji Akredytacyjnej. Jestem członkiem Rad Naukowych: Instytutu Chemii Fizycznej PAN, Instytutu Chemii Przemysłowej i Centralnego Laboratorium Akumulatorów i Ogniw jak również członkiem Komitetu Nauk Chemicznych PAN. Od 1999 roku jestem członkiem Kolegium redakcyjnego czasopisma „ Journal of New Materials for Electrochemical Systems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9:00Z</dcterms:created>
  <dc:creator>Dziekan</dc:creator>
  <dc:description/>
  <cp:keywords/>
  <dc:language>en-US</dc:language>
  <cp:lastModifiedBy>msoltyski</cp:lastModifiedBy>
  <dcterms:modified xsi:type="dcterms:W3CDTF">2008-03-31T13:09:00Z</dcterms:modified>
  <cp:revision>2</cp:revision>
  <dc:subject/>
  <dc:title>Prof</dc:title>
</cp:coreProperties>
</file>