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Regulaminu UPB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tworzenie/ kontynuację</w:t>
      </w:r>
      <w:r>
        <w:rPr>
          <w:b/>
          <w:vertAlign w:val="superscript"/>
        </w:rPr>
        <w:t>x</w:t>
      </w:r>
      <w:r>
        <w:rPr>
          <w:b/>
        </w:rPr>
        <w:t xml:space="preserve"> Uczelnianego Programu Badawczego w 2010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winien zawierać wymienione poniżej da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Jednostki wnioskujące o dofinansowanie UP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ytuł UPB (podać w językach: polskim i angielski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 Imię i nazwisko, tytuł i stopień naukowy oraz stanowisko kierownika UPB z podaniem wydziału, instytutu i zakładu, (nr tel. oraz  e-mai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az wykonawców z podaniem imienia i nazwiska, tytułu i stopnia naukowego, stanowiska oraz wydziału, instytutu i zakł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Opis UPB, który powinien zawierać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uzasadnienie merytoryczne (cel naukowy, jakie przesłanki skłaniają do podjęcia proponowanego tematu, opis metodyki badawczej)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2) informację o istniejącym stanie wiedzy i osiągnięciach naukowych kierownika i zespołu badawczego w zakresie proponowanej tematyki badawczej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3)  przewidywane osiągnięcia (co będzie wymiernym, udokumentowanym efektem zrealizowanego programu ze szczególnym uwzględnieniem kształcenia kadry, możliwości wdrożeniowych, możliwości utworzenia nowej specjalności naukowej, kierunku studiów lub szkoł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Harmonogram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 Kosztorys UPB uwzględniający stopień współfinansowania z innych źródeł: zewnętrznych (zagranicznych i/lub krajow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901"/>
        <w:gridCol w:w="1599"/>
        <w:gridCol w:w="1980"/>
        <w:gridCol w:w="180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y [zł]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a finansowania [zł]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  <w:br/>
            </w:r>
            <w:r>
              <w:rPr>
                <w:sz w:val="18"/>
                <w:szCs w:val="18"/>
              </w:rPr>
              <w:t xml:space="preserve">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Rek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spoza Uczeln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w ty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paratura naukowo-badawc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nne koszty bezpośred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Wyszczególnienie aparatury ze wskazaniem miejsca użyt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7"/>
        <w:gridCol w:w="1348"/>
        <w:gridCol w:w="2692"/>
        <w:gridCol w:w="14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aparatu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[zł]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żytkowania (wydział, instytut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ownik UPB</w:t>
        <w:tab/>
        <w:tab/>
        <w:t>Pełnomocnik Kwestora</w:t>
        <w:tab/>
        <w:tab/>
        <w:t>Kierownicy jednostek wniosku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  <w:tab/>
        <w:tab/>
        <w:t>……………………….</w:t>
        <w:tab/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vertAlign w:val="superscript"/>
        </w:rPr>
        <w:t>x</w:t>
      </w:r>
      <w:r>
        <w:rPr>
          <w:sz w:val="20"/>
        </w:rPr>
        <w:t xml:space="preserve"> niepotrzebne skreślić</w:t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5:00Z</dcterms:created>
  <dc:creator>Joanna Konarska</dc:creator>
  <dc:description/>
  <cp:keywords/>
  <dc:language>en-US</dc:language>
  <cp:lastModifiedBy>hlechnio</cp:lastModifiedBy>
  <cp:lastPrinted>2010-01-08T12:53:00Z</cp:lastPrinted>
  <dcterms:modified xsi:type="dcterms:W3CDTF">2010-01-25T09:15:00Z</dcterms:modified>
  <cp:revision>2</cp:revision>
  <dc:subject/>
  <dc:title>Załącznik nr 1</dc:title>
</cp:coreProperties>
</file>