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</w:rPr>
        <w:t>Ujednolicony tekst zarządzenia uwzględnia zmianę wprowadzoną zarządzeniem  Rektora n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>14/2009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Zarządzenie nr 1/2009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Rektora Politechniki Warszawskiej </w:t>
        <w:br/>
        <w:t>z dnia 6 stycznia 2009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ie wprowadzenia Karty audytu wewnętrznego w Politechnice Warszawskiej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Na podstawie § 54 ust. 1 pkt 18 oraz § 183 ust. 3 Statutu Politechniki Warszawskiej, w związku z art. 48 – 63 ustawy z dnia 30 czerwca 2005 r. o finansach publicznych (Dz. U. nr 249 poz. 2104 z późn. zm.), zarządza się, co następuje: 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prowadza się „Kartę audytu wewnętrznego w Politechnice Warszawskiej” stanowiącą załącznik do niniejszego zarządzenia. </w:t>
      </w:r>
    </w:p>
    <w:p>
      <w:pPr>
        <w:pStyle w:val="Normal"/>
        <w:jc w:val="both"/>
        <w:rPr>
          <w:rFonts w:ascii="(Użyj czcionki tekstu azjatycki;Times New Roman" w:hAnsi="(Użyj czcionki tekstu azjatycki;Times New Roman" w:cs="(Użyj czcionki tekstu azjatycki;Times New Roman"/>
          <w:color w:val="000000"/>
          <w:spacing w:val="-2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Traci moc zarządzenie nr 2 Rektora Politechniki Warszawskiej z dnia 25 stycznia 2006 r. w sprawie wprowadzenia zasad i trybu przeprowadzania audytu wewnętrznego w Politechnice Warszawskiej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Zarządzenie wchodzi w życie z dniem podpisania. </w:t>
        <w:tab/>
        <w:tab/>
        <w:tab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240" w:after="280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 E K T O 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 hab. inż. Włodzimierz Kurni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Karta audytu wewnętrznego w Politechnice Warszaw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elem </w:t>
      </w:r>
      <w:r>
        <w:rPr>
          <w:iCs/>
          <w:sz w:val="24"/>
          <w:szCs w:val="24"/>
        </w:rPr>
        <w:t>Karty audytu wewnętrznego w Politechnice Warszawskiej</w:t>
      </w:r>
      <w:r>
        <w:rPr>
          <w:sz w:val="24"/>
          <w:szCs w:val="24"/>
        </w:rPr>
        <w:t xml:space="preserve"> jest zapewnienie sprawnego funkcjonowania audytu wewnętrznego w Uczelni oraz służenie podnoszeniu jakości jego działa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ind w:left="426" w:hanging="426"/>
        <w:rPr/>
      </w:pPr>
      <w:r>
        <w:rPr>
          <w:iCs/>
          <w:sz w:val="24"/>
          <w:szCs w:val="24"/>
        </w:rPr>
        <w:t>Karta audytu wewnętrznego w Politechnice Warszawskiej</w:t>
      </w:r>
      <w:r>
        <w:rPr>
          <w:sz w:val="24"/>
          <w:szCs w:val="24"/>
        </w:rPr>
        <w:t xml:space="preserve"> określa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ystem audytu wewnętrznego i jego cele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organizację i zakres działania audytu wewnętrznego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sposób przeprowadzania audytu wewnętrznego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awa i obowiązki pracowników, studentów i doktorantów Uczelni w procesie audytu wewnętrznego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uprawnienia, obowiązki i odpowiedzialność audytora wewnętrznego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ryteria i sposób oceny audytu wewnętrznego;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relacje z instytucjami kontrolnym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ystem audytu wewnętrznego i jego c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ind w:left="426" w:hanging="426"/>
        <w:rPr/>
      </w:pPr>
      <w:r>
        <w:rPr>
          <w:color w:val="000000"/>
          <w:sz w:val="24"/>
          <w:szCs w:val="24"/>
        </w:rPr>
        <w:t>System audytu wewnętrznego w PW funkcjonuje na podstawie następujących aktów prawnych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30 czerwca 2005 r. </w:t>
      </w:r>
      <w:r>
        <w:rPr>
          <w:iCs/>
          <w:color w:val="000000"/>
          <w:sz w:val="24"/>
          <w:szCs w:val="24"/>
        </w:rPr>
        <w:t>o finansach publicznych</w:t>
      </w:r>
      <w:r>
        <w:rPr>
          <w:color w:val="000000"/>
          <w:sz w:val="24"/>
          <w:szCs w:val="24"/>
        </w:rPr>
        <w:t xml:space="preserve"> (Dz. U. nr 249 poz. 2104        z późn. zm.);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porządzenia Ministra Finansów z dnia 10 kwietnia 2008 r. </w:t>
      </w:r>
      <w:r>
        <w:rPr>
          <w:iCs/>
          <w:color w:val="000000"/>
          <w:sz w:val="24"/>
          <w:szCs w:val="24"/>
        </w:rPr>
        <w:t>w sprawie szczegółowego sposobu i trybu przeprowadzania audytu wewnętrznego</w:t>
      </w:r>
      <w:r>
        <w:rPr>
          <w:color w:val="000000"/>
          <w:sz w:val="24"/>
          <w:szCs w:val="24"/>
        </w:rPr>
        <w:t xml:space="preserve"> (Dz. U. nr 66 poz. 406);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rozporządzenia Ministra Finansów z dnia 4 kwietnia 2008 r. </w:t>
      </w:r>
      <w:r>
        <w:rPr>
          <w:iCs/>
          <w:sz w:val="24"/>
          <w:szCs w:val="24"/>
        </w:rPr>
        <w:t>w sprawie trybu sporządzania oraz wzoru sprawozdania z wykonania planu audytu za rok poprzedni</w:t>
      </w:r>
      <w:r>
        <w:rPr>
          <w:sz w:val="24"/>
          <w:szCs w:val="24"/>
        </w:rPr>
        <w:t xml:space="preserve"> (Dz. U. nr 61 poz.378)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Statutu Politechniki Warszawski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4"/>
        </w:numPr>
        <w:ind w:left="426" w:hanging="426"/>
        <w:rPr>
          <w:sz w:val="24"/>
          <w:szCs w:val="24"/>
        </w:rPr>
      </w:pPr>
      <w:r>
        <w:rPr>
          <w:rFonts w:cs="Arial"/>
          <w:sz w:val="24"/>
          <w:szCs w:val="24"/>
        </w:rPr>
        <w:t>Sposób funkcjonowania audytu wewnętrznego w PW określają:</w:t>
      </w:r>
    </w:p>
    <w:p>
      <w:pPr>
        <w:pStyle w:val="Normal"/>
        <w:numPr>
          <w:ilvl w:val="1"/>
          <w:numId w:val="24"/>
        </w:numPr>
        <w:jc w:val="both"/>
        <w:rPr>
          <w:color w:val="000000"/>
        </w:rPr>
      </w:pPr>
      <w:r>
        <w:rPr>
          <w:rFonts w:cs="Arial"/>
        </w:rPr>
        <w:t>Standardy audytu wewnętrznego w jednostkach sektora finansów publicznych (Dz. Urz. MF. 2009 r. nr 2 poz. 12)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odeks etyki audytora wewnętrznego w jednostkach sektora finansów publicznych (Dz. Urz. MF. 2006 r. nr 9 poz.70);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arta audytu wewnętrznego w Politechnice Warszawskiej</w:t>
      </w:r>
      <w:r>
        <w:rPr>
          <w:color w:val="000000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14"/>
        </w:numPr>
        <w:ind w:left="426" w:hanging="426"/>
        <w:rPr/>
      </w:pPr>
      <w:r>
        <w:rPr>
          <w:sz w:val="24"/>
          <w:szCs w:val="24"/>
        </w:rPr>
        <w:t>Celem audytu wewnętrznego jest przysporzenie Politechnice Warszawskiej wartości dodanej i usprawnianie funkcjonowania Uczelni.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Audyt wewnętrzny wspiera Politechnikę Warszawską (jednostki organizacyjne Uczelni) w realizacji jej (ich) zadań przez systematyczną ocenę kontroli zarządczej oraz czynności doradcze. 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ziałanie audytu wewnętrznego polega na rozpoznaniu i ocenie ryzyka istniejącego lub mogącego zaistnieć w działalności Uczelni, ocenie skuteczności systemu zarządzania ryzykiem, procesów kontroli oraz systemu zarządza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 wewnętrzny, poprzez niezależną i obiektywną ocenę systemów zarządzania i kontroli, dostarcza Rektorowi (kierownikom podstawowych jednostek organizacyjnych Uczelni) racjonalne zapewnienie, że systemy te działają prawidłowo (czynności zapewniające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Indent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Czynności doradcze muszą być wykonywane z zachowaniem zasady nienaruszenia niezależności i obiektywizmu audytora wewnętrznego oraz że nie spowodują one powstania konfliktu interesów. </w:t>
      </w:r>
    </w:p>
    <w:p>
      <w:pPr>
        <w:pStyle w:val="TextBodyIndent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 wewnętrzny nie może uczestniczyć w działaniach o charakterze zarządczym i operacyjnym.</w:t>
      </w:r>
    </w:p>
    <w:p>
      <w:pPr>
        <w:pStyle w:val="TextBodyInden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Jeżeli w trakcie wykonywania czynności audytowych audytor wewnętrzny stwierdzi, iż ujawnione nieprawidłowości wymagają podjęcia natychmiastowych działań ze strony kierownika jednostki organizacyjnej, w której jest przeprowadzany audyt wewnętrzny lub kierownictwa Politechniki Warszawskiej, niezwłocznie informuje o tym kierownika jednostki lub Rektora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TextBodyIndent"/>
        <w:ind w:left="420" w:hanging="0"/>
        <w:jc w:val="center"/>
        <w:rPr/>
      </w:pPr>
      <w:r>
        <w:rPr>
          <w:b/>
          <w:bCs/>
          <w:sz w:val="24"/>
          <w:szCs w:val="24"/>
        </w:rPr>
        <w:t>Zasady organizacji i zakres działania audytu wewnętrznego</w:t>
      </w:r>
    </w:p>
    <w:p>
      <w:pPr>
        <w:pStyle w:val="TextBody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Indent"/>
        <w:numPr>
          <w:ilvl w:val="0"/>
          <w:numId w:val="16"/>
        </w:numPr>
        <w:ind w:left="426" w:hanging="426"/>
        <w:rPr/>
      </w:pPr>
      <w:r>
        <w:rPr>
          <w:sz w:val="24"/>
          <w:szCs w:val="24"/>
        </w:rPr>
        <w:t>Organizację i usytuowanie audytu wewnętrznego w strukturze Uczelni określają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iCs/>
          <w:sz w:val="24"/>
          <w:szCs w:val="24"/>
        </w:rPr>
        <w:t>Regulamin organizacyjny Politechniki Warszawskiej</w:t>
      </w:r>
      <w:r>
        <w:rPr>
          <w:sz w:val="24"/>
          <w:szCs w:val="24"/>
        </w:rPr>
        <w:t xml:space="preserve"> wprowadzony zarządzeniem nr 6/2008 Rektora PW z dnia 30 stycznia 2008 r. </w:t>
      </w:r>
      <w:r>
        <w:rPr>
          <w:iCs/>
          <w:sz w:val="24"/>
          <w:szCs w:val="24"/>
        </w:rPr>
        <w:t>w sprawie wprowadzenia Regulaminu organizacyjnego Politechniki Warszawskiej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zarządzenie  Rektora PW </w:t>
      </w:r>
      <w:r>
        <w:rPr>
          <w:iCs/>
          <w:sz w:val="24"/>
          <w:szCs w:val="24"/>
        </w:rPr>
        <w:t>w sprawie struktury organizacyjnej Politechniki Warszawskiej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ind w:left="426" w:hanging="426"/>
        <w:rPr>
          <w:iCs/>
          <w:sz w:val="24"/>
          <w:szCs w:val="24"/>
        </w:rPr>
      </w:pPr>
      <w:r>
        <w:rPr>
          <w:sz w:val="24"/>
          <w:szCs w:val="24"/>
        </w:rPr>
        <w:t xml:space="preserve">Nazwę jednostki organizacyjnej audytu wewnętrznego, zakres działania oraz podległość organizacyjną określa zarządzenie nr 12/2008 Rektora PW z dnia 31 marca 2008 r. </w:t>
      </w:r>
      <w:r>
        <w:rPr>
          <w:iCs/>
          <w:sz w:val="24"/>
          <w:szCs w:val="24"/>
        </w:rPr>
        <w:t>w sprawie jednostek organizacyjnych administracji centralnej Politechniki Warszawskiej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4</w:t>
      </w:r>
    </w:p>
    <w:p>
      <w:pPr>
        <w:pStyle w:val="TextBodyIndent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prowadzania audytu wewnętrznego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Indent"/>
        <w:numPr>
          <w:ilvl w:val="0"/>
          <w:numId w:val="1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zeprowadzanie audytu wewnętrznego obejm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oces planowania oparty na analizie ryzyk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wykonywanie zadań audytowych, w tym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zadań zapewniając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czynności doradcz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zadań przeprowadzanych w ramach audytu wewnętrznego zlecon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dokumentowanie wyników audytu wewnętrznego, w tym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  <w:szCs w:val="24"/>
        </w:rPr>
        <w:t>prowadzenie akt stałych audyt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284"/>
        <w:rPr>
          <w:sz w:val="24"/>
          <w:szCs w:val="24"/>
        </w:rPr>
      </w:pPr>
      <w:r>
        <w:rPr>
          <w:sz w:val="24"/>
          <w:szCs w:val="24"/>
        </w:rPr>
        <w:t>prowadzenie akt bieżących audytu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sporządzanie sprawozdań z przeprowadzonych zadań audytowych, w tym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1247" w:hanging="538"/>
        <w:rPr>
          <w:sz w:val="24"/>
          <w:szCs w:val="24"/>
        </w:rPr>
      </w:pPr>
      <w:r>
        <w:rPr>
          <w:sz w:val="24"/>
          <w:szCs w:val="24"/>
        </w:rPr>
        <w:t>sprawozdania wstępnego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ind w:left="1247" w:hanging="538"/>
        <w:rPr>
          <w:sz w:val="24"/>
          <w:szCs w:val="24"/>
        </w:rPr>
      </w:pPr>
      <w:r>
        <w:rPr>
          <w:sz w:val="24"/>
          <w:szCs w:val="24"/>
        </w:rPr>
        <w:t>sprawozdania końc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onywanie czynności sprawdzając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Roczny plan audytu wewnętrznego na rok następny jest przygotowywany w porozumieniu z Rektorem i w terminie do końca października każdego roku przedstawiany Rektorowi i Ministrowi Finansów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 przeprowadzania audytu wewnętrznego uprawnia audytora wewnętrznego imienne upoważnienie wystawione przez Rektora oraz dowód osobisty. W przypadkach wymagających specjalnych kwalifikacji audytor wewnętrzny może, w uzgodnieniu z Rektorem, powołać rzeczoznawcę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>
          <w:spacing w:val="-4"/>
          <w:sz w:val="24"/>
          <w:szCs w:val="24"/>
        </w:rPr>
        <w:t>Przystępując do realizacji zadania zapewniającego audytor wewnętrzny przeprowadza naradę otwierającą z udziałem kierownika jednostki organizacyjnej, w której będzie prowadzony audyt oraz zaproszonych przez niego pracowników, z zastrzeżeniem ust. 5 i 6.</w:t>
      </w:r>
    </w:p>
    <w:p>
      <w:pPr>
        <w:pStyle w:val="TextBody"/>
        <w:ind w:left="567" w:hanging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>
          <w:sz w:val="24"/>
          <w:szCs w:val="24"/>
        </w:rPr>
        <w:t>W przypadku realizacji zadania zapewniającego obejmującego swym zasięgiem działalność jednostek organizacyjnych administracji centralnej, zaproszenie do udziału w naradzie otwierającej (lub zamykającej) jest kierowane do kierownika jednostki (kierowników jednostek) i do Kanclerza Politechniki Warszawski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ind w:left="426" w:hanging="426"/>
        <w:rPr/>
      </w:pPr>
      <w:r>
        <w:rPr>
          <w:sz w:val="24"/>
          <w:szCs w:val="24"/>
        </w:rPr>
        <w:t>W przypadku realizacji zadania zapewniającego obejmującego swym zasięgiem działalność samorządu i organizacji studenckich lub samorządu i organizacji doktorantów zaproszenie do udziału w naradzie otwierającej (lub zamykającej) jest kierowane do prorektorów wg ich właściwości oraz wskazanych przez nich studentów lub doktorantów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numPr>
          <w:ilvl w:val="0"/>
          <w:numId w:val="29"/>
        </w:numPr>
        <w:ind w:left="426" w:hanging="426"/>
        <w:rPr/>
      </w:pPr>
      <w:r>
        <w:rPr>
          <w:sz w:val="24"/>
          <w:szCs w:val="24"/>
        </w:rPr>
        <w:t>Z przeprowadzonego zadania zapewniającego audytor wewnętrzny sporządza sprawozdanie wstępne i przedstawia je kierownikowi jednostki organizacyjnej najpóźniej trzy dni przed naradą zamykającą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ind w:left="426" w:hanging="426"/>
        <w:rPr/>
      </w:pPr>
      <w:r>
        <w:rPr>
          <w:sz w:val="24"/>
          <w:szCs w:val="24"/>
        </w:rPr>
        <w:t xml:space="preserve">Sprawozdanie wstępne jest omawiane na naradzie zamykającej zadanie audytowe, zwołanej i prowadzonej przez Prorektora ds. Ogólnych na wniosek audytora wewnętrznego, z udziałem kierownika jednostki organizacyjnej, w której był przeprowadzany audyt oraz zaproszonych przez niego pracowników jednostki, z zastrzeżeniem § 6 ust. 5 i 6. Zaproszenie do uczestniczenia w naradzie może być także kierowane do osoby sprawującej nadzór nad działalnością jednostki. Narada zamykająca zadanie audytowe może być, w uzgodnieniu z Prorektorem ds. Ogólnych, zwołana i prowadzona przez audytora wewnętrznego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 rozpatrzeniu, w trybie określonym rozporządzeniem Ministra Finansów, o którym mowa w § 2 ust. 1 pkt 2, dodatkowych wyjaśnień lub umotywowanych zastrzeżeń dotyczących treści sprawozdania wstępnego, złożonych przez kierowników jednostek organizacyjnych, w których prowadzono audyt, jest sporządzane sprawozdanie końcowe. Sprawozdanie końcowe jest przekazywane Rektorowi oraz </w:t>
      </w:r>
      <w:r>
        <w:rPr>
          <w:rFonts w:cs="Arial"/>
          <w:sz w:val="24"/>
          <w:szCs w:val="24"/>
        </w:rPr>
        <w:t xml:space="preserve">kierownikom jednostek, w których był </w:t>
      </w:r>
      <w:r>
        <w:rPr>
          <w:sz w:val="24"/>
          <w:szCs w:val="24"/>
        </w:rPr>
        <w:t>przeprowadzany audyt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prawozdanie końcowe jest omawiane przez Rektora na spotkaniu z kierownikami podstawowych jednostek organizacyjn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dytor wewnętrzny może przeprowadzić czynności sprawdzające, dokonując oceny działań jednostki, w której przeprowadzone było zadanie zapewniające. Ustalenia poczynione w trakcie czynności sprawdzających audytor wewnętrzny zamieszcza w notatce informacyjnej, którą przekazuje Rektorowi oraz kierownikowi jednostki, w której były przeprowadzone czynności sprawdzając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 może wykonywać czynności doradcze na wniosek Rektora, lub z własnej inicjatywy w zakresie uzgodnionym z Rektorem, z zastrzeżeniem § 4 ust. 1 i 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 wewnętrzny zlecony audytor wewnętrzny przeprowadza zgodnie z założeniami przekazanymi przez Ministra Finansów albo przez Generalnego Inspektora Kontroli Skarbow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Indent"/>
        <w:numPr>
          <w:ilvl w:val="0"/>
          <w:numId w:val="19"/>
        </w:numPr>
        <w:ind w:left="426" w:hanging="426"/>
        <w:rPr/>
      </w:pPr>
      <w:r>
        <w:rPr>
          <w:rFonts w:cs="Arial"/>
          <w:sz w:val="24"/>
          <w:szCs w:val="24"/>
        </w:rPr>
        <w:t>Sprawozdanie z wykonania rocznego planu audytu za rok poprzedni</w:t>
      </w:r>
      <w:r>
        <w:rPr>
          <w:sz w:val="24"/>
          <w:szCs w:val="24"/>
        </w:rPr>
        <w:t xml:space="preserve"> sporządza kierownik jednostki organizacyjnej audytu wewnętrznego i przedstawia Rektorowi oraz Ministrowi Finansów w terminie do końca marca każdego ro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każdym czasie, na wniosek Rektora i Ministra Finansów, kierownik jednostki organizacyjnej audytu wewnętrznego sporządza i przedstawia informację o przeprowadzonych audytach wewnętrznych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ind w:left="426" w:hanging="426"/>
        <w:rPr/>
      </w:pPr>
      <w:r>
        <w:rPr>
          <w:sz w:val="24"/>
          <w:szCs w:val="24"/>
        </w:rPr>
        <w:t>Szczegółowy sposób i tryb przeprowadzania audytu wewnętrznego jest określony rozporządzeniem Ministra Finansów, o którym mowa w § 2 ust. 1 pkt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5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a i obowiązki pracowników, studentów i doktorantów Uczelni 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ocesie audytu wewnętrznego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Indent"/>
        <w:numPr>
          <w:ilvl w:val="0"/>
          <w:numId w:val="22"/>
        </w:numPr>
        <w:ind w:left="426" w:hanging="426"/>
        <w:rPr/>
      </w:pPr>
      <w:r>
        <w:rPr>
          <w:sz w:val="24"/>
          <w:szCs w:val="24"/>
        </w:rPr>
        <w:t>Kierownicy jednostek organizacyjnych, w których jest przeprowadzany audyt wewnętrzny, mają prawo do czynnego uczestniczenia w procesie audytu, a w szczególności d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glądu do akt bieżących dotyczących wykonywanego zadania audytowego w zakresie dotyczącym jednostki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zgłaszania Rektorowi i/lub kierownikowi jednostki organizacyjnej audytu wewnętrznego uwag i zastrzeżeń w zakresie czynności wykonywanych przez audytora wewnętrznego.</w:t>
      </w:r>
    </w:p>
    <w:p>
      <w:pPr>
        <w:pStyle w:val="TextBodyIndent"/>
        <w:numPr>
          <w:ilvl w:val="0"/>
          <w:numId w:val="2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Kierownicy jednostek organizacyjnych oraz pracownicy, studenci i doktoranci Politechniki Warszawskiej mają obowiązek współpracować z audytorami wewnętrznymi Uczelni w zakresie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dentyfikacji, analizy i oceny ryzyka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monitorowania obszarów działania Politechniki Warszawskiej i zachodzących w tych obszarach procesów;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innych czynności audytowych, przy których taka współpraca jest niezbędn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ind w:left="426" w:hanging="426"/>
        <w:rPr/>
      </w:pPr>
      <w:r>
        <w:rPr>
          <w:sz w:val="24"/>
          <w:szCs w:val="24"/>
        </w:rPr>
        <w:t>Kierownicy jednostek organizacyjnych oraz pracownicy, studenci i doktoranci Politechniki Warszawskiej, do których zwróci się audytor wewnętrzny, mają obowiązek: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udzielania informacji i wyjaśnień;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opracowywania i przekazywania, w terminie wskazanym przez audytora wewnętrznego, materiałów oraz informacji z zakresu działania ich jednostki, które audytor wewnętrzny uzna za niezbędne dla realizacji celów audytu wewnętrznego;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otwierdzać kopie, odpisy, wyciągi, zestawienia lub wydruki sporządzone przez audytora i dotyczące funkcjonowania jednostki.</w:t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>W odniesieniu do studentów i doktorantów zakres działań, o których mowa w pkt 1 - 3, obejmuje działania wykonywane na rzecz jednostki organizacyjnej Politechniki Warszawskiej, samorządu i organizacji studenckich lub samorządu i organizacji doktorantów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Badanie systemów kontroli przez audyt wewnętrzny nie zwalnia kierowników jednostek organizacyjnych Politechniki Warszawskiej z odpowiedzialności za utrzymywanie właściwych i skutecznych procesów kontroli.</w:t>
      </w:r>
    </w:p>
    <w:p>
      <w:pPr>
        <w:pStyle w:val="Tekstpodstawowy3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TextBodyIndent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rawnienia, obowiązki i odpowiedzialność audytora wewnętrznego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numPr>
          <w:ilvl w:val="0"/>
          <w:numId w:val="28"/>
        </w:numPr>
        <w:ind w:left="426" w:hanging="42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udytor wewnętrzny prowadząc audyt wewnętrzny postępuje zgodnie z przepisami prawa kierując się wskazówkami zawartymi w dokumentach, o których mowa w § 2 ust. 2.</w:t>
      </w:r>
    </w:p>
    <w:p>
      <w:pPr>
        <w:pStyle w:val="TextBodyIndent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 jest uprawniony do przeprowadzania audytu wewnętrznego we wszystkich obszarach działalności Politechniki Warszawski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 ma prawo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żądać od kierowników jednostek organizacyjnych, pracowników, studentów i doktorantów informacji oraz wyjaśnień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glądu do wszelkich informacji, danych, dokumentów i materiałów, w tym zawartych na elektronicznych nośnikach informacji, związanych z działalnością jednostek organizacyjnych Politechniki Warszawskiej, w tym samorządów i organizacji studenckich i doktorantów, z zachowaniem przepisów o tajemnicy ustawowo chronionej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onywania kopii, odpisów, wyciągów, zestawień lub wydruków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4"/>
          <w:szCs w:val="24"/>
        </w:rPr>
        <w:t>dostępu do wszystkich obiektów i pomieszczeń Politechniki Warszawskiej, z zachowaniem przepisów o tajemnicy ustawowo chronionej.</w:t>
      </w:r>
    </w:p>
    <w:p>
      <w:pPr>
        <w:pStyle w:val="Tekstpodstawowy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Czynności, o których mowa w ust. 3, nie wymagają zgody kierowników jednostek organizacyjnych ani bezpośrednich przełożonych pracowników i nie muszą być prowadzone za ich pośrednictwem. </w:t>
      </w:r>
    </w:p>
    <w:p>
      <w:pPr>
        <w:pStyle w:val="TextBodyIndent"/>
        <w:numPr>
          <w:ilvl w:val="0"/>
          <w:numId w:val="28"/>
        </w:numPr>
        <w:ind w:left="425" w:hanging="425"/>
        <w:rPr/>
      </w:pPr>
      <w:r>
        <w:rPr>
          <w:sz w:val="24"/>
          <w:szCs w:val="24"/>
        </w:rPr>
        <w:t>Audytor wewnętrzny ma obowiązek zachować w tajemnicy informacje, które otrzymał w trakcie wykonywania czynności audytowych i nie ujawniać ich bez upoważnienia Rektora chyba, że istnieje prawny lub zawodowy obowiązek ich ujawnien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 nie jest odpowiedzialny za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rocesy zarządzania ryzykiem i procesy kontroli wewnętrznej, ale wspomaga Rektora i kierowników jednostek organizacyjnych we właściwej realizacji tych procesów;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rywanie przestępstw, ale powinien posiadać wiedzę umożliwiającą mu zidentyfikowanie znamion przestępstw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nie może wykonywać zadań, które wchodzą w zakres zarządzania jednostką organizacyjną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jest niezależny w wykonywaniu swoich zadań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i sposoby oceny audytu wewnętrznego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Indent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unkcjonowanie audytu wewnętrznego podlega ocenie pod względem jakości oraz zgodności ze standardami i obowiązującymi proceduram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Ocena wewnętrzna powinna obejmować bieżącą ocenę działalności audytu wewnętrznego oraz okresowe przeglądy przeprowadzane metodą samoocen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ind w:left="426" w:hanging="426"/>
        <w:rPr/>
      </w:pPr>
      <w:r>
        <w:rPr>
          <w:sz w:val="24"/>
          <w:szCs w:val="24"/>
        </w:rPr>
        <w:t>Oceny zewnętrzne powinny być przeprowadzane przez wyspecjalizowaną w tym celu komórkę organizacyjną Ministerstwa Finansów lub przez inną jednostkę do tego upoważnioną.</w:t>
      </w:r>
    </w:p>
    <w:p>
      <w:pPr>
        <w:pStyle w:val="TextBody"/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cje z instytucjami kontrolnymi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Indent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onując, w procesie planowania i wykonywania zadań, analizy ryzyka audytor wewnętrzny powinien uwzględniać wyniki kontroli i sprawdzeń dokonanych przez instytucje kontroln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udytor wewnętrzny z przedstawicielami instytucji kontrolnych może porozumiewać się za pośrednictwem lub w porozumieniu z Rektorem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umentacja z przeprowadzenia audytu wewnętrznego, w tym sprawozdania i notatki z czynności sprawdzających, mogą być udostępniane przedstawicielom instytucji kontrolnych za pośrednictwem lub w porozumieniu z Rektor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>Załącznik  do zarządzenia nr 1/2009</w:t>
    </w:r>
  </w:p>
  <w:p>
    <w:pPr>
      <w:pStyle w:val="Header"/>
      <w:jc w:val="right"/>
      <w:rPr/>
    </w:pPr>
    <w:r>
      <w:rPr>
        <w:color w:val="000000"/>
        <w:sz w:val="20"/>
        <w:szCs w:val="20"/>
      </w:rPr>
      <w:t>Rektora PW z dnia  6 styczni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4860"/>
        </w:tabs>
        <w:ind w:left="342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357"/>
        </w:tabs>
        <w:ind w:left="357" w:hanging="357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247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7"/>
        </w:tabs>
        <w:ind w:left="1247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2:00Z</dcterms:created>
  <dc:creator>Grażyna Kosikowska</dc:creator>
  <dc:description/>
  <cp:keywords/>
  <dc:language>en-US</dc:language>
  <cp:lastModifiedBy>Grażyna Kosikowska</cp:lastModifiedBy>
  <cp:lastPrinted>2008-12-09T11:16:00Z</cp:lastPrinted>
  <dcterms:modified xsi:type="dcterms:W3CDTF">2009-04-29T07:15:00Z</dcterms:modified>
  <cp:revision>4</cp:revision>
  <dc:subject/>
  <dc:title>POLITECHNIKA WARSZAWSKA</dc:title>
</cp:coreProperties>
</file>