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OTWARCIE SUBKONTA DLA PROJEKTU 7 PROGRAMU RAMOWEGO – PW KOORDYNATOR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estura P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miej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racam się z uprzejmą prośbą o otwarcie subkonta dla projektu [Akronim:] [Tytuł:] [Nr kontraktu:], który będzie realizowany w [Wydział/Instytut]. Kierownikiem projektu jest [tytuł, imię i nazwisko], kontakt [e-mail:], [tel.: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kierownika projek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kierownika jednostki organizacyjnej P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pełnomocnika kwes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851"/>
          <w:tab w:val="clear" w:pos="1418"/>
          <w:tab w:val="clear" w:pos="9214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pia listu otrzymanego przez koordynatora projektu z Komisji Europejskiej z zaproszeniem do negocjac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łącznik nr 1 do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Zarządzenia nr  22 /2009 Rektora Politechniki Warszawskiej z dnia  27 maja 2009 r. w sprawie szczegółowych zasad </w:t>
    </w:r>
    <w:r>
      <w:rPr>
        <w:rFonts w:cs="Times New Roman" w:ascii="Times New Roman" w:hAnsi="Times New Roman"/>
        <w:sz w:val="18"/>
        <w:szCs w:val="18"/>
        <w:lang w:val="pl-PL"/>
      </w:rPr>
      <w:t xml:space="preserve">postępowania związanego z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udziałem Politechniki Warszawskiej w konkursach 7 Programu Ramowego i realizacji projektów w tym Program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1211"/>
        </w:tabs>
        <w:ind w:left="567" w:firstLine="284"/>
      </w:pPr>
      <w:rPr/>
    </w:lvl>
    <w:lvl w:ilvl="6">
      <w:start w:val="1"/>
      <w:pStyle w:val="Heading7"/>
      <w:numFmt w:val="decimal"/>
      <w:lvlText w:val="%6..%7"/>
      <w:lvlJc w:val="left"/>
      <w:pPr>
        <w:tabs>
          <w:tab w:val="num" w:pos="720"/>
        </w:tabs>
        <w:ind w:left="0" w:hanging="0"/>
      </w:pPr>
      <w:rPr/>
    </w:lvl>
    <w:lvl w:ilvl="7">
      <w:start w:val="1"/>
      <w:pStyle w:val="Heading8"/>
      <w:numFmt w:val="decimal"/>
      <w:lvlText w:val="%6..%7.%8"/>
      <w:lvlJc w:val="left"/>
      <w:pPr>
        <w:tabs>
          <w:tab w:val="num" w:pos="720"/>
        </w:tabs>
        <w:ind w:left="0" w:hanging="0"/>
      </w:pPr>
      <w:rPr/>
    </w:lvl>
    <w:lvl w:ilvl="8">
      <w:start w:val="1"/>
      <w:pStyle w:val="Heading9"/>
      <w:numFmt w:val="decimal"/>
      <w:lvlText w:val="%6.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851" w:leader="none"/>
        <w:tab w:val="left" w:pos="1418" w:leader="none"/>
        <w:tab w:val="right" w:pos="921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 w:val="fals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Indent"/>
    <w:qFormat/>
    <w:pPr>
      <w:keepNext w:val="true"/>
      <w:keepLines w:val="fals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keepLines w:val="fals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Times New Roman"/>
      <w:b/>
      <w:caps/>
      <w:szCs w:val="20"/>
      <w:lang w:val="en-GB"/>
    </w:rPr>
  </w:style>
  <w:style w:type="character" w:styleId="ZnakZnak11">
    <w:name w:val=" Znak Znak11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9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2:00Z</dcterms:created>
  <dc:creator>pcwm</dc:creator>
  <dc:description/>
  <cp:keywords/>
  <dc:language>en-US</dc:language>
  <cp:lastModifiedBy>hlechnio</cp:lastModifiedBy>
  <cp:lastPrinted>2009-05-27T09:26:00Z</cp:lastPrinted>
  <dcterms:modified xsi:type="dcterms:W3CDTF">2009-06-05T06:32:00Z</dcterms:modified>
  <cp:revision>4</cp:revision>
  <dc:subject/>
  <dc:title>WNIOSEK O OTWARCIE SUBKONTA DLA PROJEKTU 7 PROGRAMU RAMOWEGO – PW KOORDYNATOR</dc:title>
</cp:coreProperties>
</file>