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Format danych list kwaterunkowych i list rezerwow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u w:val="single"/>
        </w:rPr>
      </w:pPr>
      <w:r>
        <w:rPr>
          <w:u w:val="single"/>
        </w:rPr>
        <w:t>Instrukcja:</w:t>
      </w:r>
    </w:p>
    <w:p>
      <w:pPr>
        <w:pStyle w:val="Normal"/>
        <w:rPr/>
      </w:pPr>
      <w:r>
        <w:rPr/>
        <w:t>Listy kwaterunkowe oraz listy rezerwowe obejmujące osoby, którym przyznano miejsce w danym domu studenckim, dziekan wysyła do banku miejsc domów studenckich w terminach określonych w terminarzu kwaterowania.</w:t>
      </w:r>
    </w:p>
    <w:p>
      <w:pPr>
        <w:pStyle w:val="Normal"/>
        <w:rPr/>
      </w:pPr>
      <w:r>
        <w:rPr/>
        <w:t>Na każdej kartce powinna się znaleźć: nazwa listy, data wystawienia oraz pieczęć i podpis dziekana. Wszystkie kartki powinny być ponumer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z kolumn 1-12 przekazuje się w postaci papierowej.</w:t>
      </w:r>
    </w:p>
    <w:p>
      <w:pPr>
        <w:pStyle w:val="Normal"/>
        <w:rPr/>
      </w:pPr>
      <w:r>
        <w:rPr/>
        <w:t>Dane z kolumn 1- 29 przekazuje się w postaci elektronicznej.</w:t>
      </w:r>
    </w:p>
    <w:p>
      <w:pPr>
        <w:pStyle w:val="Normal"/>
        <w:rPr/>
      </w:pPr>
      <w:r>
        <w:rPr/>
        <w:t>Adres korespondencyjny można pominąć, gdy jest taki sam jak adres stały.</w:t>
      </w:r>
    </w:p>
    <w:p>
      <w:pPr>
        <w:pStyle w:val="Normal"/>
        <w:rPr/>
      </w:pPr>
      <w:r>
        <w:rPr/>
        <w:t>Pomija się nazwę domu studenckiego oraz numer pokoju na listach rezerw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odpłatności: student PW, uczestnik kursów przygotowawczych na studia na PW, uczestnik praktyk studenckich, inna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olum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nagłów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orządko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o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album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studi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mu studenckie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pokoj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eć (kobieta/mężczyzn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waterowanie – od d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waterowanie – do d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a odpłatno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ły adres – kod poczt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ły adres – pocz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ły adres – powi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ły adres – miejscowoś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ły adres – uli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ły adres – nr dom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ły adres – lok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spondencyjny adres – kod poczt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spondencyjny adres – pocz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spondencyjny adres – powi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spondencyjny adres – miejscowoś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spondencyjny adres – uli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spondencyjny adres – nr dom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spondencyjny adres – lok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stacjonar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komórk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-mai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  <w:t>Załącznik nr 3 do Zarządzenia nr 25 Rektora PW z dnia 30 czerwca 2005 r.</w:t>
    </w:r>
  </w:p>
  <w:p>
    <w:pPr>
      <w:pStyle w:val="Normal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Załącznik nr 8 do Zarządzenia nr 19 Rektora PW z dnia 15.06.2004 r.</w:t>
    </w:r>
  </w:p>
  <w:p>
    <w:pPr>
      <w:pStyle w:val="Normal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0:09:00Z</dcterms:created>
  <dc:creator>PW</dc:creator>
  <dc:description/>
  <dc:language>en-US</dc:language>
  <cp:lastModifiedBy>Marek Sołtyski</cp:lastModifiedBy>
  <dcterms:modified xsi:type="dcterms:W3CDTF">2005-07-11T10:09:00Z</dcterms:modified>
  <cp:revision>2</cp:revision>
  <dc:subject/>
  <dc:title>Format danych list kwaterunkowych i list rezerwowych</dc:title>
</cp:coreProperties>
</file>