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IEROWANIE Z BANKU MIEJS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DOMU STUDEN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ECHNIKI WARSZAW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eruję pana(panią) ......................................................................., studenta(tkę) ........... roku</w:t>
      </w:r>
    </w:p>
    <w:p>
      <w:pPr>
        <w:pStyle w:val="Normal"/>
        <w:rPr/>
      </w:pPr>
      <w:r>
        <w:rPr/>
        <w:t>Wydziału .............................................................., nr albumu ....................................., legitymującego(ą) się dowodem tożsamości nr........................... do DS ...............................</w:t>
      </w:r>
    </w:p>
    <w:p>
      <w:pPr>
        <w:pStyle w:val="Normal"/>
        <w:rPr/>
      </w:pPr>
      <w:r>
        <w:rPr/>
        <w:t>pokój nr.......... na okres zakwaterowania od dnia.................... do dnia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Kategoria odpłatności*: </w:t>
      </w:r>
      <w:r>
        <w:rPr/>
        <w:t>student PW, uczestnik kursów przygotowawczych na studia na PW, uczestnik praktyk studenckich, inna.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</w:rPr>
        <w:t>Stały adres</w:t>
      </w:r>
      <w:r>
        <w:rPr/>
        <w:t xml:space="preserve">: kod pocztowy ......- ............... poczta .............................................................. 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/>
        <w:t xml:space="preserve">powiat </w:t>
        <w:tab/>
        <w:t>............................... miejscowość .............................................................................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/>
        <w:t>ulica ................................................................ nr ........................... lokal .............................</w:t>
      </w:r>
    </w:p>
    <w:p>
      <w:pPr>
        <w:pStyle w:val="Dowypenienia"/>
        <w:rPr/>
      </w:pPr>
      <w:r>
        <w:rPr>
          <w:b/>
          <w:bCs/>
        </w:rPr>
        <w:t>Możliwość kontaktu:</w:t>
      </w:r>
      <w:r>
        <w:rPr/>
        <w:t xml:space="preserve"> </w:t>
      </w:r>
    </w:p>
    <w:p>
      <w:pPr>
        <w:pStyle w:val="Dowypenienia"/>
        <w:rPr/>
      </w:pPr>
      <w:r>
        <w:rPr/>
        <w:t>telefon stacjonarny (0-_ _) _ _ _ _ _ _ _ telefon komórkowy _ _ _ _ _ _ _ _ _ poczta elektroniczna ___________________________________________</w:t>
      </w:r>
    </w:p>
    <w:p>
      <w:pPr>
        <w:pStyle w:val="Dowypenienia"/>
        <w:widowControl/>
        <w:tabs>
          <w:tab w:val="clear" w:pos="1006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arszawa, dn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ieczęć i podpis dysponenta miejsc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SKIEROWANIE JEST WAŻNE DO DNIA ....................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 do Zarządzenia nr25 Rektora PW z dnia 30 czerwca 2005 r.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Załącznik nr 4 do Zarządzenia nr 19 Rektora PW z dnia 15.06.2004 r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ypenienia">
    <w:name w:val="Do wype³nienia"/>
    <w:basedOn w:val="Normal"/>
    <w:qFormat/>
    <w:pPr>
      <w:widowControl w:val="false"/>
      <w:tabs>
        <w:tab w:val="clear" w:pos="708"/>
        <w:tab w:val="right" w:pos="10065" w:leader="dot"/>
      </w:tabs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09:00Z</dcterms:created>
  <dc:creator>PW</dc:creator>
  <dc:description/>
  <dc:language>en-US</dc:language>
  <cp:lastModifiedBy>Marek Sołtyski</cp:lastModifiedBy>
  <cp:lastPrinted>2005-07-06T09:30:00Z</cp:lastPrinted>
  <dcterms:modified xsi:type="dcterms:W3CDTF">2005-07-11T10:09:00Z</dcterms:modified>
  <cp:revision>2</cp:revision>
  <dc:subject/>
  <dc:title>SKIEROWANIE Z BANKU MIEJSC </dc:title>
</cp:coreProperties>
</file>