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29635</wp:posOffset>
                </wp:positionH>
                <wp:positionV relativeFrom="page">
                  <wp:posOffset>862965</wp:posOffset>
                </wp:positionV>
                <wp:extent cx="2383155" cy="40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2 do Zarządzenia Rektora PW nr 42 z dnia27 października 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1.6pt;mso-wrap-distance-left:0pt;mso-wrap-distance-right:0pt;mso-wrap-distance-top:0pt;mso-wrap-distance-bottom:0pt;margin-top:67.95pt;mso-position-vertical-relative:page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nr 2 do Zarządzenia Rektora PW nr 42 z dnia27 października 2005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3365</wp:posOffset>
                </wp:positionH>
                <wp:positionV relativeFrom="page">
                  <wp:posOffset>1704340</wp:posOffset>
                </wp:positionV>
                <wp:extent cx="5562600" cy="2484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7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Wysokość stypendiów naukowych dla pracowników Politechniki Warszawskiej wy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stypendium doktorskiego - 870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stypendium habilitacyjnego - 1.35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Wysokość jednorazowego wynagrodzenia dla recenzenta wy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za recenzję rozprawy doktorskiej - 1. 302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za recenzję rozprawy habilitacyjnej i ocenę dorobku naukowego oraz recenZję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exact" w:line="3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ostępowaniu o nadanie tytułu naukowego profesora - 1.915,00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Wysokość jednorazowego wynagrodzenia dla promotora w przewodzie doktorskim,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3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akol1czeniu przewodu wynosi 3.830,00 zł.4. Jednorazowe wynagrodzenie dla promotora w przewodzie doktorskim może zostać podwyższone o 50% w przypadku, gdy przewód doktorski dotyczył cudzoziemca i był prowadzony w języku obcym lub dotyczył osoby niepełnosprawnej, jeżeli rodzaj niepełnosprawności wymagał od promotora posiadania szczególnych kwalifikacj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5.6pt;mso-wrap-distance-left:0pt;mso-wrap-distance-right:0pt;mso-wrap-distance-top:0pt;mso-wrap-distance-bottom:0pt;margin-top:134.2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7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Wysokość stypendiów naukowych dla pracowników Politechniki Warszawskiej wyno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stypendium doktorskiego - 870,00 z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stypendium habilitacyjnego - 1.355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Wysokość jednorazowego wynagrodzenia dla recenzenta wyno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za recenzję rozprawy doktorskiej - 1. 302,00 z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za recenzję rozprawy habilitacyjnej i ocenę dorobku naukowego oraz recenZję 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exact" w:line="3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postępowaniu o nadanie tytułu naukowego profesora - 1.915,00 z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Wysokość jednorazowego wynagrodzenia dla promotora w przewodzie doktorskim, p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32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akol1czeniu przewodu wynosi 3.830,00 zł.4. Jednorazowe wynagrodzenie dla promotora w przewodzie doktorskim może zostać podwyższone o 50% w przypadku, gdy przewód doktorski dotyczył cudzoziemca i był prowadzony w języku obcym lub dotyczył osoby niepełnosprawnej, jeżeli rodzaj niepełnosprawności wymagał od promotora posiadania szczególnych kwalifikacj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20:00Z</dcterms:created>
  <dc:creator>Readiris</dc:creator>
  <dc:description/>
  <dc:language>en-US</dc:language>
  <cp:lastModifiedBy>Marek Sołtyski</cp:lastModifiedBy>
  <dcterms:modified xsi:type="dcterms:W3CDTF">2005-11-02T13:2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