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051300</wp:posOffset>
                </wp:positionH>
                <wp:positionV relativeFrom="page">
                  <wp:posOffset>704215</wp:posOffset>
                </wp:positionV>
                <wp:extent cx="2290445" cy="316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łącznik nr l do Zarządzenia Rektora PW nr 42 z dnia.27 października 2005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5pt;height:24.9pt;mso-wrap-distance-left:0pt;mso-wrap-distance-right:0pt;mso-wrap-distance-top:0pt;mso-wrap-distance-bottom:0pt;margin-top:55.45pt;mso-position-vertical-relative:page;margin-left:3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łącznik nr l do Zarządzenia Rektora PW nr 42 z dnia.27 października 2005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62125</wp:posOffset>
                </wp:positionH>
                <wp:positionV relativeFrom="page">
                  <wp:posOffset>1448435</wp:posOffset>
                </wp:positionV>
                <wp:extent cx="3324860" cy="4140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firstLine="2212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Um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 przyznanie stypendium doktorskiego/habilitacyjn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32.6pt;mso-wrap-distance-left:0pt;mso-wrap-distance-right:0pt;mso-wrap-distance-top:0pt;mso-wrap-distance-bottom:0pt;margin-top:114.05pt;mso-position-vertical-relative:page;margin-left:13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firstLine="2212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Umow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o przyznanie stypendium doktorskiego/habilitacyjn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34035</wp:posOffset>
                </wp:positionH>
                <wp:positionV relativeFrom="page">
                  <wp:posOffset>2091055</wp:posOffset>
                </wp:positionV>
                <wp:extent cx="5796915" cy="6305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36" w:leader="none"/>
                                <w:tab w:val="left" w:pos="1550" w:leader="none"/>
                                <w:tab w:val="left" w:pos="4108" w:leader="dot"/>
                                <w:tab w:val="left" w:pos="5313" w:leader="none"/>
                                <w:tab w:val="left" w:pos="6768" w:leader="none"/>
                                <w:tab w:val="right" w:pos="9033" w:leader="none"/>
                              </w:tabs>
                              <w:autoSpaceDE w:val="false"/>
                              <w:spacing w:lineRule="exact" w:line="33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warta</w:t>
                              <w:tab/>
                              <w:t>w</w:t>
                              <w:tab/>
                              <w:t>dniu</w:t>
                              <w:tab/>
                              <w:t>pomiędzy</w:t>
                              <w:tab/>
                              <w:t>Politechniką</w:t>
                              <w:tab/>
                              <w:t>Warszawską,</w:t>
                              <w:tab/>
                              <w:t>Wydzia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94" w:leader="dot"/>
                                <w:tab w:val="right" w:pos="9033" w:leader="dot"/>
                              </w:tabs>
                              <w:autoSpaceDE w:val="false"/>
                              <w:spacing w:lineRule="exact" w:line="33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/Kolegiu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\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z siedzibą w Warszawie, Pl. Politechniki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cztowy: 00-661, zwaną dalej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"Przyznającym"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 imieniu której dział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49.65pt;mso-wrap-distance-left:0pt;mso-wrap-distance-right:0pt;mso-wrap-distance-top:0pt;mso-wrap-distance-bottom:0pt;margin-top:164.65pt;mso-position-vertical-relative:page;margin-left: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36" w:leader="none"/>
                          <w:tab w:val="left" w:pos="1550" w:leader="none"/>
                          <w:tab w:val="left" w:pos="4108" w:leader="dot"/>
                          <w:tab w:val="left" w:pos="5313" w:leader="none"/>
                          <w:tab w:val="left" w:pos="6768" w:leader="none"/>
                          <w:tab w:val="right" w:pos="9033" w:leader="none"/>
                        </w:tabs>
                        <w:autoSpaceDE w:val="false"/>
                        <w:spacing w:lineRule="exact" w:line="33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warta</w:t>
                        <w:tab/>
                        <w:t>w</w:t>
                        <w:tab/>
                        <w:t>dniu</w:t>
                        <w:tab/>
                        <w:t>pomiędzy</w:t>
                        <w:tab/>
                        <w:t>Politechniką</w:t>
                        <w:tab/>
                        <w:t>Warszawską,</w:t>
                        <w:tab/>
                        <w:t>Wydział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94" w:leader="dot"/>
                          <w:tab w:val="right" w:pos="9033" w:leader="dot"/>
                        </w:tabs>
                        <w:autoSpaceDE w:val="false"/>
                        <w:spacing w:lineRule="exact" w:line="331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/Kolegium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\ </w:t>
                      </w:r>
                      <w:r>
                        <w:rPr>
                          <w:sz w:val="22"/>
                          <w:szCs w:val="22"/>
                        </w:rPr>
                        <w:t xml:space="preserve">z siedzibą w Warszawie, Pl. Politechniki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, </w:t>
                      </w:r>
                      <w:r>
                        <w:rPr>
                          <w:sz w:val="22"/>
                          <w:szCs w:val="22"/>
                        </w:rPr>
                        <w:t>ko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ocztowy: 00-661, zwaną dalej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"Przyznającym", </w:t>
                      </w:r>
                      <w:r>
                        <w:rPr>
                          <w:sz w:val="22"/>
                          <w:szCs w:val="22"/>
                        </w:rPr>
                        <w:t>w imieniu której dział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30860</wp:posOffset>
                </wp:positionH>
                <wp:positionV relativeFrom="page">
                  <wp:posOffset>2798445</wp:posOffset>
                </wp:positionV>
                <wp:extent cx="2999105" cy="170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08" w:leader="dot"/>
                              </w:tabs>
                              <w:autoSpaceDE w:val="false"/>
                              <w:spacing w:lineRule="exact" w:line="26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ekan Wydziału</w:t>
                              <w:tab/>
                              <w:t>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3.4pt;mso-wrap-distance-left:0pt;mso-wrap-distance-right:0pt;mso-wrap-distance-top:0pt;mso-wrap-distance-bottom:0pt;margin-top:220.35pt;mso-position-vertical-relative:page;margin-left:4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108" w:leader="dot"/>
                        </w:tabs>
                        <w:autoSpaceDE w:val="false"/>
                        <w:spacing w:lineRule="exact" w:line="26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ekan Wydziału</w:t>
                        <w:tab/>
                        <w:t>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4510</wp:posOffset>
                </wp:positionH>
                <wp:positionV relativeFrom="page">
                  <wp:posOffset>3039110</wp:posOffset>
                </wp:positionV>
                <wp:extent cx="5330825" cy="8407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344" w:leader="dot"/>
                                <w:tab w:val="left" w:pos="6595" w:leader="dot"/>
                              </w:tabs>
                              <w:autoSpaceDE w:val="false"/>
                              <w:spacing w:lineRule="exact" w:line="33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zamieszkałym w</w:t>
                              <w:tab/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55" w:leader="dot"/>
                                <w:tab w:val="left" w:pos="5505" w:leader="dot"/>
                                <w:tab w:val="left" w:pos="8270" w:leader="dot"/>
                              </w:tabs>
                              <w:autoSpaceDE w:val="false"/>
                              <w:spacing w:lineRule="exact" w:line="33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icy</w:t>
                              <w:tab/>
                              <w:t>.Pesel</w:t>
                              <w:tab/>
                              <w:t>.NIP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wanym w dalszej treści umow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"Ubiegającym"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5pt;height:66.2pt;mso-wrap-distance-left:0pt;mso-wrap-distance-right:0pt;mso-wrap-distance-top:0pt;mso-wrap-distance-bottom:0pt;margin-top:239.3pt;mso-position-vertical-relative:page;margin-left:4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344" w:leader="dot"/>
                          <w:tab w:val="left" w:pos="6595" w:leader="dot"/>
                        </w:tabs>
                        <w:autoSpaceDE w:val="false"/>
                        <w:spacing w:lineRule="exact" w:line="33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zamieszkałym w</w:t>
                        <w:tab/>
                        <w:t>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55" w:leader="dot"/>
                          <w:tab w:val="left" w:pos="5505" w:leader="dot"/>
                          <w:tab w:val="left" w:pos="8270" w:leader="dot"/>
                        </w:tabs>
                        <w:autoSpaceDE w:val="false"/>
                        <w:spacing w:lineRule="exact" w:line="33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licy</w:t>
                        <w:tab/>
                        <w:t>.Pesel</w:t>
                        <w:tab/>
                        <w:t>.NIP</w:t>
                        <w:tab/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wanym w dalszej treści umowy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"Ubiegającym"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017260</wp:posOffset>
                </wp:positionH>
                <wp:positionV relativeFrom="page">
                  <wp:posOffset>3246755</wp:posOffset>
                </wp:positionV>
                <wp:extent cx="295275" cy="1276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0.05pt;mso-wrap-distance-left:0pt;mso-wrap-distance-right:0pt;mso-wrap-distance-top:0pt;mso-wrap-distance-bottom:0pt;margin-top:255.65pt;mso-position-vertical-relative:page;margin-left:47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z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24510</wp:posOffset>
                </wp:positionH>
                <wp:positionV relativeFrom="page">
                  <wp:posOffset>4060190</wp:posOffset>
                </wp:positionV>
                <wp:extent cx="2535555" cy="1733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ostała zawarta umowa o następującej treśc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3.65pt;mso-wrap-distance-left:0pt;mso-wrap-distance-right:0pt;mso-wrap-distance-top:0pt;mso-wrap-distance-bottom:0pt;margin-top:319.7pt;mso-position-vertical-relative:page;margin-left:4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ostała zawarta umowa o następującej treśc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304540</wp:posOffset>
                </wp:positionH>
                <wp:positionV relativeFrom="page">
                  <wp:posOffset>4481195</wp:posOffset>
                </wp:positionV>
                <wp:extent cx="200660" cy="16446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.95pt;mso-wrap-distance-left:0pt;mso-wrap-distance-right:0pt;mso-wrap-distance-top:0pt;mso-wrap-distance-bottom:0pt;margin-top:352.85pt;mso-position-vertical-relative:page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§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24510</wp:posOffset>
                </wp:positionH>
                <wp:positionV relativeFrom="page">
                  <wp:posOffset>4691380</wp:posOffset>
                </wp:positionV>
                <wp:extent cx="1739900" cy="6305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em niniejszej doktorskiego/habilitacyjnego]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9.65pt;mso-wrap-distance-left:0pt;mso-wrap-distance-right:0pt;mso-wrap-distance-top:0pt;mso-wrap-distance-bottom:0pt;margin-top:369.4pt;mso-position-vertical-relative:page;margin-left:4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zedmiotem niniejszej doktorskiego/habilitacyjnego]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399030</wp:posOffset>
                </wp:positionH>
                <wp:positionV relativeFrom="page">
                  <wp:posOffset>4721860</wp:posOffset>
                </wp:positionV>
                <wp:extent cx="457200" cy="1276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mow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.05pt;mso-wrap-distance-left:0pt;mso-wrap-distance-right:0pt;mso-wrap-distance-top:0pt;mso-wrap-distance-bottom:0pt;margin-top:371.8pt;mso-position-vertical-relative:page;margin-left:18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mow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088005</wp:posOffset>
                </wp:positionH>
                <wp:positionV relativeFrom="page">
                  <wp:posOffset>4691380</wp:posOffset>
                </wp:positionV>
                <wp:extent cx="261620" cy="1701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3.4pt;mso-wrap-distance-left:0pt;mso-wrap-distance-right:0pt;mso-wrap-distance-top:0pt;mso-wrap-distance-bottom:0pt;margin-top:369.4pt;mso-position-vertical-relative:page;margin-left:24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597275</wp:posOffset>
                </wp:positionH>
                <wp:positionV relativeFrom="page">
                  <wp:posOffset>4721860</wp:posOffset>
                </wp:positionV>
                <wp:extent cx="655320" cy="12763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zn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05pt;mso-wrap-distance-left:0pt;mso-wrap-distance-right:0pt;mso-wrap-distance-top:0pt;mso-wrap-distance-bottom:0pt;margin-top:371.8pt;mso-position-vertical-relative:page;margin-left:2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zyzna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496435</wp:posOffset>
                </wp:positionH>
                <wp:positionV relativeFrom="page">
                  <wp:posOffset>4688205</wp:posOffset>
                </wp:positionV>
                <wp:extent cx="862330" cy="173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iegającem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65pt;mso-wrap-distance-left:0pt;mso-wrap-distance-right:0pt;mso-wrap-distance-top:0pt;mso-wrap-distance-bottom:0pt;margin-top:369.15pt;mso-position-vertical-relative:page;margin-left:35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biegającem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608955</wp:posOffset>
                </wp:positionH>
                <wp:positionV relativeFrom="page">
                  <wp:posOffset>4688205</wp:posOffset>
                </wp:positionV>
                <wp:extent cx="697865" cy="1765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ypen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9pt;mso-wrap-distance-left:0pt;mso-wrap-distance-right:0pt;mso-wrap-distance-top:0pt;mso-wrap-distance-bottom:0pt;margin-top:369.15pt;mso-position-vertical-relative:page;margin-left:4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ypendi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15620</wp:posOffset>
                </wp:positionH>
                <wp:positionV relativeFrom="page">
                  <wp:posOffset>5111750</wp:posOffset>
                </wp:positionV>
                <wp:extent cx="5784850" cy="18916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39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355" w:hanging="3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 Ubiegający, w przypadku ubiegania się o stypendium doktorskie, oświadcza, że2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  <w:tab w:val="right" w:pos="9024" w:leader="dot"/>
                              </w:tabs>
                              <w:autoSpaceDE w:val="false"/>
                              <w:spacing w:lineRule="exact" w:line="33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) uchwałą Rady Wydziału</w:t>
                              <w:tab/>
                              <w:t>z dnia 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  <w:tab w:val="left" w:pos="6878" w:leader="dot"/>
                              </w:tabs>
                              <w:autoSpaceDE w:val="false"/>
                              <w:spacing w:lineRule="exact" w:line="33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został wszczęty przewód doktorski pt.</w:t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3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otrzymał pozytywną opinię opiekuna naukowego/promotora' o zaawansowaniu rozprawy doktorskiej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35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) nie pozostaje w dodatkowym zatrudnieni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Ubiegający, w przypadku ubiegania się o stypendium habilitacyjne, oświadcza, że3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5" w:leader="none"/>
                              </w:tabs>
                              <w:autoSpaceDE w:val="false"/>
                              <w:spacing w:lineRule="exact" w:line="33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) uzyskał pozytywną opinię Rady Wydziału o stopniu zaawansowania rozprawy habilitacyjnej p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48.95pt;mso-wrap-distance-left:0pt;mso-wrap-distance-right:0pt;mso-wrap-distance-top:0pt;mso-wrap-distance-bottom:0pt;margin-top:402.5pt;mso-position-vertical-relative:page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39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§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355" w:hanging="32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. Ubiegający, w przypadku ubiegania się o stypendium doktorskie, oświadcza, że2 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  <w:tab w:val="right" w:pos="9024" w:leader="dot"/>
                        </w:tabs>
                        <w:autoSpaceDE w:val="false"/>
                        <w:spacing w:lineRule="exact" w:line="33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) uchwałą Rady Wydziału</w:t>
                        <w:tab/>
                        <w:t>z dnia 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  <w:tab w:val="left" w:pos="6878" w:leader="dot"/>
                        </w:tabs>
                        <w:autoSpaceDE w:val="false"/>
                        <w:spacing w:lineRule="exact" w:line="33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został wszczęty przewód doktorski pt.</w:t>
                        <w:tab/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35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) otrzymał pozytywną opinię opiekuna naukowego/promotora' o zaawansowaniu rozprawy doktorskiej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355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) nie pozostaje w dodatkowym zatrudnieniu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Ubiegający, w przypadku ubiegania się o stypendium habilitacyjne, oświadcza, że3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5" w:leader="none"/>
                        </w:tabs>
                        <w:autoSpaceDE w:val="false"/>
                        <w:spacing w:lineRule="exact" w:line="331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) uzyskał pozytywną opinię Rady Wydziału o stopniu zaawansowania rozprawy habilitacyjnej p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666615</wp:posOffset>
                </wp:positionH>
                <wp:positionV relativeFrom="page">
                  <wp:posOffset>7089775</wp:posOffset>
                </wp:positionV>
                <wp:extent cx="76200" cy="20891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dot"/>
                              </w:tabs>
                              <w:autoSpaceDE w:val="false"/>
                              <w:spacing w:lineRule="exact" w:line="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6.45pt;mso-wrap-distance-left:0pt;mso-wrap-distance-right:0pt;mso-wrap-distance-top:0pt;mso-wrap-distance-bottom:0pt;margin-top:558.25pt;mso-position-vertical-relative:page;margin-left:36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dot"/>
                        </w:tabs>
                        <w:autoSpaceDE w:val="false"/>
                        <w:spacing w:lineRule="exact" w:line="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741045</wp:posOffset>
                </wp:positionH>
                <wp:positionV relativeFrom="page">
                  <wp:posOffset>7214870</wp:posOffset>
                </wp:positionV>
                <wp:extent cx="2581275" cy="17653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nie pozostaje w dodatkowym zatrudnieni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3.9pt;mso-wrap-distance-left:0pt;mso-wrap-distance-right:0pt;mso-wrap-distance-top:0pt;mso-wrap-distance-bottom:0pt;margin-top:568.1pt;mso-position-vertical-relative:page;margin-left: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) nie pozostaje w dodatkowym zatrudnieni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09270</wp:posOffset>
                </wp:positionH>
                <wp:positionV relativeFrom="page">
                  <wp:posOffset>7638415</wp:posOffset>
                </wp:positionV>
                <wp:extent cx="5788025" cy="64008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firstLine="438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76" w:leader="dot"/>
                              </w:tabs>
                              <w:autoSpaceDE w:val="false"/>
                              <w:spacing w:lineRule="exact" w:line="3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iegający otrzymuje stypendium doktorskie/habilitacyjneJ w wysokości</w:t>
                              <w:tab/>
                              <w:t>zł miesięcz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89" w:leader="dot"/>
                                <w:tab w:val="left" w:pos="7080" w:leader="dot"/>
                              </w:tabs>
                              <w:autoSpaceDE w:val="false"/>
                              <w:spacing w:lineRule="exact" w:line="3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łownie zł</w:t>
                              <w:tab/>
                              <w:t>) na okres...</w:t>
                              <w:tab/>
                              <w:t>miesię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50.4pt;mso-wrap-distance-left:0pt;mso-wrap-distance-right:0pt;mso-wrap-distance-top:0pt;mso-wrap-distance-bottom:0pt;margin-top:601.45pt;mso-position-vertical-relative:page;margin-left:4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firstLine="4387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§ 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776" w:leader="dot"/>
                        </w:tabs>
                        <w:autoSpaceDE w:val="false"/>
                        <w:spacing w:lineRule="exact" w:line="3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biegający otrzymuje stypendium doktorskie/habilitacyjneJ w wysokości</w:t>
                        <w:tab/>
                        <w:t>zł miesięczni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89" w:leader="dot"/>
                          <w:tab w:val="left" w:pos="7080" w:leader="dot"/>
                        </w:tabs>
                        <w:autoSpaceDE w:val="false"/>
                        <w:spacing w:lineRule="exact" w:line="3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łownie zł</w:t>
                        <w:tab/>
                        <w:t>) na okres...</w:t>
                        <w:tab/>
                        <w:t>miesię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506095</wp:posOffset>
                </wp:positionH>
                <wp:positionV relativeFrom="page">
                  <wp:posOffset>8479790</wp:posOffset>
                </wp:positionV>
                <wp:extent cx="5791200" cy="6400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firstLine="4387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ypendium, o którym mowa w § 3 wypłacane będzie Ubiegającemu w okresach miesięcznych 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76" w:leader="dot"/>
                              </w:tabs>
                              <w:autoSpaceDE w:val="false"/>
                              <w:spacing w:lineRule="exact" w:line="33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óry, na rachunek bankowy Ubiegającego prowadzony przez Bank</w:t>
                              <w:tab/>
                              <w:t>nu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50.4pt;mso-wrap-distance-left:0pt;mso-wrap-distance-right:0pt;mso-wrap-distance-top:0pt;mso-wrap-distance-bottom:0pt;margin-top:667.7pt;mso-position-vertical-relative:page;margin-left:3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firstLine="4387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§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ypendium, o którym mowa w § 3 wypłacane będzie Ubiegającemu w okresach miesięcznych z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76" w:leader="dot"/>
                        </w:tabs>
                        <w:autoSpaceDE w:val="false"/>
                        <w:spacing w:lineRule="exact" w:line="33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óry, na rachunek bankowy Ubiegającego prowadzony przez Bank</w:t>
                        <w:tab/>
                        <w:t>nu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15620</wp:posOffset>
                </wp:positionH>
                <wp:positionV relativeFrom="page">
                  <wp:posOffset>9190355</wp:posOffset>
                </wp:positionV>
                <wp:extent cx="2042160" cy="241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. .. . . . . . . . . . . . . . . . . . . . .. . . . .. . . . . . . . . . . . . . 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.9pt;mso-wrap-distance-left:0pt;mso-wrap-distance-right:0pt;mso-wrap-distance-top:0pt;mso-wrap-distance-bottom:0pt;margin-top:723.65pt;mso-position-vertical-relative:page;margin-left:4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. .. . . . . . . . . . . . . . . . . . . . .. . . . .. . . . . . . . . . . . . . 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66725</wp:posOffset>
                </wp:positionH>
                <wp:positionV relativeFrom="page">
                  <wp:posOffset>695325</wp:posOffset>
                </wp:positionV>
                <wp:extent cx="5791200" cy="12611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firstLine="438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 Ubiegający zobowiązuje się do przedstawiania Przyznającemu, co 6 miesięcy licząc od daty podpisania niniejszej umowy, oświadczenia o niepozostawaniu w dodatkowym zatrudnieniu ora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inii, o której mowa w § 2 pkt l lit. b)/ § 2 pkt 2 lit. a) 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Niezależnie od obowiązku wskazanego w pkt l, Ubiegający niezwłocznie poinformuje Przyznającego o podjęciu dodatkowego zatrudnien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.3pt;mso-wrap-distance-left:0pt;mso-wrap-distance-right:0pt;mso-wrap-distance-top:0pt;mso-wrap-distance-bottom:0pt;margin-top:54.75pt;mso-position-vertical-relative:page;margin-left:3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firstLine="438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§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. Ubiegający zobowiązuje się do przedstawiania Przyznającemu, co 6 miesięcy licząc od daty podpisania niniejszej umowy, oświadczenia o niepozostawaniu w dodatkowym zatrudnieniu ora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inii, o której mowa w § 2 pkt l lit. b)/ § 2 pkt 2 lit. a) 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Niezależnie od obowiązku wskazanego w pkt l, Ubiegający niezwłocznie poinformuje Przyznającego o podjęciu dodatkowego zatrudnien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3249295</wp:posOffset>
                </wp:positionH>
                <wp:positionV relativeFrom="page">
                  <wp:posOffset>2158365</wp:posOffset>
                </wp:positionV>
                <wp:extent cx="210185" cy="1644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95pt;mso-wrap-distance-left:0pt;mso-wrap-distance-right:0pt;mso-wrap-distance-top:0pt;mso-wrap-distance-bottom:0pt;margin-top:169.95pt;mso-position-vertical-relative:page;margin-left:25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§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03555</wp:posOffset>
                </wp:positionH>
                <wp:positionV relativeFrom="page">
                  <wp:posOffset>2365375</wp:posOffset>
                </wp:positionV>
                <wp:extent cx="5443220" cy="8280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652" w:hanging="6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yznający cofa stypendium w przypadk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6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podjęcia przez Ubiegającego dodatkowego zatrudnieni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6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niewykazania przez Ubiegającego dostatecznych postępów w pracy naukowej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6"/>
                              <w:ind w:left="65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nieprzedstawienia przez Ubiegającego oświadczenia lub opinii, o których mowa w §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65.2pt;mso-wrap-distance-left:0pt;mso-wrap-distance-right:0pt;mso-wrap-distance-top:0pt;mso-wrap-distance-bottom:0pt;margin-top:186.25pt;mso-position-vertical-relative:page;margin-left: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652" w:hanging="65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zyznający cofa stypendium w przypadku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65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podjęcia przez Ubiegającego dodatkowego zatrudnieni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65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niewykazania przez Ubiegającego dostatecznych postępów w pracy naukowej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6"/>
                        <w:ind w:left="65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nieprzedstawienia przez Ubiegającego oświadczenia lub opinii, o których mowa w § 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60375</wp:posOffset>
                </wp:positionH>
                <wp:positionV relativeFrom="page">
                  <wp:posOffset>3420110</wp:posOffset>
                </wp:positionV>
                <wp:extent cx="5791200" cy="23120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31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38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 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360" w:hanging="33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. Ubiegający może zostać zobowiązany przez Przyznającego do zwrotu całości lub części pobranego stypendium, jeżel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) Przyznający cofnął stypendium zgodnie z § 6, 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 w ciągu dwóch lat od daty upływu okresu, na który stypendium zostało przyznane, Ubiegając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5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e przystąpił do obrony rozprawy doktorskiej/kolokwium habilitacyjnego\ z zastrzeżeniem pkt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Przyznający nie może zobowiązać Ubiegającego do zwrotu stypendium, jeżeli Ubiegający nie przystąpił do obrony rozprawy doktorskiej lub kolokwium habilitacyjnego z przyczyn od Niego niezależny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/>
                              <w:ind w:left="4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O wysokości kwoty pobranego stypendium podlegającej zwrotowi rozstrzyga Przyznając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82.05pt;mso-wrap-distance-left:0pt;mso-wrap-distance-right:0pt;mso-wrap-distance-top:0pt;mso-wrap-distance-bottom:0pt;margin-top:269.3pt;mso-position-vertical-relative:page;margin-left:3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38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§ 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360" w:hanging="33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. Ubiegający może zostać zobowiązany przez Przyznającego do zwrotu całości lub części pobranego stypendium, jeżel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) Przyznający cofnął stypendium zgodnie z § 6, lu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) w ciągu dwóch lat od daty upływu okresu, na który stypendium zostało przyznane, Ubiegając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54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e przystąpił do obrony rozprawy doktorskiej/kolokwium habilitacyjnego\ z zastrzeżeniem pkt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Przyznający nie może zobowiązać Ubiegającego do zwrotu stypendium, jeżeli Ubiegający nie przystąpił do obrony rozprawy doktorskiej lub kolokwium habilitacyjnego z przyczyn od Niego niezależnyc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1"/>
                        <w:ind w:left="4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. O wysokości kwoty pobranego stypendium podlegającej zwrotowi rozstrzyga Przyznając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54660</wp:posOffset>
                </wp:positionH>
                <wp:positionV relativeFrom="page">
                  <wp:posOffset>5944235</wp:posOffset>
                </wp:positionV>
                <wp:extent cx="5796915" cy="6400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ind w:firstLine="439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§ 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niejsza umowa sporządzona została w pięciu jednobrzmiących egzemplarzach, z których jeden otrzymuje Ubiegający, zaś cztery otrzymuje Przyznający (trzy egzemplarze otrzymuje Biuro ds. Nau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0.4pt;mso-wrap-distance-left:0pt;mso-wrap-distance-right:0pt;mso-wrap-distance-top:0pt;mso-wrap-distance-bottom:0pt;margin-top:468.05pt;mso-position-vertical-relative:page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ind w:firstLine="4392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§ 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3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iniejsza umowa sporządzona została w pięciu jednobrzmiących egzemplarzach, z których jeden otrzymuje Ubiegający, zaś cztery otrzymuje Przyznający (trzy egzemplarze otrzymuje Biuro ds. Nau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57835</wp:posOffset>
                </wp:positionH>
                <wp:positionV relativeFrom="page">
                  <wp:posOffset>6584315</wp:posOffset>
                </wp:positionV>
                <wp:extent cx="332105" cy="16129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W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7pt;mso-wrap-distance-left:0pt;mso-wrap-distance-right:0pt;mso-wrap-distance-top:0pt;mso-wrap-distance-bottom:0pt;margin-top:518.45pt;mso-position-vertical-relative:page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W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54660</wp:posOffset>
                </wp:positionH>
                <wp:positionV relativeFrom="page">
                  <wp:posOffset>7461885</wp:posOffset>
                </wp:positionV>
                <wp:extent cx="1008380" cy="18288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BIEGAJĄ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4.4pt;mso-wrap-distance-left:0pt;mso-wrap-distance-right:0pt;mso-wrap-distance-top:0pt;mso-wrap-distance-bottom:0pt;margin-top:587.55pt;mso-position-vertical-relative:page;margin-left:3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BIEGAJĄ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478020</wp:posOffset>
                </wp:positionH>
                <wp:positionV relativeFrom="page">
                  <wp:posOffset>7455535</wp:posOffset>
                </wp:positionV>
                <wp:extent cx="1139825" cy="17653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YZNAJĄ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3.9pt;mso-wrap-distance-left:0pt;mso-wrap-distance-right:0pt;mso-wrap-distance-top:0pt;mso-wrap-distance-bottom:0pt;margin-top:587.05pt;mso-position-vertical-relative:page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ZYZNAJĄ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307205</wp:posOffset>
                </wp:positionH>
                <wp:positionV relativeFrom="page">
                  <wp:posOffset>7824470</wp:posOffset>
                </wp:positionV>
                <wp:extent cx="1493520" cy="12446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ierownik jednostki organizacyj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9.8pt;mso-wrap-distance-left:0pt;mso-wrap-distance-right:0pt;mso-wrap-distance-top:0pt;mso-wrap-distance-bottom:0pt;margin-top:616.1pt;mso-position-vertical-relative:page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Kierownik jednostki organizacyjn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48310</wp:posOffset>
                </wp:positionH>
                <wp:positionV relativeFrom="page">
                  <wp:posOffset>8882380</wp:posOffset>
                </wp:positionV>
                <wp:extent cx="3334385" cy="4572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 niepotrzebne skreślić,2 nie dotyczy osoby ubiegających się o stypendium habilitacyjne, 3 nie dotyczy osoby ubiegających się o stypendium doktorski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36pt;mso-wrap-distance-left:0pt;mso-wrap-distance-right:0pt;mso-wrap-distance-top:0pt;mso-wrap-distance-bottom:0pt;margin-top:699.4pt;mso-position-vertical-relative:page;margin-left:3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 niepotrzebne skreślić,2 nie dotyczy osoby ubiegających się o stypendium habilitacyjne, 3 nie dotyczy osoby ubiegających się o stypendium doktorski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14:00Z</dcterms:created>
  <dc:creator>Readiris</dc:creator>
  <dc:description/>
  <dc:language>en-US</dc:language>
  <cp:lastModifiedBy>Marek Sołtyski</cp:lastModifiedBy>
  <dcterms:modified xsi:type="dcterms:W3CDTF">2005-11-02T13:22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