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odbio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omisyjnego przekazania – odbioru dzieła edukacyjnego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ego na podstawie </w:t>
      </w:r>
      <w:r>
        <w:rPr>
          <w:rFonts w:cs="Times New Roman" w:ascii="Times New Roman" w:hAnsi="Times New Roman"/>
          <w:b/>
          <w:sz w:val="24"/>
          <w:szCs w:val="24"/>
        </w:rPr>
        <w:t>umowy o dzieło edukacyjne</w:t>
      </w:r>
      <w:r>
        <w:rPr>
          <w:rFonts w:cs="Times New Roman" w:ascii="Times New Roman" w:hAnsi="Times New Roman"/>
          <w:sz w:val="24"/>
          <w:szCs w:val="24"/>
        </w:rPr>
        <w:t xml:space="preserve"> nr ........................... </w:t>
        <w:br/>
        <w:t>zawartej w dniu .............................. pomiędzy Politechniką Warszawską -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  <w:szCs w:val="24"/>
        </w:rPr>
        <w:t xml:space="preserve">reprezentowaną przez ............................................................................................................. , 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NIP/REGON  _ _  _ _  _ _  _ _  _ _ 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 komisji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łonkowi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ekazuje dzieło / część* dzieła w formie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komis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została / nie została*  wykonana zgodnie z umow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Poziom wykonania pracy ocenia się następująco:  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wymaga / nie wymaga dokonania poprawek – uzupełnień (podać jakich):    .................................................................................................................................................w terminie do dnia 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zeba poprawek – uzupełnień wynika z: 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wnioskuje o rozliczenie finansowe pra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ym protokół zakończono i podpisan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łonkowi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..........................................................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awc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dpisano w trzech jednobrzmiących egzemplarzach, jeden dla Wykonawcy, dwa dla Zamawia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/ niepotrzebne skreślić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Załącznik nr 6 do zarządzenia nr 21  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3:00Z</dcterms:created>
  <dc:creator>Pw</dc:creator>
  <dc:description/>
  <cp:keywords/>
  <dc:language>en-US</dc:language>
  <cp:lastModifiedBy>PW</cp:lastModifiedBy>
  <cp:lastPrinted>2006-05-15T08:25:00Z</cp:lastPrinted>
  <dcterms:modified xsi:type="dcterms:W3CDTF">2006-06-30T10:33:00Z</dcterms:modified>
  <cp:revision>2</cp:revision>
  <dc:subject/>
  <dc:title>Protokół zdawczo – odbiorczy do umowy o dzieło</dc:title>
</cp:coreProperties>
</file>