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jednostki organizacyj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port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z przepracowanych godzin w projekcie badawczy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pacing w:val="-2"/>
        </w:rPr>
        <w:t>W związku z art. 151 ust. 8 ustawy z dnia 27.07.2005 r – Prawo o szkolnictwie wyższym</w:t>
      </w:r>
      <w:r>
        <w:rPr/>
        <w:t>,</w:t>
      </w:r>
    </w:p>
    <w:p>
      <w:pPr>
        <w:pStyle w:val="Normal"/>
        <w:jc w:val="center"/>
        <w:rPr>
          <w:sz w:val="22"/>
          <w:szCs w:val="22"/>
        </w:rPr>
      </w:pPr>
      <w:r>
        <w:rPr/>
        <w:t>pkt 3a Regulaminu zwiększania wynagrodzeń pracowników PW – uchwała nr 131/XLVI/2006 Senatu PW z dnia 20 grudnia 2006 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652"/>
        <w:gridCol w:w="335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 pracownika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owisk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 projektu badawczeg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tuł projektu badawczeg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kres rozliczeniowy (miesiąc, rok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awka godzinowa zgodnie z zał. nr 3 do zarządzenia [zł]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czba godzin przepracowanych w projekcie </w:t>
            </w:r>
            <w:r>
              <w:rPr>
                <w:vertAlign w:val="superscript"/>
              </w:rPr>
              <w:t>1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wota do wypłaty [zł]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nto ustalone dla projektu w systemie FK (dekret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234" w:hanging="234"/>
        <w:rPr/>
      </w:pPr>
      <w:r>
        <w:rPr>
          <w:spacing w:val="-2"/>
          <w:sz w:val="20"/>
          <w:szCs w:val="20"/>
          <w:vertAlign w:val="superscript"/>
        </w:rPr>
        <w:t>1)</w:t>
      </w:r>
      <w:r>
        <w:rPr>
          <w:spacing w:val="-2"/>
          <w:sz w:val="20"/>
          <w:szCs w:val="20"/>
        </w:rPr>
        <w:t xml:space="preserve">  Zgodnie z ustawą z dnia 27.07.2005 r. – Prawo o szkolnictwie wyższym (Dz. U. nr 164 poz. 1365 z późn. zm.), liczba godzin nie może przekroczyć dla: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>- nauczycieli akademickich: 156 godzin w miesiącu (art. 151 ust 6 w/w ustawy),</w:t>
      </w:r>
    </w:p>
    <w:p>
      <w:pPr>
        <w:pStyle w:val="Normal"/>
        <w:ind w:left="546" w:hanging="156"/>
        <w:rPr/>
      </w:pPr>
      <w:r>
        <w:rPr>
          <w:spacing w:val="-2"/>
          <w:sz w:val="20"/>
          <w:szCs w:val="20"/>
        </w:rPr>
        <w:t>- pracowników niebędących nauczycielami akademickimi: liczbę godzin do przepracowania w poszczególnych miesiącach, wynikającą z Kodeksu pracy (art. 151 ust 6 w/w ustawy oraz art. 129 i 130 Kodeksu pracy),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>- wszystkich pracowników: nie więcej niż 8 godzin dziennie.</w:t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627"/>
      </w:tblGrid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erownik projektu badawczego)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Pełnomocnik Kwestora w instytuc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ącym projekt badawcz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……………………………</w:t>
      </w:r>
      <w:r>
        <w:rPr/>
        <w:t>.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Dyrektor instytutu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(Data i podpis osoby sporządzającej raport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ącznik nr 4 do zarządzenia nr 28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ektora PW z dnia 12 czerwca 2007 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45:00Z</dcterms:created>
  <dc:creator>msoltyski</dc:creator>
  <dc:description/>
  <cp:keywords/>
  <dc:language>en-US</dc:language>
  <cp:lastModifiedBy>msoltyski</cp:lastModifiedBy>
  <dcterms:modified xsi:type="dcterms:W3CDTF">2007-06-13T07:52:00Z</dcterms:modified>
  <cp:revision>2</cp:revision>
  <dc:subject/>
  <dc:title>(Pieczątka jednostki organizacyjnej)</dc:title>
</cp:coreProperties>
</file>