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85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ątka jednostki organizacyjnej)</w:t>
      </w:r>
    </w:p>
    <w:p>
      <w:pPr>
        <w:pStyle w:val="Normal"/>
        <w:ind w:left="-993" w:right="-850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Wniosek o zwiększenie wynagrodzenia</w:t>
      </w:r>
      <w:r>
        <w:rPr>
          <w:b/>
          <w:spacing w:val="-2"/>
          <w:sz w:val="22"/>
          <w:szCs w:val="22"/>
        </w:rPr>
        <w:t xml:space="preserve"> na podstawie art. 151 ust. 8 ustawy z dnia 27 lipca 2005 r. – Prawo o szkolnictwie wyższym pracownika uczestniczącego w projekcie lub zadaniu w ramach projektu, </w:t>
      </w:r>
    </w:p>
    <w:p>
      <w:pPr>
        <w:pStyle w:val="Normal"/>
        <w:ind w:left="-993" w:right="-850" w:hanging="0"/>
        <w:jc w:val="center"/>
        <w:rPr/>
      </w:pPr>
      <w:r>
        <w:rPr>
          <w:b/>
          <w:spacing w:val="-2"/>
          <w:sz w:val="22"/>
          <w:szCs w:val="22"/>
        </w:rPr>
        <w:t>w relacji do stawki godzinowej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993" w:right="-850" w:hanging="0"/>
        <w:jc w:val="center"/>
        <w:rPr>
          <w:sz w:val="22"/>
          <w:szCs w:val="22"/>
        </w:rPr>
      </w:pPr>
      <w:r>
        <w:rPr>
          <w:sz w:val="22"/>
          <w:szCs w:val="22"/>
        </w:rPr>
        <w:t>(pkt 3a Regulaminu zwiększania wynagrodzeń pracowników PW – załącznik do uchwały nr 113/XLVII/2009 Senatu PW z dnia 23 września 2009 r.)</w:t>
      </w:r>
    </w:p>
    <w:p>
      <w:pPr>
        <w:pStyle w:val="Normal"/>
        <w:ind w:left="-993" w:right="-8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right="-85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projektów lub zadań finansowanych lub współfinansowanych ze środków Unii Europejskiej na wniosku powinny być umieszczone logotypy z nazwą programu operacyjnego i funduszu stanowiącego źródło finansowania, a w przypadku pozostałych projektów lub zadań - źródło pochodzenia środków na ich realizac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23"/>
        <w:gridCol w:w="2267"/>
        <w:gridCol w:w="226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pracownika, tytuł naukowy/stopień naukowy/ tytuł zawodow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zatrudniająca pracow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realizująca projekt lub zadan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rojektu lub zadani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ojektu lub zadania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Źródło finansowania projektu lub zadania (nazwa programu operacyjnego i funduszu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projektu lub zadania (dzień-miesiąc-rok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żet projektu lub zadania na wydatki bieżące [tys. zł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w tym na wynagrodzenia osobowe [tys. zł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żet  projektu lub zadania na wydatki bieżące w 20…. r. (rok, którego dotyczy wniosek) [tys. zł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w tym na wynagrodzenia osobowe [tys. zł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wka godzinowa zgodnie z załącznikiem  nr 4 do zarządzenia [zł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agrodzenie zasadnicze pracownika [zł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Liczba godzin planowana do przepracowania przez pracownika w projekcie lub zadaniu            w okresie, którego dotyczy wniosek </w:t>
            </w:r>
            <w:r>
              <w:rPr>
                <w:spacing w:val="-4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Liczba godzin planowana do przepracowania przez pracownika w projekcie lub zadaniu           </w:t>
            </w:r>
            <w:r>
              <w:rPr>
                <w:sz w:val="20"/>
                <w:szCs w:val="20"/>
              </w:rPr>
              <w:t xml:space="preserve">w przeliczeniu na jeden miesiąc </w:t>
            </w:r>
            <w:r>
              <w:rPr>
                <w:spacing w:val="-4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kwota zwiększonego wynagrodzenia w okresie, którego dotyczy wniosek [zł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nowana kwota zwiększonego wynagrodzenia  w przeliczeniu na jeden miesiąc [zł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Okres, w jakim planowane godziny będą wykonywane (dzień, miesiąc, rok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 ustalone dla projektu w systemie FK (dekret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ind w:left="-284" w:right="-850" w:hanging="284"/>
        <w:jc w:val="both"/>
        <w:rPr/>
      </w:pPr>
      <w:r>
        <w:rPr>
          <w:spacing w:val="-4"/>
          <w:sz w:val="20"/>
          <w:szCs w:val="20"/>
        </w:rPr>
        <w:t xml:space="preserve">Dla nauczycieli akademickich:  Powyższa praca </w:t>
      </w:r>
      <w:r>
        <w:rPr>
          <w:sz w:val="20"/>
          <w:szCs w:val="20"/>
        </w:rPr>
        <w:t>będzie wykonywana w ramach obowiązującej w/w pracownika normy czasu pracy wynikającej z art. 151 ust. 1 pkt 6 ustawy z dnia 27.07.2005 r.- Prawo o szkolnictwie wyższym z póżn. zm., tj. 156 godzin miesięcznie.</w:t>
      </w:r>
    </w:p>
    <w:p>
      <w:pPr>
        <w:pStyle w:val="Normal"/>
        <w:ind w:left="-284" w:right="-850" w:hanging="0"/>
        <w:jc w:val="both"/>
        <w:rPr>
          <w:sz w:val="20"/>
          <w:szCs w:val="20"/>
        </w:rPr>
      </w:pPr>
      <w:r>
        <w:rPr>
          <w:sz w:val="20"/>
          <w:szCs w:val="20"/>
        </w:rPr>
        <w:t>Dla pracowników niebędących nauczycielami akademickimi:  Powyższa praca będzie wykonywana w ramach obowiązujących w/w pracownika norm czasu pracy wynikających z przepisów Kodeksu pracy i Regulaminu pracy PW.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367"/>
        <w:gridCol w:w="3383"/>
      </w:tblGrid>
      <w:tr>
        <w:trPr/>
        <w:tc>
          <w:tcPr>
            <w:tcW w:w="30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ierownik projektu lub zadania)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łnomocnik kwestora w instytucie realizującym projekt lub zadanie)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yrektor instytutu realizującego projekt lub zadanie/zastępca kanclerz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24"/>
        <w:gridCol w:w="3071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)</w:t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łnomocnik kwestora w podstawowej jednostce organizacyjnej/Kwestor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ierownik podstawowej jednostki organizacyjnej/Kanclerz)</w:t>
            </w:r>
          </w:p>
        </w:tc>
      </w:tr>
      <w:tr>
        <w:trPr/>
        <w:tc>
          <w:tcPr>
            <w:tcW w:w="6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ierownik jednostki organizacyjnej zatrudniającej pracownik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kceptacja zgodnie z § 3 ust. 4 zarządzenia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Prorektora ds. Ogólnych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0"/>
          <w:szCs w:val="20"/>
        </w:rPr>
        <w:t>(Pieczątka jednostki organizacyjnej)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Wniosek o zwiększenie wynagrodzenia </w:t>
      </w:r>
      <w:r>
        <w:rPr>
          <w:b/>
          <w:spacing w:val="-2"/>
        </w:rPr>
        <w:t xml:space="preserve">pracowników na podstawie art. 151 ust. 8 ustawy z dnia 27 lipca 2005 r – Prawo o szkolnictwie wyższym </w:t>
      </w:r>
    </w:p>
    <w:p>
      <w:pPr>
        <w:pStyle w:val="Normal"/>
        <w:jc w:val="center"/>
        <w:rPr/>
      </w:pPr>
      <w:r>
        <w:rPr>
          <w:b/>
        </w:rPr>
        <w:t>określane</w:t>
      </w:r>
      <w:r>
        <w:rPr/>
        <w:t xml:space="preserve"> </w:t>
      </w:r>
      <w:r>
        <w:rPr>
          <w:b/>
          <w:spacing w:val="-2"/>
        </w:rPr>
        <w:t>w procentach wynagrodzenia zasadniczego</w:t>
      </w:r>
      <w:r>
        <w:rPr>
          <w:b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kt 3b Regulaminu zwiększania wynagrodzeń pracowników PW – załącznik do uchwały nr 113/XLVII/2009 Senatu PW z dnia 23 września 2009 r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Jeśli zwiększenie wynagrodzenia jest finansowane z projektu lub zadania w ramach projektu, dla każdego pracownika należy przygotować odrębny wniosek. Wniosek musi uwzględniać wszystkie źródła finansowania zwiększonego wynagrodzenia – w przypadku kilku źródeł finansowania należy wypełnić odpowiednią liczbę wiersz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W przypadku  projektów lub zadań finansowanych lub współfinansowanych ze środków Unii Europejskiej na wniosku powinny być umieszczone logotypy z nazwą programu operacyjnego           i funduszu stanowiącego źródło finansowania, a w przypadku pozostałych projektów lub zadań - źródło pochodzenia środków na ich realizację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ytuł/y i numer/y projektu/ów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1985"/>
        <w:gridCol w:w="1011"/>
        <w:gridCol w:w="1005"/>
        <w:gridCol w:w="1041"/>
        <w:gridCol w:w="1138"/>
        <w:gridCol w:w="1417"/>
        <w:gridCol w:w="1134"/>
        <w:gridCol w:w="874"/>
        <w:gridCol w:w="1394"/>
        <w:gridCol w:w="1134"/>
        <w:gridCol w:w="2673"/>
      </w:tblGrid>
      <w:tr>
        <w:trPr>
          <w:trHeight w:val="568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Lp</w:t>
            </w:r>
            <w:r>
              <w:rPr>
                <w:bCs/>
                <w:sz w:val="14"/>
                <w:szCs w:val="14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 pracownika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owisko 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organizacyjna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Cs/>
                <w:spacing w:val="-6"/>
                <w:sz w:val="18"/>
                <w:szCs w:val="18"/>
              </w:rPr>
              <w:t>Miesięczne wynagrodzenie zasadnicze*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Cs/>
                <w:spacing w:val="-6"/>
                <w:sz w:val="18"/>
                <w:szCs w:val="18"/>
                <w:vertAlign w:val="superscript"/>
              </w:rPr>
              <w:t>)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Cs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Cs/>
                <w:spacing w:val="-6"/>
                <w:sz w:val="18"/>
                <w:szCs w:val="18"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Cs/>
                <w:spacing w:val="-6"/>
                <w:sz w:val="18"/>
                <w:szCs w:val="18"/>
              </w:rPr>
              <w:t>[zł]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nioskowane zwiększenie wynagrodzenia zasadniczego           [%]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Cs/>
                <w:spacing w:val="-6"/>
                <w:sz w:val="18"/>
                <w:szCs w:val="18"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Cs/>
                <w:spacing w:val="-6"/>
                <w:sz w:val="18"/>
                <w:szCs w:val="18"/>
              </w:rPr>
              <w:t>Wnioskowany okres zwiększenia wynagrodzenia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Kwota wnioskowanego zwiększenia wynagrodzenia</w:t>
            </w:r>
          </w:p>
          <w:p>
            <w:pPr>
              <w:pStyle w:val="Normal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[zł]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Źródło finansowania (konto                  w systemie FK – dekret)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zasadnienie wnioskowanego zwiększenia wynagrodzenia </w:t>
            </w:r>
          </w:p>
        </w:tc>
      </w:tr>
      <w:tr>
        <w:trPr>
          <w:trHeight w:val="82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zatrudniająca pracowni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realizująca projekt </w:t>
            </w:r>
          </w:p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lub zadanie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Cs/>
                <w:spacing w:val="-6"/>
                <w:sz w:val="18"/>
                <w:szCs w:val="18"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Cs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Cs/>
                <w:spacing w:val="-6"/>
                <w:sz w:val="18"/>
                <w:szCs w:val="18"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Cs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Cs/>
                <w:spacing w:val="-6"/>
                <w:sz w:val="18"/>
                <w:szCs w:val="18"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Cs/>
                <w:spacing w:val="-6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w miesiąc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w okresie wnioskowanym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Dla nauczycieli akademickich:    Powyższa praca </w:t>
      </w:r>
      <w:r>
        <w:rPr>
          <w:sz w:val="20"/>
          <w:szCs w:val="20"/>
        </w:rPr>
        <w:t>będzie wykonywana w ramach obowiązującej w/w pracownika normy czasu pracy wynikającej z art. 151 ust. 1 pkt 6 ustawy z dnia 27.07.2005 r. – Prawo o szkolnictwie wyższym  z póżn. Zm., tj. 156 godzin miesięcz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Dla pracowników niebędących nauczycielami akademickimi:   Powyższa praca będzie wykonywana w ramach obowiązujących w/w pracownika norm czasu pracy wynikających z przepisów Kodeksu pracy i Regulaminu pracy PW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420"/>
        <w:gridCol w:w="5614"/>
      </w:tblGrid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ierownik projektu lub zadania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ierownik jednostki org. Administracji centralnej)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ełnomocnik kwestora w instytuc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ującym projekt lub zadanie)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łnomocnik kwestora w podstawowej lub pozawydziałowej jednostce organizacyjnej//Kwestor)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)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yrektor instytutu /Zastępca Kanclerza PW)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……………………………………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ierownik podstawowej lub pozawydziałowej jednostki organizacyjnej/ Kanclerz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Kierownik jednostki organizacyjnej zatrudniającej pracownika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akceptacja zgodnie z § 3 ust. 4 zarządzenia)                                                                                                                 </w:t>
        <w:tab/>
        <w:tab/>
        <w:tab/>
        <w:tab/>
        <w:t xml:space="preserve">     </w:t>
      </w:r>
      <w:r>
        <w:rPr/>
        <w:t xml:space="preserve">……………………………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5168" w:leader="none"/>
          <w:tab w:val="left" w:pos="15309" w:leader="none"/>
        </w:tabs>
        <w:ind w:right="674" w:hanging="0"/>
        <w:jc w:val="right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0"/>
          <w:szCs w:val="20"/>
        </w:rPr>
        <w:t>ecyzja Prorektora ds. Ogól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należy podać pełne miesięczne wynagrodzenie zasadnicze.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jednostki organizacyjnej)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Wniosek o zwiększenie wynagrodzenia </w:t>
      </w:r>
      <w:r>
        <w:rPr>
          <w:b/>
          <w:spacing w:val="-2"/>
        </w:rPr>
        <w:t xml:space="preserve">pracowników na podstawie art. 151 ust. 8 ustawy z dnia 27 lipca 2005 r – Prawo o szkolnictwie wyższym </w:t>
      </w:r>
    </w:p>
    <w:p>
      <w:pPr>
        <w:pStyle w:val="Normal"/>
        <w:jc w:val="center"/>
        <w:rPr/>
      </w:pPr>
      <w:r>
        <w:rPr>
          <w:b/>
        </w:rPr>
        <w:t>określane</w:t>
      </w:r>
      <w:r>
        <w:rPr/>
        <w:t xml:space="preserve"> </w:t>
      </w:r>
      <w:r>
        <w:rPr>
          <w:b/>
          <w:spacing w:val="-2"/>
        </w:rPr>
        <w:t>w kwocie ryczałtowej</w:t>
      </w:r>
      <w:r>
        <w:rPr>
          <w:b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kt 3c Regulaminu zwiększania wynagrodzeń pracowników PW – załącznik do uchwały nr 113/XLVII/2009 Senatu PW z dnia 23 września 2009 r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0"/>
          <w:szCs w:val="20"/>
        </w:rPr>
        <w:t>Jeśli zwiększenie wynagrodzenia jest finansowane z projektu  lub zadania w ramach projektu, dla każdego pracownika należy przygotować odrębny wniosek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0"/>
          <w:szCs w:val="20"/>
        </w:rPr>
        <w:t>W przypadku  projektów lub zadań finansowanych lub współfinansowanych ze środków Unii Europejskiej na wniosku powinny być umieszczone logotypy z nazwą programu operacyjnego           i funduszu stanowiącego źródło finansowania, a w przypadku pozostałych projektów lub zadań - źródło pochodzenia środków na ich realizację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ytuł i numer projektu: 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83"/>
        <w:gridCol w:w="981"/>
        <w:gridCol w:w="1072"/>
        <w:gridCol w:w="928"/>
        <w:gridCol w:w="1560"/>
        <w:gridCol w:w="1284"/>
        <w:gridCol w:w="1418"/>
        <w:gridCol w:w="1134"/>
        <w:gridCol w:w="1070"/>
        <w:gridCol w:w="1276"/>
        <w:gridCol w:w="2126"/>
      </w:tblGrid>
      <w:tr>
        <w:trPr>
          <w:trHeight w:val="95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pracownika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 organizacyjna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ęczne   wynagrodzenie  zasadnicze*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]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Cs/>
                <w:spacing w:val="-6"/>
                <w:sz w:val="20"/>
                <w:szCs w:val="20"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Cs/>
                <w:spacing w:val="-6"/>
                <w:sz w:val="20"/>
                <w:szCs w:val="20"/>
              </w:rPr>
              <w:t>Wnioskowany okres zwiększenia wynagrodzenia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ryczałtowa wnioskowanego zwiększenia wynagrodzenia   [zł]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ryczałtowa wnioskowanego zwiększenia wynagrod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]                                  wypłacana: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 finansowania (konto                          w systemie FK     - dekret)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asadnienie wnioskowanego zwiększenia </w:t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zatrudniająca pracowni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realizująca projekt</w:t>
            </w:r>
          </w:p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lub zadanie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ęcznie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azowo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289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-4"/>
          <w:sz w:val="20"/>
          <w:szCs w:val="20"/>
        </w:rPr>
        <w:t xml:space="preserve">Dla nauczycieli akademickich:    Powyższa praca </w:t>
      </w:r>
      <w:r>
        <w:rPr>
          <w:sz w:val="20"/>
          <w:szCs w:val="20"/>
        </w:rPr>
        <w:t>będzie wykonywana w ramach obowiązującej w/w pracownika normy czasu pracy wynikającej z art. 151 ust. 1 pkt 6 ustawy z dnia 27.07.2005 r. - Prawo o szkolnictwie wyższym z póżn. zm., tj. 156 godzin miesięcz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>Dla pracowników niebędących nauczycielami akademickimi: Powyższa praca będzie wykonywana w ramach obowiązujących w/w pracownika norm czasu pracy wynikających z przepisów Kodeksu pracy     i  Regulaminu pracy PW.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1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233"/>
        <w:gridCol w:w="7588"/>
      </w:tblGrid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ierownik projektu lub zadania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jednostki org. administracji centralnej)</w:t>
            </w:r>
          </w:p>
        </w:tc>
        <w:tc>
          <w:tcPr>
            <w:tcW w:w="42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ełnomocnik kwestora w instytuc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ującym projekt lub zadanie)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ełnomocnik kwestora w podstawowej lub pozawydziałowe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ce organizacyjnej//Kwestor)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)</w:t>
            </w:r>
          </w:p>
        </w:tc>
        <w:tc>
          <w:tcPr>
            <w:tcW w:w="42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yrektor instytutu /Zastępca Kanclerza PW)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……………………………………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ierownik podstawowej lub pozawydziałowej jednostki organizacyjnej/ Kanclerz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Kierownik jednostki organizacyjnej zatrudniającej pracownika)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akceptacja zgodnie z § 3 ust. 4 zarządzenia)                                                                                                                                                                                       </w:t>
      </w:r>
      <w:r>
        <w:rPr/>
        <w:t>…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Decyzja Prorektora ds. Ogólnych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567" w:gutter="0" w:header="510" w:top="680" w:footer="0" w:bottom="680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rPr/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Należy podać pełne miesięczne wynagrodzenie zasadnicz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wki godzinowe zwiększenia wynagrodzenia pracowników Politechniki Warszawskiej uczestniczących w realizacji projektów lub zadań w ramach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pacing w:val="-2"/>
        </w:rPr>
        <w:t>W związku z art. 151 ust. 8 ustawy z dnia 27 lipca 2005 r – Prawo o szkolnictwie wyższym</w:t>
      </w:r>
      <w:r>
        <w:rPr/>
        <w:t>,</w:t>
      </w:r>
    </w:p>
    <w:p>
      <w:pPr>
        <w:pStyle w:val="Normal"/>
        <w:jc w:val="center"/>
        <w:rPr>
          <w:sz w:val="22"/>
          <w:szCs w:val="22"/>
        </w:rPr>
      </w:pPr>
      <w:r>
        <w:rPr/>
        <w:t>pkt 3a Regulaminu zwiększania wynagrodzeń pracowników PW – załącznik do uchwały nr 113/XLVII/2009 Senatu PW z dnia 23 września 2009 r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06"/>
        <w:gridCol w:w="263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</w:t>
            </w:r>
          </w:p>
          <w:p>
            <w:pPr>
              <w:pStyle w:val="Normal"/>
              <w:jc w:val="center"/>
              <w:rPr/>
            </w:pPr>
            <w:r>
              <w:rPr/>
              <w:t>[zł/godz.]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uczyciele akademicc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fesor zwyczajny, profesor nadzwyczajny posiadający tytuł naukowy profesora, profesor wizytujący posiadający tytuł naukowy profesor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3" w:hanging="0"/>
              <w:jc w:val="right"/>
              <w:rPr/>
            </w:pPr>
            <w:r>
              <w:rPr/>
              <w:t>do 1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fesor nadzwyczajny posiadający stopień naukowy doktora habilitowanego lub doktora, profesor wizytujący posiadający stopień naukowy doktora habilitowanego lub doktora, docent lub adiunkt posiadający stopień naukowy doktora habilitowa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3" w:hanging="0"/>
              <w:jc w:val="right"/>
              <w:rPr/>
            </w:pPr>
            <w:r>
              <w:rPr/>
              <w:t>do 1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diunkt, starszy wykładowca i docent posiadający stopień naukowy doktor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3" w:hanging="0"/>
              <w:jc w:val="right"/>
              <w:rPr/>
            </w:pPr>
            <w:r>
              <w:rPr/>
              <w:t>do 1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systent, starszy wykładowca nieposiadający stopnia naukowego, wykładowca, lektor, instrukto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3" w:hanging="0"/>
              <w:jc w:val="right"/>
              <w:rPr/>
            </w:pPr>
            <w:r>
              <w:rPr/>
              <w:t>do 1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acownicy niebędący nauczycielami akademickim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acownicy posiadający stopień nau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3" w:hanging="0"/>
              <w:jc w:val="right"/>
              <w:rPr/>
            </w:pPr>
            <w:r>
              <w:rPr/>
              <w:t>do 1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acownicy posiadający wykształcenie wyższe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3" w:hanging="0"/>
              <w:jc w:val="right"/>
              <w:rPr/>
            </w:pPr>
            <w:r>
              <w:rPr/>
              <w:t>do 1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acownicy nieposiadający wykształcenia wyższego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3" w:hanging="0"/>
              <w:jc w:val="right"/>
              <w:rPr/>
            </w:pPr>
            <w:r>
              <w:rPr/>
              <w:t>do 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jednostki organizacyj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port miesięcz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godzin przepracowanych w projekcie lub zadaniu w ramach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spacing w:val="-2"/>
        </w:rPr>
        <w:t>W związku z art. 151 ust. 8 ustawy z dnia 27 lipca 2005 r – Prawo o szkolnictwie wyższym</w:t>
      </w:r>
      <w:r>
        <w:rPr/>
        <w:t>,</w:t>
      </w:r>
    </w:p>
    <w:p>
      <w:pPr>
        <w:pStyle w:val="Normal"/>
        <w:jc w:val="center"/>
        <w:rPr/>
      </w:pPr>
      <w:r>
        <w:rPr/>
        <w:t>pkt 3a Regulaminu zwiększania wynagrodzeń pracowników PW – załącznik do uchwały nr 113/XLVII/2009 Senatu PW z dnia 23 września 2009 r.)</w:t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682"/>
        <w:gridCol w:w="3324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pracownika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Stanowisko 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Jednostka organizacyjna zatrudniająca pracownika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Jednostka organizacyjna realizująca projekt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 lub zadania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 lub zadania: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rozliczeniowy (dzień, miesiąc, rok)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godzinowa zgodnie z zał. nr 4 do zarządzenia [zł]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godzin przepracowanych w projekcie lub  zadaniu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 wypłaty [zł]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 w systemie FK (dekret) ustalone dla projektu lub zadania w projekci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spacing w:val="-4"/>
          <w:sz w:val="20"/>
          <w:szCs w:val="20"/>
          <w:vertAlign w:val="superscript"/>
        </w:rPr>
        <w:t xml:space="preserve">1)     </w:t>
      </w:r>
      <w:r>
        <w:rPr>
          <w:spacing w:val="-4"/>
          <w:sz w:val="20"/>
          <w:szCs w:val="20"/>
        </w:rPr>
        <w:t xml:space="preserve">Dla nauczycieli akademickich:   Powyższa praca </w:t>
      </w:r>
      <w:r>
        <w:rPr>
          <w:sz w:val="20"/>
          <w:szCs w:val="20"/>
        </w:rPr>
        <w:t>była wykonywana w ramach obowiązującej w/w pracownika normy czasu pracy wynikającej z art. 151 ust. 1 pkt 6 ustawy z dnia 27.07.2005 r. - Prawo o szkolnictwie wyższym z póżn. zm., tj. 156 godzin miesięcznie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Dla pracowników niebędących nauczycielami akademickimi:  Powyższa praca była wykonywana w ramach obowiązujących w/w pracownika norm czasu pracy wynikających z przepisów Kodeksu pracy i Regulaminu pracy PW.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left="39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627"/>
      </w:tblGrid>
      <w:tr>
        <w:trPr/>
        <w:tc>
          <w:tcPr>
            <w:tcW w:w="42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ierownik projektu lub zadania)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ełnomocnik kwestora w jednostc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ującej projekt lub zadan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……………………………</w:t>
      </w:r>
      <w:r>
        <w:rPr/>
        <w:t>.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Kierownik jednostki realizującej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rojekt lub zada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ta i podpis osoby sporządzającej raport)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907" w:footer="709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" w:hanging="0"/>
      <w:jc w:val="right"/>
      <w:rPr/>
    </w:pPr>
    <w:r>
      <w:rPr>
        <w:color w:val="808080"/>
        <w:sz w:val="20"/>
        <w:szCs w:val="20"/>
      </w:rPr>
      <w:t xml:space="preserve">Załącznik nr 1 do zarządzenia nr 9 /2011 </w:t>
    </w:r>
  </w:p>
  <w:p>
    <w:pPr>
      <w:pStyle w:val="Header"/>
      <w:jc w:val="right"/>
      <w:rPr/>
    </w:pPr>
    <w:r>
      <w:rPr>
        <w:color w:val="808080"/>
        <w:sz w:val="20"/>
        <w:szCs w:val="20"/>
      </w:rPr>
      <w:t>Rektora PW z dnia 9 marca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3 do zarządzenia nr 9 /2011 Rektora PW z dnia  9 marca  2011 r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2 do zarządzenia nr 9 /2011 Rektora PW z dnia 9 marca  2011 r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ałącznik nr 4 do zarządzenia nr 9 /2011 </w:t>
    </w:r>
  </w:p>
  <w:p>
    <w:pPr>
      <w:pStyle w:val="Header"/>
      <w:jc w:val="right"/>
      <w:rPr/>
    </w:pPr>
    <w:r>
      <w:rPr>
        <w:sz w:val="20"/>
        <w:szCs w:val="20"/>
      </w:rPr>
      <w:t>Rektora PW z dnia 9 marca  2011 r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Załącznik nr 5 do zarządzenia nr 9/2011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Rektora PW z dnia  9 marca  2011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Wyrnieniedelikatne">
    <w:name w:val="Wyróżnienie delikatne"/>
    <w:qFormat/>
    <w:rPr>
      <w:rFonts w:eastAsia="Times New Roman" w:cs="Times New Roman"/>
      <w:bCs w:val="false"/>
      <w:i/>
      <w:iCs/>
      <w:color w:val="808080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06:00Z</dcterms:created>
  <dc:creator>rgawronski</dc:creator>
  <dc:description/>
  <cp:keywords/>
  <dc:language>en-US</dc:language>
  <cp:lastModifiedBy>Joanna</cp:lastModifiedBy>
  <cp:lastPrinted>2011-02-24T13:35:00Z</cp:lastPrinted>
  <dcterms:modified xsi:type="dcterms:W3CDTF">2012-12-05T11:45:00Z</dcterms:modified>
  <cp:revision>6</cp:revision>
  <dc:subject/>
  <dc:title>POLITECHNIKA WARSZAWSKA</dc:title>
</cp:coreProperties>
</file>