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................................................... </w:t>
        <w:br/>
      </w:r>
      <w:r>
        <w:rPr>
          <w:color w:val="000000"/>
          <w:sz w:val="20"/>
          <w:szCs w:val="20"/>
        </w:rPr>
        <w:t>imię i nazwisko pracownik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................................................... </w:t>
        <w:br/>
      </w:r>
      <w:r>
        <w:rPr>
          <w:color w:val="000000"/>
          <w:sz w:val="20"/>
          <w:szCs w:val="20"/>
        </w:rPr>
        <w:t>nazwa jednostki organizacyj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ziekan/Dyrektor/Kierowni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zastosowanie 50% stawki kosztów uzyskania przychod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wypłat dokonanych w roku podatkowym 2010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4"/>
          <w:sz w:val="20"/>
          <w:szCs w:val="20"/>
        </w:rPr>
        <w:t>Na podstawie zarządzenia nr  22/2010 Rektora PW z dnia 20 kwietnia 2010 r. proszę o potwierdzenie, że wypłacone mi, niżej określone składniki wynagrodzenia za wykonane przeze mnie w ramach obowiązków ze stosunku pracy prace będące przedmiotem prawa autorskiego w rozumieniu ustawy z dnia 4 lutego 1994 r. o prawie autorskim              i prawach pokrewnych (tekst jednolity: Dz. U. z 2006 r. nr 90, poz. 631 z późn. zm.), są objęte 50 % stawką kosztów uzyskania przychodów.</w:t>
      </w:r>
    </w:p>
    <w:p>
      <w:pPr>
        <w:pStyle w:val="Normal"/>
        <w:spacing w:before="120" w:after="120"/>
        <w:rPr/>
      </w:pPr>
      <w:r>
        <w:rPr/>
        <w:t>Wykaz zrealizowanych zajęć, badań i prac objętych prawem autorskim:</w:t>
      </w:r>
    </w:p>
    <w:tbl>
      <w:tblPr>
        <w:tblW w:w="901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1593"/>
        <w:gridCol w:w="5840"/>
      </w:tblGrid>
      <w:tr>
        <w:trPr/>
        <w:tc>
          <w:tcPr>
            <w:tcW w:w="3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kres realizacji prac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dzaj prac autorskich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rPr/>
      </w:pPr>
      <w:r>
        <w:rPr/>
        <w:t>Na wartość wykonanych prac składa się:</w:t>
      </w:r>
    </w:p>
    <w:tbl>
      <w:tblPr>
        <w:tblW w:w="901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6865"/>
        <w:gridCol w:w="1767"/>
      </w:tblGrid>
      <w:tr>
        <w:trPr>
          <w:trHeight w:val="61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…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...  % wynagrodzenia zasadniczego, wynagrodzenia za godziny ponadwymiarowe         i nadliczbowe, wynagrodzenia za płatny urlop na przygotowanie rozprawy doktorskiej lub habilitacyjnej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o stanow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 xml:space="preserve">....  zł                                  </w:t>
            </w:r>
          </w:p>
        </w:tc>
      </w:tr>
      <w:tr>
        <w:trPr>
          <w:trHeight w:val="374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… %   wynagrodzenia za płatny urlop do celów naukowych, w czasie którego powstał utwór w rozumieniu ustawy o prawie autorskim i prawach pokrewnych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 stanowi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>....  zł</w:t>
            </w:r>
          </w:p>
        </w:tc>
      </w:tr>
      <w:tr>
        <w:trPr>
          <w:trHeight w:val="468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00 % dodatku specjalnego związanego z realizacją prac, w wyniku których powstał utwór w rozumieniu ustawy o prawie autorskim i prawach pokrewnych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 stanowi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 xml:space="preserve">....  zł </w:t>
            </w:r>
          </w:p>
        </w:tc>
      </w:tr>
      <w:tr>
        <w:trPr>
          <w:trHeight w:val="682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 % zwiększonego wynagrodzenia płatnego na podstawie art. 151 ust. 8 ustawy - Prawo szkolnictwie wyższym, przyznanego w związku z realizacją prac, w wyniku których powstał utwór w rozumieniu ustawy o prawie autorskim i prawach pokrewnych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 stanowi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>....  zł</w:t>
            </w:r>
          </w:p>
        </w:tc>
      </w:tr>
      <w:tr>
        <w:trPr/>
        <w:tc>
          <w:tcPr>
            <w:tcW w:w="7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ZEM </w:t>
            </w:r>
            <w:r>
              <w:rPr>
                <w:color w:val="000000"/>
                <w:sz w:val="20"/>
                <w:szCs w:val="20"/>
              </w:rPr>
              <w:t>pozycje od 1 do 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........................  zł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Wynagrodzenia te zostały podane na podstawie ewidencji prowadzonej przez Wydział, Kolegium lub inną jednostkę organizacyjną Politechniki Warszawskiej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Świadom odpowiedzialności karnej określonej w art. 272 Kodeksu karnego proszę o policzenie kosztów uzyskania w wysokości 50 %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pis pracownik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zgodność z ewidencją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...................... </w:t>
        <w:br/>
        <w:t>podpis pełnomocnika kwestor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................. </w:t>
        <w:br/>
        <w:t>podpis dziekana/ dyrektora/kierownika jednostki organizacyjnej lub osoby upoważnionej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........................................... </w:t>
        <w:br/>
        <w:t>jednostka organizacyjna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świadczenie do celów podatkowych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Niniejszym, świadom odpowiedzialności karnej określonej w art. 272 kodeks karnego potwierdzam, że Pan/Pani ........................................................................ zatrudniony/a                   ………............................... na stanowisku .........................................w roku podatkowym </w:t>
      </w:r>
      <w:r>
        <w:rPr>
          <w:b/>
          <w:color w:val="000000"/>
        </w:rPr>
        <w:t xml:space="preserve">2010 </w:t>
      </w:r>
      <w:r>
        <w:rPr>
          <w:color w:val="000000"/>
        </w:rPr>
        <w:t>w ramach obowiązków ze stosunku pracy, wykonał prace wymienione we wniosku złożonym w dniu .......................... 2010 r., które według pracodawcy stanowią utwory w rozumieniu ustawy z dnia 4 lutego 1994 r. o prawie autorskim i prawach pokrewnych (tek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jednolity: Dz. U. z 2006r. nr 90, poz. 631 z późn. zm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>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a wartość wykonanych prac składa się:</w:t>
      </w:r>
    </w:p>
    <w:tbl>
      <w:tblPr>
        <w:tblW w:w="90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6781"/>
        <w:gridCol w:w="1813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........ % </w:t>
              <w:br/>
              <w:t>wynagrodzenia zasadniczego                                         wynagrodzenia za godziny ponadwymiarowe i nadliczbowe         wynagrodzenia za płatny urlop na przygotowanie rozprawy doktorskiej lub habilitacyjnej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 stanowi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zł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…… </w:t>
            </w:r>
            <w:r>
              <w:rPr>
                <w:color w:val="000000"/>
              </w:rPr>
              <w:t>%</w:t>
              <w:br/>
              <w:t>wynagrodzenia za płatny urlop do celów naukowych, w czasie którego powstał utwór w rozumieniu ustawy o prawie autorskim        i prawach pokrewnych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 stanowi                    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zł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0  % dodatku specjalnego związanego z realizacją prac, w wyniku których powstał utwór w rozumieniu ustawy o prawie autorskim       i prawach pokrewnych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 stanowi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zł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 % zwiększonego wynagrodzenia płatnego na podstawie art. 151 ust. 8 ustawy - Prawo szkolnictwie wyższym, przyznanego w związku z realizacją prac, w wyniku których powstanie utwór w rozumieniu ustawy o prawie autorskim i prawach pokrewnych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 stanowi                                  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……………</w:t>
            </w:r>
            <w:r>
              <w:rPr>
                <w:color w:val="000000"/>
              </w:rPr>
              <w:t>....zł</w:t>
            </w:r>
          </w:p>
        </w:tc>
      </w:tr>
      <w:tr>
        <w:trPr/>
        <w:tc>
          <w:tcPr>
            <w:tcW w:w="7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</w:t>
            </w:r>
            <w:r>
              <w:rPr>
                <w:color w:val="000000"/>
              </w:rPr>
              <w:t>pozycje od 1 do 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......................zł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spacing w:val="-4"/>
        </w:rPr>
        <w:t>Wynagrodzenia te zostały podane na podstawie ewidencji prowadzonej przez Wydział, Kolegium lub inną jednostkę organizacyjną Politechniki Warszawskiej.</w:t>
      </w:r>
    </w:p>
    <w:p>
      <w:pPr>
        <w:pStyle w:val="Normal"/>
        <w:spacing w:before="280" w:after="280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a zgodność z ewidencją - pełnomocnik kwesto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dpis dziekana/dyrektora/kierownika jednostki organizacyjnej lub osoby upoważnio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 do zarządzenia nr 54/2010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PW z dnia 30 listopada 2010 r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Załącznik nr 5 do zarządzenia nr 22/2010 Rektora PW z dnia 20 kwietnia 2010 r.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2 do zarządzenia nr 54 /2010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ektora PW z dnia 30 listopada 2010 r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Załącznik nr 6 do zarządzenia nr 22/2010 Rektora PW z dnia 20 kwietnia 2010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18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vertAlign w:val="baseline"/>
        <w:position w:val="0"/>
        <w:sz w:val="18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spacing w:val="0"/>
      <w:w w:val="100"/>
      <w:position w:val="0"/>
      <w:sz w:val="18"/>
      <w:sz w:val="18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pacing w:val="0"/>
      <w:w w:val="100"/>
      <w:position w:val="0"/>
      <w:sz w:val="18"/>
      <w:sz w:val="1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ltit">
    <w:name w:val="elti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Courier" w:hAnsi="Courier" w:cs="Courier"/>
      <w:sz w:val="22"/>
      <w:szCs w:val="24"/>
    </w:rPr>
  </w:style>
  <w:style w:type="character" w:styleId="Tekstpodstawowywcity2Znak">
    <w:name w:val="Tekst podstawowy wcięty 2 Znak"/>
    <w:qFormat/>
    <w:rPr>
      <w:rFonts w:ascii="Courier" w:hAnsi="Courier" w:cs="Courier"/>
      <w:sz w:val="22"/>
      <w:szCs w:val="24"/>
    </w:rPr>
  </w:style>
  <w:style w:type="character" w:styleId="Tekstpodstawowywcity3Znak">
    <w:name w:val="Tekst podstawowy wcięty 3 Znak"/>
    <w:qFormat/>
    <w:rPr>
      <w:rFonts w:ascii="Courier" w:hAnsi="Courier" w:cs="Courier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umerowanieanet">
    <w:name w:val="numerowanie anet"/>
    <w:basedOn w:val="Listanumerowana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Numerowaniean">
    <w:name w:val="numerowanie an"/>
    <w:basedOn w:val="Numerowanieanet"/>
    <w:qFormat/>
    <w:pPr>
      <w:numPr>
        <w:ilvl w:val="0"/>
        <w:numId w:val="7"/>
      </w:numPr>
      <w:spacing w:before="20" w:after="20"/>
    </w:pPr>
    <w:rPr>
      <w:rFonts w:ascii="Arial" w:hAnsi="Arial" w:cs="Arial"/>
      <w:spacing w:val="4"/>
      <w:sz w:val="18"/>
      <w:szCs w:val="20"/>
    </w:rPr>
  </w:style>
  <w:style w:type="paragraph" w:styleId="Numerowanieanet1">
    <w:name w:val="numerowanie anet1"/>
    <w:basedOn w:val="Listanumerowana"/>
    <w:qFormat/>
    <w:pPr>
      <w:numPr>
        <w:ilvl w:val="0"/>
        <w:numId w:val="4"/>
      </w:numPr>
      <w:ind w:left="360" w:hanging="360"/>
    </w:pPr>
    <w:rPr/>
  </w:style>
  <w:style w:type="paragraph" w:styleId="Listanumer">
    <w:name w:val="listanumer"/>
    <w:basedOn w:val="List"/>
    <w:qFormat/>
    <w:pPr>
      <w:numPr>
        <w:ilvl w:val="0"/>
        <w:numId w:val="6"/>
      </w:numPr>
      <w:tabs>
        <w:tab w:val="clear" w:pos="708"/>
      </w:tabs>
      <w:ind w:left="283" w:hanging="283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" w:hAnsi="Courier" w:cs="Courier"/>
      <w:sz w:val="22"/>
    </w:rPr>
  </w:style>
  <w:style w:type="paragraph" w:styleId="Tekstpodstawowywcity2">
    <w:name w:val="Tekst podstawowy wcięty 2"/>
    <w:basedOn w:val="Normal"/>
    <w:qFormat/>
    <w:pPr>
      <w:ind w:left="497" w:hanging="497"/>
      <w:jc w:val="both"/>
    </w:pPr>
    <w:rPr>
      <w:rFonts w:ascii="Courier" w:hAnsi="Courier" w:cs="Courier"/>
      <w:sz w:val="22"/>
    </w:rPr>
  </w:style>
  <w:style w:type="paragraph" w:styleId="Tekstpodstawowywcity3">
    <w:name w:val="Tekst podstawowy wcięty 3"/>
    <w:basedOn w:val="Normal"/>
    <w:qFormat/>
    <w:pPr>
      <w:ind w:left="708" w:hanging="353"/>
    </w:pPr>
    <w:rPr>
      <w:rFonts w:ascii="Courier" w:hAnsi="Courier" w:cs="Courier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left="1260" w:hanging="1260"/>
      <w:jc w:val="both"/>
    </w:pPr>
    <w:rPr/>
  </w:style>
  <w:style w:type="paragraph" w:styleId="MMTitle">
    <w:name w:val="MM Title"/>
    <w:basedOn w:val="Heading"/>
    <w:qFormat/>
    <w:pPr>
      <w:jc w:val="both"/>
    </w:pPr>
    <w:rPr>
      <w:sz w:val="22"/>
    </w:rPr>
  </w:style>
  <w:style w:type="paragraph" w:styleId="MMTopic1">
    <w:name w:val="MM Topic 1"/>
    <w:basedOn w:val="Heading1"/>
    <w:qFormat/>
    <w:pPr>
      <w:numPr>
        <w:ilvl w:val="0"/>
        <w:numId w:val="5"/>
      </w:numPr>
      <w:tabs>
        <w:tab w:val="clear" w:pos="708"/>
      </w:tabs>
      <w:jc w:val="both"/>
      <w:outlineLvl w:val="9"/>
    </w:pPr>
    <w:rPr>
      <w:sz w:val="22"/>
    </w:rPr>
  </w:style>
  <w:style w:type="paragraph" w:styleId="MMTopic2">
    <w:name w:val="MM Topic 2"/>
    <w:basedOn w:val="Heading2"/>
    <w:qFormat/>
    <w:pPr>
      <w:numPr>
        <w:ilvl w:val="0"/>
        <w:numId w:val="5"/>
      </w:numPr>
      <w:tabs>
        <w:tab w:val="clear" w:pos="708"/>
      </w:tabs>
      <w:jc w:val="both"/>
      <w:outlineLvl w:val="9"/>
    </w:pPr>
    <w:rPr>
      <w:sz w:val="22"/>
    </w:rPr>
  </w:style>
  <w:style w:type="paragraph" w:styleId="MMTopic3">
    <w:name w:val="MM Topic 3"/>
    <w:basedOn w:val="Heading3"/>
    <w:qFormat/>
    <w:pPr>
      <w:numPr>
        <w:ilvl w:val="0"/>
        <w:numId w:val="5"/>
      </w:numPr>
      <w:tabs>
        <w:tab w:val="clear" w:pos="708"/>
      </w:tabs>
      <w:jc w:val="both"/>
      <w:outlineLvl w:val="9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7:00Z</dcterms:created>
  <dc:creator>Aneta</dc:creator>
  <dc:description/>
  <cp:keywords/>
  <dc:language>en-US</dc:language>
  <cp:lastModifiedBy>Joanna</cp:lastModifiedBy>
  <cp:lastPrinted>2010-11-30T10:48:00Z</cp:lastPrinted>
  <dcterms:modified xsi:type="dcterms:W3CDTF">2012-12-05T11:57:00Z</dcterms:modified>
  <cp:revision>4</cp:revision>
  <dc:subject/>
  <dc:title>Zarządzenie nr</dc:title>
</cp:coreProperties>
</file>