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do Regulaminu UP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rawozdanie finans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lnianego Programu Badawczego (UPB) za rok 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ytuł UPB: 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UPB: 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: 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1176"/>
        <w:gridCol w:w="1344"/>
        <w:gridCol w:w="1260"/>
        <w:gridCol w:w="1080"/>
        <w:gridCol w:w="1260"/>
        <w:gridCol w:w="1058"/>
        <w:gridCol w:w="22"/>
      </w:tblGrid>
      <w:tr>
        <w:trPr>
          <w:trHeight w:val="67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kwo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 dyspozycji Rektora [zł]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spoza Uczel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</w:tr>
      <w:tr>
        <w:trPr>
          <w:trHeight w:val="51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lanow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niesione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bezpośrednie, w ty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wynagrodze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paratura naukowo-badawcz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inne koszty bezpośred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gółem (1+2)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p>
      <w:pPr>
        <w:pStyle w:val="Normal"/>
        <w:rPr/>
      </w:pPr>
      <w:r>
        <w:rPr>
          <w:sz w:val="22"/>
          <w:szCs w:val="22"/>
        </w:rPr>
        <w:t xml:space="preserve">Kierownik UPB: </w:t>
        <w:br/>
        <w:br/>
        <w:br/>
        <w:br/>
        <w:t xml:space="preserve">Pełnomocnik Kwestora </w:t>
        <w:tab/>
        <w:t xml:space="preserve"> </w:t>
        <w:tab/>
        <w:tab/>
        <w:tab/>
        <w:tab/>
        <w:t>Dziekan Wydział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ziekan Wydziału 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Dyrektor Koleg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14:00Z</dcterms:created>
  <dc:creator>Joanna Konarska</dc:creator>
  <dc:description/>
  <cp:keywords/>
  <dc:language>en-US</dc:language>
  <cp:lastModifiedBy>hlechnio</cp:lastModifiedBy>
  <cp:lastPrinted>2010-01-08T12:42:00Z</cp:lastPrinted>
  <dcterms:modified xsi:type="dcterms:W3CDTF">2010-01-25T09:49:00Z</dcterms:modified>
  <cp:revision>3</cp:revision>
  <dc:subject/>
  <dc:title>Sprawozdanie finansowe</dc:title>
</cp:coreProperties>
</file>