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 xml:space="preserve">Załącznik nr 4 do Zarządzenia nr 12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 xml:space="preserve"> Rektora Politechniki Warszawskiej z dnia 8.03.2007 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</w:rPr>
        <w:t xml:space="preserve">Uwaga: </w:t>
        <w:tab/>
        <w:t xml:space="preserve">wzór edytorski </w:t>
      </w:r>
      <w:r>
        <w:rPr>
          <w:i/>
          <w:iCs/>
          <w:sz w:val="20"/>
        </w:rPr>
        <w:t>INDEKSU UCZESTNIKA STUDIÓW PODYPLOMOWYCH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dlega zatwierdzeniu przez Prorektora ds. Studiów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/>
      </w:pPr>
      <w:r>
        <w:rPr>
          <w:i/>
          <w:iCs/>
          <w:sz w:val="20"/>
        </w:rPr>
        <w:t>wzór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i/>
          <w:iCs/>
          <w:sz w:val="20"/>
        </w:rPr>
        <w:t>INDEKSU UCZESTNIKA STUDIÓW PODYPLOMOWYCH,</w:t>
      </w:r>
      <w:r>
        <w:rPr>
          <w:b w:val="false"/>
          <w:bCs w:val="false"/>
          <w:i/>
          <w:iCs/>
          <w:sz w:val="20"/>
        </w:rPr>
        <w:t xml:space="preserve"> okładka, str. 1 zewnętrzn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59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INDEKS UCZESTNIKA STUDIÓW PODYPLOMOWYCH </w:t>
            </w:r>
          </w:p>
          <w:p>
            <w:pPr>
              <w:pStyle w:val="Heading"/>
              <w:rPr/>
            </w:pPr>
            <w:r>
              <w:rPr/>
              <w:t xml:space="preserve">w </w:t>
            </w:r>
            <w:r>
              <w:rPr>
                <w:caps/>
              </w:rPr>
              <w:t>Politechnice Warszaw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mię i nazwisko uczestnika studiów podyplomowy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r w Rejestrze uczestników edycji Studiów Podyplom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/>
        <w:t>strona 1 z 14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59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INDEKS UCZESTNIKA STUDIÓW PODYPLOMOWYCH </w:t>
            </w:r>
          </w:p>
          <w:p>
            <w:pPr>
              <w:pStyle w:val="Heading"/>
              <w:rPr/>
            </w:pPr>
            <w:r>
              <w:rPr/>
              <w:t xml:space="preserve">w </w:t>
            </w:r>
            <w:r>
              <w:rPr>
                <w:caps/>
              </w:rPr>
              <w:t>Politechnice Warszaw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a 2 z 14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59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-1669415</wp:posOffset>
                      </wp:positionV>
                      <wp:extent cx="1278890" cy="16389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tografia 35x 45 mm</w:t>
                                  </w:r>
                                </w:p>
                              </w:txbxContent>
                            </wps:txbx>
                            <wps:bodyPr anchor="t" lIns="91440" tIns="407035" rIns="91440" bIns="299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29.05pt;mso-wrap-distance-left:9.05pt;mso-wrap-distance-right:9.05pt;mso-wrap-distance-top:0pt;mso-wrap-distance-bottom:0pt;margin-top:-131.45pt;mso-position-vertical-relative:text;margin-left:143.75pt;mso-position-horizontal-relative:text">
                      <v:textbox inset="0.1in,0.445138888888889in,0.1in,0.32708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a 35x 45 m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(podpis właściciela indeksu)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a 3 z 14</w:t>
      </w:r>
    </w:p>
    <w:p>
      <w:pPr>
        <w:pStyle w:val="Normal"/>
        <w:rPr/>
      </w:pPr>
      <w:r>
        <w:rPr/>
        <w:t xml:space="preserve"> </w:t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trHeight w:val="5954" w:hRule="exac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4" w:space="1" w:color="000000"/>
              </w:pBd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LITECHNIKA  WARSZAWS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firmowa) Pieczęć Wydziału/Studiów Podyplomowych PW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DEKS UCZESTNIKA STUDIÓW PODYPLOMOWYCH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nazwa studiów podyplomowych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data rozpoczęcia  studiów podyplomowych  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Pan(i) 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tytuł zawodowy, imię (imiona) nazwisko uczestnika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ur. dnia ..................... r. w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czestnik jest zapisany w </w:t>
            </w:r>
            <w:r>
              <w:rPr>
                <w:i/>
                <w:iCs/>
                <w:sz w:val="20"/>
              </w:rPr>
              <w:t>Rejestrze uczestników edycji studiów podyplomowych</w:t>
            </w:r>
            <w:r>
              <w:rPr>
                <w:sz w:val="20"/>
              </w:rPr>
              <w:t xml:space="preserve"> pod nr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pis i pieczęć Kierownika                                                                         podpis i pieczęć Dziek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ów Podyplomowych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, dnia .................................. r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16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a 4 z 14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872"/>
        <w:gridCol w:w="688"/>
        <w:gridCol w:w="682"/>
        <w:gridCol w:w="1238"/>
        <w:gridCol w:w="132"/>
        <w:gridCol w:w="2148"/>
        <w:gridCol w:w="5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LITECHNIKA  WARSZAWSKA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świadczenie wpisu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isany na semestr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i podpis Kierownika Studiów Podyplomowych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ademic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ów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rona 4 z 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a 5 z 14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872"/>
        <w:gridCol w:w="688"/>
        <w:gridCol w:w="682"/>
        <w:gridCol w:w="1238"/>
        <w:gridCol w:w="132"/>
        <w:gridCol w:w="2148"/>
        <w:gridCol w:w="5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LITECHNIKA  WARSZAWSKA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świadczenie wpisu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isany na semestr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ieczęć i podpis Kierownika Studiów Podyplomowych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ademic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ów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rona 5 z 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 xml:space="preserve">strony parzyste od 6 do 10 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072"/>
        <w:gridCol w:w="88"/>
        <w:gridCol w:w="1282"/>
        <w:gridCol w:w="1370"/>
        <w:gridCol w:w="468"/>
        <w:gridCol w:w="840"/>
        <w:gridCol w:w="840"/>
        <w:gridCol w:w="5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LITECHNIKA  WARSZAWSKA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studiów..........................................Rok akademicki......................../......................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wykładającego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godzin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iczenie semestr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zęć imienna i podpis Kierownika Studiów Podyplomowych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rona ...... z 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y nieparzyste od 7 do 11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27"/>
        <w:gridCol w:w="480"/>
        <w:gridCol w:w="120"/>
        <w:gridCol w:w="416"/>
        <w:gridCol w:w="64"/>
        <w:gridCol w:w="120"/>
        <w:gridCol w:w="480"/>
        <w:gridCol w:w="120"/>
        <w:gridCol w:w="192"/>
        <w:gridCol w:w="408"/>
        <w:gridCol w:w="240"/>
        <w:gridCol w:w="325"/>
        <w:gridCol w:w="286"/>
        <w:gridCol w:w="109"/>
        <w:gridCol w:w="347"/>
        <w:gridCol w:w="456"/>
        <w:gridCol w:w="37"/>
        <w:gridCol w:w="419"/>
        <w:gridCol w:w="163"/>
        <w:gridCol w:w="378"/>
        <w:gridCol w:w="1200"/>
        <w:gridCol w:w="840"/>
        <w:gridCol w:w="163"/>
        <w:gridCol w:w="163"/>
        <w:gridCol w:w="234"/>
        <w:gridCol w:w="4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ECHNIKA  WARSZAWS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2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studiów.................................Rok akademicki.............../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liczenie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zami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en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en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yfr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rona ...... z 1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a 12 z 14</w:t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872"/>
        <w:gridCol w:w="688"/>
        <w:gridCol w:w="682"/>
        <w:gridCol w:w="1238"/>
        <w:gridCol w:w="132"/>
        <w:gridCol w:w="1908"/>
        <w:gridCol w:w="8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LITECHNIKA  WARSZAWSKA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ktyki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 siedziba pracodawcy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ademic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ów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ona 12  z 1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a 13 z 14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80"/>
        <w:gridCol w:w="840"/>
        <w:gridCol w:w="152"/>
        <w:gridCol w:w="1370"/>
        <w:gridCol w:w="1370"/>
        <w:gridCol w:w="588"/>
        <w:gridCol w:w="1320"/>
        <w:gridCol w:w="83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LITECHNIKA  WARSZAWSKA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ktyki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wania praktyki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liczenie praktyki przez uczelnię, podpi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ona 13 z 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zór INDEKSU UCZESTNIKA STUDIÓW PODYPLOMOWYCH, </w:t>
      </w:r>
      <w:r>
        <w:rPr>
          <w:i/>
          <w:iCs/>
          <w:sz w:val="20"/>
        </w:rPr>
        <w:t>strona 14 z 14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59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uwagi Kierownika Studiów Podyplom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i/>
                <w:iCs/>
                <w:sz w:val="16"/>
              </w:rPr>
              <w:t>strona 14 z 14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97" w:gutter="0" w:header="0" w:top="28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iCs/>
      </w:rPr>
      <w:t xml:space="preserve">stro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 stron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34:00Z</dcterms:created>
  <dc:creator>Karolina Tymińska</dc:creator>
  <dc:description/>
  <cp:keywords/>
  <dc:language>en-US</dc:language>
  <cp:lastModifiedBy>PW</cp:lastModifiedBy>
  <cp:lastPrinted>2007-03-06T10:55:00Z</cp:lastPrinted>
  <dcterms:modified xsi:type="dcterms:W3CDTF">2007-03-08T12:58:00Z</dcterms:modified>
  <cp:revision>14</cp:revision>
  <dc:subject/>
  <dc:title>ZAŁĄCZNIK 1 - WZÓR KARTY UCZESTNIKA STUDIÓW PODYPLOMOWYCH</dc:title>
</cp:coreProperties>
</file>