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MOWA ZLECENIA Nr   ...................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ymbol pracy.................................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arta w dniu  .....................     w Warszawie pomiędzy Politechniką Warszawską –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ydział, instytut lub inna jednostk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 ul. ............................................................ ,  zwaną dalej „Zleceniodawcą”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Cs w:val="24"/>
        </w:rPr>
        <w:t>reprezentowanym przez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1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Osoba posiadająca pełnomocnictwo Rektora PW obejmujące upoważnienie do zawierania umów o dzieło lub zleceni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   </w:t>
      </w:r>
      <w:r>
        <w:rPr>
          <w:rFonts w:cs="Times New Roman" w:ascii="Times New Roman" w:hAnsi="Times New Roman"/>
          <w:szCs w:val="24"/>
        </w:rPr>
        <w:t>PESEL</w:t>
      </w:r>
      <w:r>
        <w:rPr>
          <w:sz w:val="20"/>
        </w:rPr>
        <w:t xml:space="preserve"> _ _  _ _  _ _  _ _  _ _ _  </w:t>
        <w:br/>
      </w:r>
      <w:r>
        <w:rPr>
          <w:rFonts w:cs="Times New Roman" w:ascii="Times New Roman" w:hAnsi="Times New Roman"/>
          <w:sz w:val="20"/>
        </w:rPr>
        <w:t xml:space="preserve">                               (imię i nazwisko)</w:t>
        <w:br/>
      </w:r>
      <w:r>
        <w:rPr>
          <w:sz w:val="20"/>
        </w:rPr>
        <w:br/>
      </w:r>
      <w:r>
        <w:rPr>
          <w:rFonts w:cs="Times New Roman" w:ascii="Times New Roman" w:hAnsi="Times New Roman"/>
          <w:szCs w:val="24"/>
        </w:rPr>
        <w:t>zamieszkała /y</w:t>
      </w:r>
      <w:r>
        <w:rPr>
          <w:sz w:val="20"/>
        </w:rPr>
        <w:t xml:space="preserve"> 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adres zamieszkania)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  <w:sz w:val="14"/>
        </w:rPr>
        <w:br/>
      </w:r>
      <w:r>
        <w:rPr>
          <w:rFonts w:cs="Times New Roman" w:ascii="Times New Roman" w:hAnsi="Times New Roman"/>
          <w:szCs w:val="24"/>
        </w:rPr>
        <w:t>zwaną/ym dalej „Zleceniobiorcą”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odawca zleca a Zleceniobiorca zobowiązuje się do wykonania:</w:t>
      </w:r>
    </w:p>
    <w:p>
      <w:pPr>
        <w:pStyle w:val="Tekstpodstawowy2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</w:t>
        <w:br/>
        <w:t>w rama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 .....................................................................................................................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lecenie będzie wykonywane: </w:t>
        <w:br/>
        <w:t>— w siedzibie lub miejscu prowadzenia działalności Zleceniodawcy 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br/>
        <w:t>— poza siedzibą lub miejscem prowadzenia działalności Zleceniodawcy *</w:t>
      </w:r>
      <w:r>
        <w:rPr>
          <w:rFonts w:cs="Times New Roman" w:ascii="Times New Roman" w:hAnsi="Times New Roman"/>
          <w:szCs w:val="24"/>
          <w:vertAlign w:val="superscript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na czas oznaczony od dnia.....................do dnia  .........................</w:t>
        <w:br/>
        <w:t>Może zostać rozwiązana w każdym czasie za ............-dniowym wypowiedzeniem lub za porozumieniem stro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obiorca za właściwe wykonanie umowy otrzyma wynagrodzenie brutto w wysokości........................zł (słownie złotych ......................................................................)</w:t>
        <w:br/>
        <w:t>cena jednostkowa..................... liczba i rodzaj jednostek ...................................................... (dotyczy rozliczeń jednostkowych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wykonaniu zlecenia, a w przypadku określonym w § 4 ust. 4 – po odebraniu zlecenia, Zleceniobiorca wystawi Zleceniodawcy rachunek(ki) lub fakturę(ry), które będą stanowić podstawę do wypłaty wynagrodz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a wynagrodzenia nastąpi nie później niż 18 dnia miesiąca następującego po miesiącu, w którym wystawiono rachunek lub fakturę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będzie wypłacone:</w:t>
        <w:br/>
        <w:t>— jednorazowo 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br/>
        <w:t>— w ..................................   ratach po ....................................................... zł.*</w:t>
      </w:r>
      <w:r>
        <w:rPr>
          <w:rFonts w:cs="Times New Roman" w:ascii="Times New Roman" w:hAnsi="Times New Roman"/>
          <w:szCs w:val="24"/>
          <w:vertAlign w:val="superscript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 xml:space="preserve">W trakcie realizacji pracy objętej niniejszą umową zleceniobiorca wypełnia/nie wypełnia 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pacing w:val="-2"/>
          <w:szCs w:val="24"/>
        </w:rPr>
        <w:t xml:space="preserve"> arkusz rozliczenia czasu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Oprócz wynagrodzenia określonego w ust. 3 Zleceniobiorca otrzyma/nie otrzyma 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zwrot kosztów podróży na zasadach określonych w odrębnych przepisa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W przypadku rozwiązania umowy przed terminem jej zakończenia Zleceniobiorcy przysługuje wynagrodzenie za działania prawidłowo wykonane do dnia rozwiąz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Praca objęta niniejszą umową może/nie może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być, za uprzednią pisemną zgodą Zleceniodawcy, powierzona przez Zleceniobiorcę osobie trzeciej o odpowiednich kwalifikacjach, za której działania i zaniechania Zleceniobiorca odpowiada, jak za swoje włas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W razie powierzenia przez Zleceniobiorcę wykonania pracy innym osobom bez pisemnej zgody Zleceniodawcy, Zleceniodawca może od umowy odstąpić bez konieczności zapłaty jakiegokolwiek wynagrodzenia i bez wyznaczenia dodatkowych terminów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Za szkody wyrządzone osobom trzecim przez Zleceniobiorcę powstałe na skutek niewykonania lub nienależytego wykonania zobowiązań wynikających z niniejszej umowy, odpowiedzialność ponosi Zleceniodawca/Zleceniobiorca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>, z zastrzeżeniem postanowień poniższ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Zleceniobiorca zobowiązany jest do pełnego zrekompensowania Zleceniodawcy kosztów i szkód poniesionych w ramach realizacji obowiązku naprawienia szkód wyrządzonych osobom trzecim, o których mowa w ust. 1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obiorca zobowiązany jest do wynagrodzenia Zleceniodawcy szkód i strat wyrządzonych mu przez Zleceniobiorcę przy wykonywaniu niniejszego zlece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objęte niniejszą umową, zgodnie z ustawą z dnia 4 lutego 1994 r. o prawie autorskim i prawach pokrewnych:</w:t>
      </w:r>
    </w:p>
    <w:p>
      <w:pPr>
        <w:pStyle w:val="Tekstpodstawowy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jest przedmiotem praw autorskich, a koszty uzyskania przychodu wynoszą 20% 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  jest przedmiotem praw autorskich, a koszty uzyskania przychodu wynoszą 50 % w ........%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Cs w:val="24"/>
          <w:vertAlign w:val="superscript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e podlegające prawom autorskim wymaga protokolarnego odbioru.</w:t>
      </w:r>
    </w:p>
    <w:p>
      <w:pPr>
        <w:pStyle w:val="Tekstpodstawowy2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rnego odbioru dokona komisja powołana na piśmie przez Zleceniodawcę w terminie dwóch tygodni od daty zakończenia umowy.</w:t>
      </w:r>
    </w:p>
    <w:p>
      <w:pPr>
        <w:pStyle w:val="Tekstpodstawowy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Zlecenie podlega prawom autorskim, wraz z wypłatą wynagrodzenia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abywa majątkowe prawa autorskie do wykonanego dzieła w zakresie rozporządzania i korzystania na następujących polach eksploatacji*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1" w:leader="none"/>
        </w:tabs>
        <w:ind w:left="774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ie techniką cyfrową, zapisu magnetycznego, drukarską, reprograficzną, …………………………………….………*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1" w:leader="none"/>
        </w:tabs>
        <w:ind w:left="774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obrotu, użyczenie lub najem oryginału albo egzemplarzy*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1" w:leader="none"/>
        </w:tabs>
        <w:ind w:left="774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wykonanie, wystawienie, wyświetlenie, odtworzenie oraz nadawanie i reemitowanie, a także publiczne udostępnianie utworu w taki sposób, aby każdy mógł mieć do niego dostęp w miejscu i w czasie przez siebie wybranym*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nieograniczonej w czasie licencji na korzystanie z przedmiotu niniejszej umowy w zakresie działalności Zamawiającego, a w szczególności upoważnia go do rejestracji, powielania i upowszechniania, w tym opublikowania, oraz wprowadzania do obrotu, w dowolnej formie i nieograniczonej liczbie egzemplarzy*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o podpisaniu umowy stanie się ona podstawą </w:t>
        <w:br/>
        <w:t xml:space="preserve">do objęcia Zleceniobiorcy obowiązkowymi ubezpieczeniami społecznymi, przyjmuje się, że ustalone w § 2 ust. 3 wynagrodzenie obejmuje całość należnych składek na ubezpieczenia społeczne, finansowane przez Zleceniobiorcę. </w:t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ma obowiązek powiadomić na piśmie Zleceniodawcę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praw nieuregulowanych niniejszą umową mają zastosowanie przepisy Kodeksu cywilnego oraz ustawy z 4 lutego 1994 roku o prawie autorskim i prawach pokrew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spory dotyczące realizacji umowy będą rozstrzygane w pierwszej kolejności na drodze polubowne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rozstrzygania sporów nierozstrzygniętych na drodze polubownej właściwym sądem jest sąd powszechny właściwy dla siedziby Zleceniodawc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, jeden dla Zleceniobiorcy, </w:t>
        <w:br/>
        <w:t>dwa dla Zleceniodawcy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                                                              ..............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Zleceniodawca                                                                                                 Zleceniobior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nr 2 do zarządzenia nr .....   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ektora PW z dnia ......................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1"/>
        </w:tabs>
        <w:ind w:left="562" w:hanging="28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35:00Z</dcterms:created>
  <dc:creator>Pw</dc:creator>
  <dc:description/>
  <cp:keywords/>
  <dc:language>en-US</dc:language>
  <cp:lastModifiedBy>PW</cp:lastModifiedBy>
  <cp:lastPrinted>2007-06-05T09:04:00Z</cp:lastPrinted>
  <dcterms:modified xsi:type="dcterms:W3CDTF">2007-06-05T07:14:00Z</dcterms:modified>
  <cp:revision>4</cp:revision>
  <dc:subject/>
  <dc:title>UMOWA ZLECENIA Nr   </dc:title>
</cp:coreProperties>
</file>