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Regulaminu UPB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ntetyczne sprawozdanie z Uczelnianego Programu Badawcz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ok 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ytuł UPB: 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isko i imię kierownika UPB (tyt. i st. naukowe)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Wydział: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ytut: 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a i imiona wykonawców (tyt. i st. naukowe, jednostk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a kluczowe: 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adania do wykonani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a wykonan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treszczenie:</w:t>
      </w:r>
      <w:r>
        <w:rPr>
          <w:sz w:val="22"/>
          <w:szCs w:val="22"/>
        </w:rPr>
        <w:t xml:space="preserve"> (max. 2 stron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yznana: </w:t>
        <w:tab/>
        <w:tab/>
        <w:tab/>
        <w:tab/>
        <w:tab/>
        <w:t>Kwota wykorzysta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659"/>
        <w:gridCol w:w="1260"/>
      </w:tblGrid>
      <w:tr>
        <w:trPr>
          <w:trHeight w:val="673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</w:t>
            </w:r>
          </w:p>
        </w:tc>
        <w:tc>
          <w:tcPr>
            <w:tcW w:w="7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134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Kryteria oceny program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czba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naukow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ty uzyskane (wnioskowane)</w:t>
            </w:r>
            <w:r>
              <w:rPr>
                <w:vertAlign w:val="superscript"/>
              </w:rPr>
              <w:t>x</w:t>
            </w:r>
            <w:r>
              <w:rPr/>
              <w:t xml:space="preserve"> ze źródeł krajowych i/lub zagran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kacje  w czasopismach z listy filadelfij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ografie nau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ykuły w czasopismach międzynarodowych spoza listy filadelfij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ykuły w czasopismach kraj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Aplikacyjność</w:t>
            </w:r>
            <w:r>
              <w:rPr>
                <w:color w:val="FF0000"/>
                <w:vertAlign w:val="superscript"/>
              </w:rPr>
              <w:t>xx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vertAlign w:val="superscript"/>
              </w:rPr>
            </w:pPr>
            <w:r>
              <w:rPr/>
              <w:t>patenty, wzory użytkowe (zgłoszenie)</w:t>
            </w:r>
            <w:r>
              <w:rPr>
                <w:vertAlign w:val="superscript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vertAlign w:val="superscript"/>
              </w:rPr>
            </w:pPr>
            <w:r>
              <w:rPr/>
              <w:t>nowe technologie (zgłoszenie)</w:t>
            </w:r>
            <w:r>
              <w:rPr>
                <w:vertAlign w:val="superscript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nowy produkt (decyzja o podjęciu produkcji)</w:t>
            </w:r>
            <w:r>
              <w:rPr>
                <w:vertAlign w:val="superscript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cyjność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/>
              <w:t>wydziały zaangażowane w proje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praca z uczelniami, jednostkami naukowymi i podmiotami gospodarczymi z kraju i zagran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wój kadry i Uczelni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i zaangażowanie młodych badaczy, w tym doktorantów, studentów i młodych pracowników nau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worzenie nowej specjalności naukowej, kierunku studiów lub szkoły (podać jak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</w:t>
      </w:r>
      <w:r>
        <w:rPr/>
        <w:t>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xx</w:t>
      </w:r>
      <w:r>
        <w:rPr>
          <w:sz w:val="22"/>
          <w:szCs w:val="22"/>
        </w:rPr>
        <w:t xml:space="preserve"> </w:t>
      </w:r>
      <w:r>
        <w:rPr/>
        <w:t>podać ja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posób wykorzystania uzyskanych wyników i forma zakończenia program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.……</w:t>
        <w:tab/>
        <w:tab/>
        <w:tab/>
        <w:tab/>
        <w:tab/>
        <w:tab/>
        <w:tab/>
        <w:tab/>
        <w:t>Podpis Kierownika UP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06:00Z</dcterms:created>
  <dc:creator>Joanna Konarska</dc:creator>
  <dc:description/>
  <cp:keywords/>
  <dc:language>en-US</dc:language>
  <cp:lastModifiedBy>hlechnio</cp:lastModifiedBy>
  <cp:lastPrinted>2010-02-04T12:53:00Z</cp:lastPrinted>
  <dcterms:modified xsi:type="dcterms:W3CDTF">2010-02-04T11:53:00Z</dcterms:modified>
  <cp:revision>4</cp:revision>
  <dc:subject/>
  <dc:title>Formularze składane wraz z Raportem Końcowym grantu KBN</dc:title>
</cp:coreProperties>
</file>