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Ujednolicony tekst zarządzenia uwzględnia zmianę wprowadzoną zarządzeniem Rektora nr 39/2009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POLITECHNIKA WARSZAWSKA</w:t>
      </w:r>
    </w:p>
    <w:p>
      <w:pPr>
        <w:pStyle w:val="Normal"/>
        <w:shd w:fill="FFFFFF" w:val="clear"/>
        <w:spacing w:lineRule="exact" w:line="274" w:before="274" w:after="0"/>
        <w:ind w:right="7" w:hanging="0"/>
        <w:jc w:val="center"/>
        <w:rPr/>
      </w:pPr>
      <w:r>
        <w:rPr>
          <w:color w:val="000000"/>
        </w:rPr>
        <w:t>Zarządzenie nr  30 /2009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Rektora Politechniki Warszawskiej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274"/>
        <w:ind w:right="14" w:hanging="0"/>
        <w:jc w:val="center"/>
        <w:rPr/>
      </w:pPr>
      <w:r>
        <w:rPr>
          <w:color w:val="000000"/>
          <w:spacing w:val="-1"/>
        </w:rPr>
        <w:t>z dnia  24 września 2</w:t>
      </w:r>
      <w:r>
        <w:rPr>
          <w:color w:val="000000"/>
          <w:spacing w:val="-3"/>
        </w:rPr>
        <w:t>009 r.</w:t>
      </w:r>
    </w:p>
    <w:p>
      <w:pPr>
        <w:pStyle w:val="Normal"/>
        <w:shd w:fill="FFFFFF" w:val="clear"/>
        <w:spacing w:lineRule="exact" w:line="274" w:before="547" w:after="0"/>
        <w:jc w:val="both"/>
        <w:rPr>
          <w:color w:val="000000"/>
        </w:rPr>
      </w:pPr>
      <w:r>
        <w:rPr>
          <w:color w:val="000000"/>
        </w:rPr>
        <w:t>w sprawie wprowadzenia Regulaminu Organizacyjnego Biblioteki Głównej  Politechniki Warszawskiej.</w:t>
      </w:r>
    </w:p>
    <w:p>
      <w:pPr>
        <w:pStyle w:val="Normal"/>
        <w:shd w:fill="FFFFFF" w:val="clear"/>
        <w:spacing w:before="547" w:after="0"/>
        <w:ind w:left="6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podstawie § 110 ust. 3 Statutu PW zarządza się, co następuje:</w:t>
      </w:r>
    </w:p>
    <w:p>
      <w:pPr>
        <w:pStyle w:val="Normal"/>
        <w:shd w:fill="FFFFFF" w:val="clear"/>
        <w:ind w:left="706" w:firstLine="36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706" w:firstLine="3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4"/>
        <w:jc w:val="center"/>
        <w:rPr/>
      </w:pPr>
      <w:r>
        <w:rPr>
          <w:color w:val="000000"/>
        </w:rPr>
        <w:t>§ 1</w:t>
      </w:r>
    </w:p>
    <w:p>
      <w:pPr>
        <w:pStyle w:val="Normal"/>
        <w:shd w:fill="FFFFFF" w:val="clear"/>
        <w:ind w:left="706" w:firstLine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6" w:firstLine="3"/>
        <w:jc w:val="both"/>
        <w:rPr>
          <w:color w:val="000000"/>
        </w:rPr>
      </w:pPr>
      <w:r>
        <w:rPr>
          <w:color w:val="000000"/>
        </w:rPr>
        <w:t>Wprowadza    się    Regulamin    Organizacyjny    Biblioteki    Głównej    Politechniki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Warszawskiej, stanowiący załącznik do zarządzenia.</w:t>
      </w:r>
    </w:p>
    <w:p>
      <w:pPr>
        <w:pStyle w:val="Normal"/>
        <w:shd w:fill="FFFFFF" w:val="clear"/>
        <w:ind w:left="692" w:right="3226" w:firstLine="3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0" w:hanging="0"/>
        <w:jc w:val="center"/>
        <w:rPr/>
      </w:pPr>
      <w:r>
        <w:rPr/>
        <w:t>§ 1a</w:t>
      </w:r>
    </w:p>
    <w:p>
      <w:pPr>
        <w:pStyle w:val="Normal"/>
        <w:shd w:fill="FFFFFF" w:val="clear"/>
        <w:ind w:right="70" w:hanging="0"/>
        <w:jc w:val="center"/>
        <w:rPr/>
      </w:pPr>
      <w:r>
        <w:rPr/>
      </w:r>
    </w:p>
    <w:p>
      <w:pPr>
        <w:pStyle w:val="Normal"/>
        <w:shd w:fill="FFFFFF" w:val="clear"/>
        <w:ind w:right="70" w:hanging="0"/>
        <w:jc w:val="both"/>
        <w:rPr>
          <w:color w:val="000000"/>
        </w:rPr>
      </w:pPr>
      <w:r>
        <w:rPr/>
        <w:t>Traci moc zarządzenie Rektora Politechniki Warszawskiej nr 25 z dnia 29 września 1993 r. w sprawie wprowadzenia Regulaminu Organizacyjnego Biblioteki Głównej (zm. zarządz. nr 17 z dnia 8 maja 1995r. ).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color w:val="000000"/>
        </w:rPr>
        <w:t>§ 2</w:t>
      </w:r>
    </w:p>
    <w:p>
      <w:pPr>
        <w:pStyle w:val="Normal"/>
        <w:shd w:fill="FFFFFF" w:val="clear"/>
        <w:ind w:right="322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3226" w:hanging="0"/>
        <w:jc w:val="both"/>
        <w:rPr/>
      </w:pPr>
      <w:r>
        <w:rPr>
          <w:color w:val="000000"/>
          <w:spacing w:val="-2"/>
        </w:rPr>
        <w:t>Zarządzenie wchodzi w życie z dniem podpisania.</w:t>
      </w:r>
    </w:p>
    <w:p>
      <w:pPr>
        <w:pStyle w:val="Normal"/>
        <w:shd w:fill="FFFFFF" w:val="clear"/>
        <w:spacing w:before="821" w:after="0"/>
        <w:ind w:left="6242" w:hanging="0"/>
        <w:rPr>
          <w:lang w:val="es-ES_tradnl"/>
        </w:rPr>
      </w:pPr>
      <w:r>
        <w:rPr>
          <w:lang w:val="es-ES_tradnl"/>
        </w:rPr>
        <w:t>R E K T O R</w:t>
      </w:r>
    </w:p>
    <w:p>
      <w:pPr>
        <w:pStyle w:val="Normal"/>
        <w:shd w:fill="FFFFFF" w:val="clear"/>
        <w:spacing w:before="821" w:after="0"/>
        <w:ind w:left="5026" w:hanging="0"/>
        <w:rPr/>
      </w:pPr>
      <w:r>
        <w:rPr>
          <w:color w:val="000000"/>
          <w:lang w:val="es-ES_tradnl"/>
        </w:rPr>
        <w:t xml:space="preserve">prof. dr hab. inż. </w:t>
      </w:r>
      <w:r>
        <w:rPr>
          <w:color w:val="000000"/>
        </w:rPr>
        <w:t>Włodzimierz Kurn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sz w:val="22"/>
          <w:szCs w:val="22"/>
        </w:rPr>
        <w:t xml:space="preserve">Załącznik do Zarządzenia  nr 30/2009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ektora PW z dnia 24 września 2009 r.</w:t>
      </w:r>
    </w:p>
    <w:p>
      <w:pPr>
        <w:pStyle w:val="Heading1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Regulamin Organizacyjny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Biblioteki Głównej </w:t>
      </w:r>
    </w:p>
    <w:p>
      <w:pPr>
        <w:pStyle w:val="Heading2"/>
        <w:rPr/>
      </w:pPr>
      <w:r>
        <w:rPr/>
        <w:t>Politechniki Warszawskiej</w:t>
      </w:r>
    </w:p>
    <w:p>
      <w:pPr>
        <w:pStyle w:val="Heading1"/>
        <w:spacing w:before="0" w:after="12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120"/>
        <w:jc w:val="center"/>
        <w:rPr>
          <w:b w:val="false"/>
          <w:b w:val="false"/>
          <w:bCs/>
        </w:rPr>
      </w:pPr>
      <w:r>
        <w:rPr>
          <w:b w:val="false"/>
          <w:bCs/>
        </w:rPr>
        <w:t>I. Postanowienia ogólne</w:t>
      </w:r>
    </w:p>
    <w:p>
      <w:pPr>
        <w:pStyle w:val="TextBody"/>
        <w:spacing w:before="0" w:after="120"/>
        <w:jc w:val="center"/>
        <w:rPr/>
      </w:pPr>
      <w:r>
        <w:rPr/>
        <w:t>§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strike/>
        </w:rPr>
      </w:pPr>
      <w:r>
        <w:rPr/>
        <w:t xml:space="preserve">Biblioteka Główna Politechniki Warszawskiej, zwana w dalszej treści BG PW, jest ogólnouczelnianą jednostką organizacyjną, powołaną do zadań określonych w art.88, ust. 1. Ustawy </w:t>
      </w:r>
      <w:r>
        <w:rPr>
          <w:i/>
        </w:rPr>
        <w:t>Prawo o szkolnictwie wyższym</w:t>
      </w:r>
      <w:r>
        <w:rPr/>
        <w:t xml:space="preserve"> z dnia 27 lipca 2005 (Dz.U. z 2005 r. Nr 164 z późn. zm ) oraz w Statucie P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Biblioteka Główna PW wchodzi w skład systemu biblioteczno-informacyjnego Uczel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Biblioteka Główna PW używa następujących tłumaczeń swojej nazwy na języki obce: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>The Main Library of the Warsaw University of Technology — w języku  angielskim</w:t>
      </w:r>
      <w:r>
        <w:rPr>
          <w:rFonts w:cs="Helvetica" w:ascii="Helvetica" w:hAnsi="Helvetica"/>
          <w:sz w:val="16"/>
          <w:szCs w:val="16"/>
          <w:lang w:val="en-US"/>
        </w:rPr>
        <w:t>;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 xml:space="preserve">La Bibliothéque Centrale de l’Ecole Polytechnique de Varsovie — w języku francuskim;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lang w:val="en-US"/>
        </w:rPr>
      </w:pPr>
      <w:r>
        <w:rPr>
          <w:lang w:val="en-US"/>
        </w:rPr>
        <w:t>Biblioteca Principal de la Universidad Politécnica de Varsovia — w języku hiszpańskim;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lang w:val="de-DE"/>
        </w:rPr>
      </w:pPr>
      <w:r>
        <w:rPr>
          <w:lang w:val="de-DE"/>
        </w:rPr>
        <w:t>Universitätsbibliothek der Technischen Universität Warschau — w języku niemieckim;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lang w:val="en-US"/>
        </w:rPr>
        <w:t>Гл</w:t>
      </w:r>
      <w:r>
        <w:rPr>
          <w:lang w:val="de-DE"/>
        </w:rPr>
        <w:t>a</w:t>
      </w:r>
      <w:r>
        <w:rPr>
          <w:lang w:val="en-US"/>
        </w:rPr>
        <w:t>вная</w:t>
      </w:r>
      <w:r>
        <w:rPr>
          <w:lang w:val="de-DE"/>
        </w:rPr>
        <w:t xml:space="preserve"> </w:t>
      </w:r>
      <w:r>
        <w:rPr>
          <w:lang w:val="en-US"/>
        </w:rPr>
        <w:t>Библи</w:t>
      </w:r>
      <w:r>
        <w:rPr>
          <w:lang w:val="de-DE"/>
        </w:rPr>
        <w:t>o</w:t>
      </w:r>
      <w:r>
        <w:rPr>
          <w:lang w:val="en-US"/>
        </w:rPr>
        <w:t>тека</w:t>
      </w:r>
      <w:r>
        <w:rPr>
          <w:lang w:val="de-DE"/>
        </w:rPr>
        <w:t xml:space="preserve"> </w:t>
      </w:r>
      <w:r>
        <w:rPr>
          <w:lang w:val="en-US"/>
        </w:rPr>
        <w:t>Варшавск</w:t>
      </w:r>
      <w:r>
        <w:rPr>
          <w:lang w:val="de-DE"/>
        </w:rPr>
        <w:t xml:space="preserve">oгo </w:t>
      </w:r>
      <w:r>
        <w:rPr>
          <w:lang w:val="en-US"/>
        </w:rPr>
        <w:t>Политехническ</w:t>
      </w:r>
      <w:r>
        <w:rPr>
          <w:lang w:val="de-DE"/>
        </w:rPr>
        <w:t xml:space="preserve">oгo </w:t>
      </w:r>
      <w:r>
        <w:rPr>
          <w:lang w:val="en-US"/>
        </w:rPr>
        <w:t>Университет</w:t>
      </w:r>
      <w:r>
        <w:rPr>
          <w:lang w:val="de-DE"/>
        </w:rPr>
        <w:t>a — w języku rosyjskim.</w:t>
      </w:r>
    </w:p>
    <w:p>
      <w:pPr>
        <w:pStyle w:val="Normal"/>
        <w:spacing w:before="0" w:after="120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II. Zadania i funkcje Biblioteki</w:t>
      </w:r>
    </w:p>
    <w:p>
      <w:pPr>
        <w:pStyle w:val="TextBody"/>
        <w:spacing w:before="0" w:after="120"/>
        <w:ind w:left="357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BG PW jest biblioteką naukową, funkcjonującą w krajowej sieci bibliot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539" w:hanging="539"/>
        <w:jc w:val="both"/>
        <w:rPr/>
      </w:pPr>
      <w:r>
        <w:rPr/>
        <w:t>Zbiory biblioteczne BG PW są udostępniane pracownikom Uczelni, jej doktorantom i studentom oraz instytucjom i osobom spoza Uczelni na zasadach przyjętych przez Senat P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539" w:hanging="539"/>
        <w:jc w:val="both"/>
        <w:rPr/>
      </w:pPr>
      <w:r>
        <w:rPr/>
        <w:t>Do zadań BG PW należy gromadzenie, opracowywanie, przechowywanie, udostępnianie oraz informowanie o zbiorach bibliotecznych i źródłach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ind w:left="539" w:hanging="539"/>
        <w:jc w:val="both"/>
        <w:rPr/>
      </w:pPr>
      <w:r>
        <w:rPr/>
        <w:t xml:space="preserve">BG PW współpracuje z jednostkami organizacyjnymi Uczelni w zakresie realizacji ich zadań, w szczególności w zakresie wspomagania prowadzonych badań naukowych, dydaktyki i promocji osiągnięć Uczel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440" w:leader="none"/>
        </w:tabs>
        <w:spacing w:before="0" w:after="120"/>
        <w:jc w:val="both"/>
        <w:rPr/>
      </w:pPr>
      <w:r>
        <w:rPr/>
        <w:t>Do szczegółowych zadań BG PW należy: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zapewnienie dostępu do literatury naukowej i dydaktycznej zgodnie z profilem działalności Uczelni przez dobór, fachowe opracowanie, właściwe przechowywanie i udostępnianie materiałów bibliotecznych oraz świadczenie usług informacyjnych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 xml:space="preserve">prowadzenie bieżącej dokumentacji dorobku piśmienniczego pracowników Uczelni, jej doktorantów i studentów, we współpracy z jednostkami systemu biblioteczno-informacyjnego oraz podstawowymi jednostkami organizacyjnymi PW; 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promowanie zbiorów bibliotecznych i usług informacyjnych oferowanych przez jednostki systemu biblioteczno-informacyjnego PW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współudział w kształceniu doktorantów, studentów i młodej kadry naukowej przez organizowanie i prowadzenie zajęć dydaktycznych, wystaw i pokazów promujących zbiory biblioteczne, źródła informacji i efektywne metody korzystania z nich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prowadzenie prac badawczych, z zakresu bibliotekoznawstwa i dziedzin pokrewnych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kształcenie i doskonalenie zawodowe pracowników BG PW, prowadzenie praktyk studenckich i staży bibliotecznych na potrzeby pracowników bibliotek naukowych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ochrona zbiorów bibliotecznych, z uwzględnieniem szczególnych warunków zabezpieczenia Narodowego Zasobu Bibliotecznego oraz piśmiennictwa naukowego autorstwa pracowników, doktorantów i studentów Uczelni, w tym tworzenia, archiwizacji i udostępniania kopii elektronicznych tych publikacji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prowadzenie działalności administracyjnej związanej z funkcjonowaniem jednostek organizacyjnych BG PW we współpracy z właściwymi jednostkami Uczelni;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/>
      </w:pPr>
      <w:r>
        <w:rPr/>
        <w:t>współdziałanie z bibliotekami naukowymi w kraju i zagranicą oraz innymi instytucjami i organizacjami w zakresie wykorzystywania i rozwoju najnowszych technologii i metod pracy bibliotek, rozbudowy i aktualizacji zbiorów bibliotecznych oraz świadczenia usług informacyjnych i szkolenia użytkowników.</w:t>
      </w:r>
    </w:p>
    <w:p>
      <w:pPr>
        <w:pStyle w:val="Normal"/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III. Organizacja Biblioteki</w:t>
      </w:r>
    </w:p>
    <w:p>
      <w:pPr>
        <w:pStyle w:val="TextBody"/>
        <w:spacing w:before="0" w:after="120"/>
        <w:ind w:left="360" w:hanging="0"/>
        <w:jc w:val="center"/>
        <w:rPr/>
      </w:pPr>
      <w:r>
        <w:rPr/>
        <w:t>§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Komórkami organizacyjnymi BG PW o charakterze merytorycznym są: oddziały oraz sekcje, które w uzasadnionych przypadkach mogą nosić także inne nazwy.</w:t>
      </w:r>
    </w:p>
    <w:p>
      <w:pPr>
        <w:pStyle w:val="Normal"/>
        <w:numPr>
          <w:ilvl w:val="0"/>
          <w:numId w:val="2"/>
        </w:numPr>
        <w:spacing w:before="0" w:after="120"/>
        <w:ind w:left="539" w:hanging="539"/>
        <w:jc w:val="both"/>
        <w:rPr/>
      </w:pPr>
      <w:r>
        <w:rPr/>
        <w:t>Jednostkami organizacyjnymi BG PW o charakterze administracyjnym są działy.</w:t>
      </w:r>
    </w:p>
    <w:p>
      <w:pPr>
        <w:pStyle w:val="Normal"/>
        <w:numPr>
          <w:ilvl w:val="0"/>
          <w:numId w:val="2"/>
        </w:numPr>
        <w:spacing w:before="0" w:after="120"/>
        <w:ind w:left="539" w:hanging="539"/>
        <w:jc w:val="both"/>
        <w:rPr/>
      </w:pPr>
      <w:r>
        <w:rPr/>
        <w:t>W BG PW mogą być tworzone samodzielne stanowiska pracy o charakterze administracyjnym podległe bezpośrednio dyrektorowi BG PW.</w:t>
      </w:r>
    </w:p>
    <w:p>
      <w:pPr>
        <w:pStyle w:val="Normal"/>
        <w:numPr>
          <w:ilvl w:val="0"/>
          <w:numId w:val="2"/>
        </w:numPr>
        <w:spacing w:before="0" w:after="120"/>
        <w:ind w:left="539" w:hanging="539"/>
        <w:jc w:val="both"/>
        <w:rPr/>
      </w:pPr>
      <w:r>
        <w:rPr/>
        <w:t>W zależności od potrzeb mogą być tworzone zespoły zadaniowe składające się z pracowników BG PW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>§4</w:t>
      </w:r>
    </w:p>
    <w:p>
      <w:pPr>
        <w:pStyle w:val="TextBody"/>
        <w:numPr>
          <w:ilvl w:val="0"/>
          <w:numId w:val="21"/>
        </w:numPr>
        <w:spacing w:before="0" w:after="120"/>
        <w:rPr/>
      </w:pPr>
      <w:r>
        <w:rPr/>
        <w:t>BG PW kieruje dyrektor BG PW. Jego zadania i kompetencje określa Statut PW. Do zakresu zadań dyrektora BG PW należy także:</w:t>
      </w:r>
    </w:p>
    <w:p>
      <w:pPr>
        <w:pStyle w:val="TextBody"/>
        <w:numPr>
          <w:ilvl w:val="1"/>
          <w:numId w:val="21"/>
        </w:numPr>
        <w:spacing w:before="0" w:after="120"/>
        <w:rPr/>
      </w:pPr>
      <w:r>
        <w:rPr/>
        <w:t>planowanie, organizowanie i nadzorowanie pracy podległych jednostek oraz dążenie do zapewnienia jednolitych zasad działania wszystkich jednostek systemu biblioteczno-informacyjnego Uczelni;</w:t>
      </w:r>
    </w:p>
    <w:p>
      <w:pPr>
        <w:pStyle w:val="TextBody"/>
        <w:numPr>
          <w:ilvl w:val="1"/>
          <w:numId w:val="21"/>
        </w:numPr>
        <w:spacing w:before="0" w:after="120"/>
        <w:rPr/>
      </w:pPr>
      <w:r>
        <w:rPr/>
        <w:t xml:space="preserve"> </w:t>
      </w:r>
      <w:r>
        <w:rPr/>
        <w:t>przedkładanie Senatowi, Rektorowi i Radzie Bibliotecznej wniosków i sprawozdań w zakresie działalności jednostek i systemu biblioteczno-informacyjnego Uczelni;</w:t>
      </w:r>
    </w:p>
    <w:p>
      <w:pPr>
        <w:pStyle w:val="TextBody"/>
        <w:numPr>
          <w:ilvl w:val="1"/>
          <w:numId w:val="21"/>
        </w:numPr>
        <w:spacing w:before="0" w:after="120"/>
        <w:rPr/>
      </w:pPr>
      <w:r>
        <w:rPr/>
        <w:t xml:space="preserve">planowanie zasad polityki gromadzenia zbiorów w BG PW, w porozumieniu z Radą Biblioteczną; </w:t>
      </w:r>
    </w:p>
    <w:p>
      <w:pPr>
        <w:pStyle w:val="TextBody"/>
        <w:numPr>
          <w:ilvl w:val="1"/>
          <w:numId w:val="21"/>
        </w:numPr>
        <w:spacing w:before="0" w:after="120"/>
        <w:rPr/>
      </w:pPr>
      <w:r>
        <w:rPr/>
        <w:t xml:space="preserve">koordynowanie i sprawowanie kontroli nad funkcjonowaniem zintegrowanego bibliotecznego systemu komputerowego oraz nad zgodnością operacji wykonywanych w tym systemie ze zintegrowanym systemem zarządzania Uczelnią; </w:t>
      </w:r>
    </w:p>
    <w:p>
      <w:pPr>
        <w:pStyle w:val="TextBody"/>
        <w:numPr>
          <w:ilvl w:val="1"/>
          <w:numId w:val="21"/>
        </w:numPr>
        <w:spacing w:before="0" w:after="120"/>
        <w:rPr/>
      </w:pPr>
      <w:r>
        <w:rPr/>
        <w:t>planowanie polityki bezpieczeństwa i zapewnianie warunków ochrony danych osobowych gromadzonych w BG PW, w zakresie pełnomocnictw udzielonych przez Rektora PW;</w:t>
      </w:r>
    </w:p>
    <w:p>
      <w:pPr>
        <w:pStyle w:val="TextBody"/>
        <w:numPr>
          <w:ilvl w:val="1"/>
          <w:numId w:val="21"/>
        </w:numPr>
        <w:spacing w:before="0" w:after="120"/>
        <w:rPr/>
      </w:pPr>
      <w:r>
        <w:rPr/>
        <w:t xml:space="preserve">koordynowanie i organizowanie prowadzenia audytów w zakresie funkcjonowania komórek i jednostek BG PW oraz tworzonych i obsługiwanych w niej technik i systemów informacyjnych. </w:t>
      </w:r>
    </w:p>
    <w:p>
      <w:pPr>
        <w:pStyle w:val="TextBody"/>
        <w:numPr>
          <w:ilvl w:val="0"/>
          <w:numId w:val="21"/>
        </w:numPr>
        <w:spacing w:before="0" w:after="120"/>
        <w:rPr/>
      </w:pPr>
      <w:r>
        <w:rPr/>
        <w:t>Dyrektora BG PW zatrudnia i powołuje Rektor spośród kandydatów przedstawionych przez Radę Biblioteczną, po zasięgnięciu opinii Senatu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bookmarkStart w:id="0" w:name="OLE_LINK1"/>
      <w:bookmarkEnd w:id="0"/>
      <w:r>
        <w:rPr/>
        <w:t>§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rPr/>
      </w:pPr>
      <w:bookmarkStart w:id="1" w:name="OLE_LINK1"/>
      <w:bookmarkEnd w:id="1"/>
      <w:r>
        <w:rPr/>
        <w:t xml:space="preserve">Dyrektor BG PW ma nie więcej niż trzech zastępców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rPr/>
      </w:pPr>
      <w:r>
        <w:rPr/>
        <w:t>Szczegółowy zakres zadań zastępcy dyrektora określa dyrektor BG P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Zastępców dyrektora BG PW zatrudnia i powołuje Rektor na wniosek dyrektora BG PW zaopiniowany przez Radę Biblioteczną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ind w:left="3992" w:firstLine="255"/>
        <w:rPr/>
      </w:pPr>
      <w:r>
        <w:rPr/>
        <w:t xml:space="preserve">  </w:t>
      </w:r>
      <w:r>
        <w:rPr/>
        <w:t>§6</w:t>
      </w:r>
    </w:p>
    <w:p>
      <w:pPr>
        <w:pStyle w:val="Tekstpodstawowywcity3"/>
        <w:numPr>
          <w:ilvl w:val="0"/>
          <w:numId w:val="17"/>
        </w:numPr>
        <w:spacing w:before="0" w:after="120"/>
        <w:rPr/>
      </w:pPr>
      <w:r>
        <w:rPr/>
        <w:t>Komórką organizacyjną BG PW o charakterze merytorycznym kieruje k</w:t>
      </w:r>
      <w:r>
        <w:rPr>
          <w:bCs/>
        </w:rPr>
        <w:t>ierownik</w:t>
      </w:r>
      <w:r>
        <w:rPr/>
        <w:t xml:space="preserve">, odpowiedzialny za całokształt spraw wynikających z jej zakresu działania. Do zakresu zadań kierownika należy: </w:t>
      </w:r>
    </w:p>
    <w:p>
      <w:pPr>
        <w:pStyle w:val="Tekstpodstawowywcity3"/>
        <w:numPr>
          <w:ilvl w:val="1"/>
          <w:numId w:val="17"/>
        </w:numPr>
        <w:spacing w:before="0" w:after="120"/>
        <w:rPr/>
      </w:pPr>
      <w:r>
        <w:rPr/>
        <w:t>planowanie i organizowanie pracy w zakresie realizowanych zadań;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nadzorowanie prawidłowości i terminowości realizacji zadań;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nadzorowanie prawidłowości i terminowości obiegu dokumentów oraz warunków ich przechowywania;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prowadzenie ewidencji finansowej w zakresie realizowanych zadań i rozliczania pozyskanych środków z Pełnomocnikiem Kwestora Uczelni;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określenie zakresu obowiązków i uprawnień pracowników na podległych mu stanowiskach pracy;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sprawowanie nadzoru nad wypełnianiem obowiązków, przestrzeganiem dyscypliny pracy i obowiązujących przepisów przez podległych pracowników;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>sporządzanie miesięcznych harmonogramów czasu pracy i urlopów wypoczynkowych, oraz bieżącym i rocznym rozliczaniem czasu pracy podległych pracowników;</w:t>
      </w:r>
    </w:p>
    <w:p>
      <w:pPr>
        <w:pStyle w:val="Normal"/>
        <w:numPr>
          <w:ilvl w:val="1"/>
          <w:numId w:val="17"/>
        </w:numPr>
        <w:spacing w:before="0" w:after="120"/>
        <w:jc w:val="both"/>
        <w:rPr/>
      </w:pPr>
      <w:r>
        <w:rPr/>
        <w:t xml:space="preserve">sporządzanie bieżących i rocznych planów pracy oraz sprawozdań z działalności komórki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zczegółowy zakres obowiązków kierownika komórki organizacyjnej określa zakres czynności ustalony przez dyrektora BG PW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Kierownika komórki organizacyjnej BG PW zatrudnia i powołuje Rektor na wniosek dyrektora BG PW, po zaopiniowaniu przez Radę Biblioteczną.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>
          <w:bCs/>
        </w:rPr>
      </w:pPr>
      <w:r>
        <w:rPr>
          <w:bCs/>
        </w:rPr>
        <w:t>IV. Struktura Biblioteki Głównej</w:t>
      </w:r>
    </w:p>
    <w:p>
      <w:pPr>
        <w:pStyle w:val="TextBody"/>
        <w:spacing w:before="0" w:after="120"/>
        <w:jc w:val="center"/>
        <w:rPr/>
      </w:pPr>
      <w:r>
        <w:rPr/>
        <w:t>§7</w:t>
      </w:r>
    </w:p>
    <w:p>
      <w:pPr>
        <w:pStyle w:val="TextBody"/>
        <w:spacing w:before="0" w:after="120"/>
        <w:rPr/>
      </w:pPr>
      <w:r>
        <w:rPr/>
        <w:t>Komórkami organizacyjnymi BG PW o charakterze merytorycznym są następujące oddziały i sekcje:</w:t>
      </w:r>
    </w:p>
    <w:p>
      <w:pPr>
        <w:pStyle w:val="TextBody"/>
        <w:numPr>
          <w:ilvl w:val="0"/>
          <w:numId w:val="19"/>
        </w:numPr>
        <w:rPr/>
      </w:pPr>
      <w:r>
        <w:rPr/>
        <w:t>Oddział Czasopism;</w:t>
      </w:r>
    </w:p>
    <w:p>
      <w:pPr>
        <w:pStyle w:val="TextBody"/>
        <w:numPr>
          <w:ilvl w:val="0"/>
          <w:numId w:val="19"/>
        </w:numPr>
        <w:rPr/>
      </w:pPr>
      <w:r>
        <w:rPr/>
        <w:t>Oddział Gromadzenia Druków Zwartych;</w:t>
      </w:r>
    </w:p>
    <w:p>
      <w:pPr>
        <w:pStyle w:val="TextBody"/>
        <w:numPr>
          <w:ilvl w:val="0"/>
          <w:numId w:val="19"/>
        </w:numPr>
        <w:rPr/>
      </w:pPr>
      <w:r>
        <w:rPr/>
        <w:t>Oddział Informacji Naukowej;</w:t>
      </w:r>
    </w:p>
    <w:p>
      <w:pPr>
        <w:pStyle w:val="TextBody"/>
        <w:numPr>
          <w:ilvl w:val="0"/>
          <w:numId w:val="19"/>
        </w:numPr>
        <w:rPr/>
      </w:pPr>
      <w:r>
        <w:rPr/>
        <w:t>Oddział Informatyzacji;</w:t>
      </w:r>
    </w:p>
    <w:p>
      <w:pPr>
        <w:pStyle w:val="TextBody"/>
        <w:numPr>
          <w:ilvl w:val="0"/>
          <w:numId w:val="19"/>
        </w:numPr>
        <w:rPr/>
      </w:pPr>
      <w:r>
        <w:rPr/>
        <w:t>Oddział Kontroli Zbiorów;</w:t>
      </w:r>
    </w:p>
    <w:p>
      <w:pPr>
        <w:pStyle w:val="TextBody"/>
        <w:numPr>
          <w:ilvl w:val="0"/>
          <w:numId w:val="19"/>
        </w:numPr>
        <w:rPr/>
      </w:pPr>
      <w:r>
        <w:rPr/>
        <w:t>Oddział Opracowania Druków Zwartych;</w:t>
      </w:r>
    </w:p>
    <w:p>
      <w:pPr>
        <w:pStyle w:val="TextBody"/>
        <w:numPr>
          <w:ilvl w:val="0"/>
          <w:numId w:val="19"/>
        </w:numPr>
        <w:rPr/>
      </w:pPr>
      <w:r>
        <w:rPr/>
        <w:t>Oddział Udostępniania i Przechowywania Zbiorów, w skład którego wchodzi sekcja — Punkt Biblioteczny DS Babilon;</w:t>
      </w:r>
    </w:p>
    <w:p>
      <w:pPr>
        <w:pStyle w:val="TextBody"/>
        <w:numPr>
          <w:ilvl w:val="0"/>
          <w:numId w:val="19"/>
        </w:numPr>
        <w:rPr/>
      </w:pPr>
      <w:r>
        <w:rPr/>
        <w:t>Oddział Zbiorów Specjalnych;</w:t>
      </w:r>
    </w:p>
    <w:p>
      <w:pPr>
        <w:pStyle w:val="TextBody"/>
        <w:numPr>
          <w:ilvl w:val="0"/>
          <w:numId w:val="19"/>
        </w:numPr>
        <w:rPr/>
      </w:pPr>
      <w:r>
        <w:rPr/>
        <w:t>Filia BG PW Biblioteka DS Akademik;</w:t>
      </w:r>
    </w:p>
    <w:p>
      <w:pPr>
        <w:pStyle w:val="TextBody"/>
        <w:numPr>
          <w:ilvl w:val="0"/>
          <w:numId w:val="19"/>
        </w:numPr>
        <w:rPr/>
      </w:pPr>
      <w:r>
        <w:rPr/>
        <w:t>Filia BG PW Biblioteka Szkoły Nauk Technicznych i Społecznych w Płocku;</w:t>
      </w:r>
    </w:p>
    <w:p>
      <w:pPr>
        <w:pStyle w:val="TextBody"/>
        <w:numPr>
          <w:ilvl w:val="0"/>
          <w:numId w:val="19"/>
        </w:numPr>
        <w:rPr/>
      </w:pPr>
      <w:r>
        <w:rPr/>
        <w:t>Filia BG PW Biblioteka Terenu Południowego, w skład której wchodzi sekcja — Punkt Biblioteczny DS Żaczek;</w:t>
      </w:r>
    </w:p>
    <w:p>
      <w:pPr>
        <w:pStyle w:val="TextBody"/>
        <w:numPr>
          <w:ilvl w:val="0"/>
          <w:numId w:val="19"/>
        </w:numPr>
        <w:rPr/>
      </w:pPr>
      <w:r>
        <w:rPr/>
        <w:t>Filia BG PW Biblioteka Wydziału Chemicznego;</w:t>
      </w:r>
    </w:p>
    <w:p>
      <w:pPr>
        <w:pStyle w:val="TextBody"/>
        <w:numPr>
          <w:ilvl w:val="0"/>
          <w:numId w:val="19"/>
        </w:numPr>
        <w:rPr/>
      </w:pPr>
      <w:r>
        <w:rPr/>
        <w:t>Filia BG PW Biblioteka Wydziału Geodezji i Kartografii.</w:t>
      </w:r>
    </w:p>
    <w:p>
      <w:pPr>
        <w:pStyle w:val="TextBody"/>
        <w:spacing w:before="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>§8</w:t>
      </w:r>
    </w:p>
    <w:p>
      <w:pPr>
        <w:pStyle w:val="TextBody"/>
        <w:spacing w:before="0" w:after="120"/>
        <w:jc w:val="left"/>
        <w:rPr/>
      </w:pPr>
      <w:r>
        <w:rPr/>
        <w:t>Jednostką organizacyjną BG PW o charakterze administracyjnym jest Dział Administracji.</w:t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 xml:space="preserve">  </w:t>
      </w:r>
      <w:r>
        <w:rPr/>
        <w:t>§9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Oddziału Czasopism</w:t>
      </w:r>
      <w:r>
        <w:rPr/>
        <w:t xml:space="preserve"> należy: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gromadzenie czasopism w ramach przydzielonych środków finansowych, zgodnie z zasadami polityki gromadzenia zbiorów BG PW;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monitorowanie rynku wydawniczego i weryfikowanie na tej podstawie planu prenumeraty czasopism, prowadzenie działań w zakresie pozyskiwania ofert, ich weryfikacji i realizacji zamówień za zakup czasopism, gromadzenie czasopism otrzymanych w darze oraz prowadzenie wymiany zbiorów z innymi bibliotekami;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ewidencja wpływu czasopism zgodnie z ustalonymi przez dyrektora BG PW zasadami oraz z obowiązującymi w tym zakresie przepisami finansowo-księgowymi, uzgadnianie wartości inwentarzowej zbiorów z odpowiednimi jednostkami administracji centralnej Uczelni;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koordynowanie spraw dotyczących gromadzenia czasopism w jednostkach systemu biblioteczno-informacyjnego Uczelni w powierzonym przez nie zakresie, w tym współdziałanie w selekcji zbiorów, planowanie i rozliczanie środków finansowych przeznaczonych na prenumeratę i zakup czasopism w BG PW;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opracowanie formalne i rzeczowe czasopism (w tym zeszytów specjalnych) w systemie bibliotecznym zgodnie z obowiązującymi przepisami i ustaleniami wewnętrznymi dyrektora BG PW oraz przygotowanie techniczne czasopism do udostępniania, koordynowanie tworzenia i aktualizacji katalogu centralnego bibliotek PW w zakresie opracowania i ewidencji czasopism;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>udostępnianie czasopism na zasadach przyjętych przez Senat PW</w:t>
      </w:r>
      <w:r>
        <w:rPr>
          <w:i/>
        </w:rPr>
        <w:t>, z</w:t>
      </w:r>
      <w:r>
        <w:rPr>
          <w:szCs w:val="22"/>
        </w:rPr>
        <w:t>apewnienie indywidualnej pomocy użytkownikom w zaspokajaniu ich potrzeb informacyjnych, w szczególności w zakresie dostępu do czasopism drukowanych i elektronicznych;</w:t>
      </w:r>
    </w:p>
    <w:p>
      <w:pPr>
        <w:pStyle w:val="TextBody"/>
        <w:numPr>
          <w:ilvl w:val="0"/>
          <w:numId w:val="18"/>
        </w:numPr>
        <w:spacing w:before="0" w:after="120"/>
        <w:rPr/>
      </w:pPr>
      <w:r>
        <w:rPr/>
        <w:t xml:space="preserve">pobieranie opłat określonych w cenniku, prowadzenie ewidencji pobranych opłat i przekazywanie opracowanych dowodów wpłat Pełnomocnikowi Kwestora Uczelni. 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left="9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>§10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Oddziału Gromadzenia</w:t>
      </w:r>
      <w:r>
        <w:rPr>
          <w:b/>
          <w:bCs/>
        </w:rPr>
        <w:t xml:space="preserve"> Druków Zwartych</w:t>
      </w:r>
      <w:r>
        <w:rPr/>
        <w:t xml:space="preserve"> należy: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gromadzenie książek w ramach przydzielonych środków finansowych, zgodnie z zasadami polityki gromadzenia zbiorów BG PW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ewidencja wpływu gromadzonych zbiorów zgodnie z ustalonymi przez dyrektora BG PW zasadami oraz z obowiązującymi w tym zakresie przepisami finansowo-księgowymi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uzgadnianie wartości inwentarzowej i księgowej zbiorów z Pełnomocnikiem Kwestora Uczelni oraz odpowiednimi jednostkami administracji centralnej Uczelni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wstępne opracowanie gromadzonych materiałów w systemie bibliotecznym zgodnie z obowiązującymi przepisami i ustaleniami wewnętrznymi dyrektora BG PW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monitorowanie rynku wydawniczego, prowadzenie działań w zakresie pozyskiwania i weryfikacji ofert, oraz realizacji zamówień za zakup materiałów bibliotecznych, gromadzenie materiałów bibliotecznych otrzymanych w darze oraz prowadzenie wymiany zbiorów z innymi bibliotekami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współpraca z wydawnictwami i dostawcami w zakresie organizacji w jednostkach systemu biblioteczno-informacyjnego Uczelni wystaw i targów wydawniczych;</w:t>
      </w:r>
    </w:p>
    <w:p>
      <w:pPr>
        <w:pStyle w:val="TextBody"/>
        <w:numPr>
          <w:ilvl w:val="0"/>
          <w:numId w:val="20"/>
        </w:numPr>
        <w:spacing w:before="0" w:after="120"/>
        <w:rPr/>
      </w:pPr>
      <w:r>
        <w:rPr/>
        <w:t>koordynowanie spraw dotyczących gromadzenia książek w BG PW i jej Filiach w zakresie powierzonym przez dyrektora BG PW, w tym współdziałanie w selekcji zbiorów, planowanie i rozliczanie środków finansowych przeznaczonych na zakup wydawnictw zwartych przez komórki BG PW;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left="9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>§11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Oddziału Informacji Naukowej</w:t>
      </w:r>
      <w:r>
        <w:rPr/>
        <w:t xml:space="preserve"> należy: 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>
          <w:szCs w:val="22"/>
        </w:rPr>
        <w:t>prowadzenie bieżącej działalności informacyjnej o źródłach informacji i zasadach korzystania z nich</w:t>
      </w:r>
      <w:r>
        <w:rPr/>
        <w:t>, opracowywanie materiałów informacyjnych i instruktażowych dla użytkowników, z</w:t>
      </w:r>
      <w:r>
        <w:rPr>
          <w:szCs w:val="22"/>
        </w:rPr>
        <w:t>apewnienie indywidualnej pomocy użytkownikom w zaspokajaniu ich potrzeb informacyjnych;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/>
        <w:t>dokumentowanie dorobku naukowego pracowników Uczelni, jej doktorantów i studentów, udział w jego promocji i upowszechnianiu oraz koordynowanie działań innych jednostek Uczelni w tym zakresie;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/>
        <w:t>koordynowanie działań w zakresie opracowania i upowszechniania materiałów informacyjnych o zbiorach bibliotecznych oraz usługach oferowanych w jednostkach systemu biblioteczno-informacyjnego Uczelni;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/>
        <w:t>prowadzenie usług informacyjnych odpłatnie, wystawianie dokumentów finansowych za usługi wykonane na zlecenie, pobieranie opłat określonych w cenniku, prowadzenie ewidencji pobranych opłat i przekazywanie opracowanych dowodów wpłat Pełnomocnikowi Kwestora Uczelni;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/>
        <w:t>gromadzenie i udostępnianie informacji o Uczelni we współpracy z odpowiednimi jednostkami PW, współudział w polityce gromadzenia zbiorów bibliotecznych BG PW, w celu rozbudowy warsztatu informacyjnego i dostępu do źródeł informacji naukowej zgodnie z potrzebami pracowników Uczelni doktorantów i studentów;</w:t>
      </w:r>
    </w:p>
    <w:p>
      <w:pPr>
        <w:pStyle w:val="TextBody"/>
        <w:numPr>
          <w:ilvl w:val="0"/>
          <w:numId w:val="15"/>
        </w:numPr>
        <w:spacing w:before="0" w:after="120"/>
        <w:rPr>
          <w:szCs w:val="22"/>
        </w:rPr>
      </w:pPr>
      <w:r>
        <w:rPr/>
        <w:t>gromadzenie i ewidencja zbioru norm, zgodnie z zasadami polityki gromadzenia zbiorów BG PW oraz ich udostępnianie na zasadach przyjętych przez Senat PW, współpraca z Oddziałem Gromadzenia w tym zakresie;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/>
        <w:t xml:space="preserve">organizowanie i prowadzenie zajęć dydaktycznych dla studiów I-III stopnia, a także seminariów, szkoleń i pokazów w zakresie efektywnego wykorzystania źródeł informacji; </w:t>
      </w:r>
    </w:p>
    <w:p>
      <w:pPr>
        <w:pStyle w:val="TextBody"/>
        <w:numPr>
          <w:ilvl w:val="0"/>
          <w:numId w:val="15"/>
        </w:numPr>
        <w:spacing w:before="0" w:after="120"/>
        <w:rPr/>
      </w:pPr>
      <w:r>
        <w:rPr/>
        <w:t>koordynowanie organizacji praktyk oraz staży zawodowych dla pracowników jednostek systemu biblioteczno-informacyjnego Uczelni oraz innych bibliotek.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left="9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§12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spacing w:before="0" w:after="120"/>
        <w:rPr/>
      </w:pPr>
      <w:r>
        <w:rPr/>
        <w:t xml:space="preserve">Do podstawowego zakresu zadań </w:t>
      </w:r>
      <w:r>
        <w:rPr>
          <w:b/>
        </w:rPr>
        <w:t>Oddziału Informatyzacji</w:t>
      </w:r>
      <w:r>
        <w:rPr/>
        <w:t xml:space="preserve"> należ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utrzymywanie i aktualizowanie baz danych i zbiorów informacji tworzonych lub przechowywanych w BG PW, a także współpraca z innymi bibliotekami naukowymi w tym zakresi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nadzór nad funkcjonowaniem sieci komputerowej w BG PW. Rozwiązywanie problemów wynikających z usterek technicznych i nieprawidłowego korzystania z sieci przez jej użytkowników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prawowanie nadzoru nad pracą serwerów oraz sprzętem stosowanym do obsługi zintegrowanego bibliotecznego systemu komputerowego, naprawa drobnych usterek technicznych sprzętu i współpraca z zewnętrznym serwisem technicznym, planowanie i nadzorowanie modernizacji sieci komputerowej oraz sprzętu komputeroweg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bieżący nadzór nad funkcjonowaniem zintegrowanego bibliotecznego systemu komputerowego w BG PW, współdziałanie w tym zakresie z jednostkami systemu biblioteczno-informacyjnego Uczelni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administrowanie systemami i oprogramowaniem wspomagającym realizację zadań powierzonych komórkom i jednostkom organizacyjnym BG PW, zapewnianie stałego dostępu do wydawnictw elektronicznych oraz usług bibliotecznych i informacyjnych, a także komunikacji BG PW z innymi jednostkami Uczeln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spółpraca merytoryczna z odpowiednimi jednostkami Uczelni w zakresie funkcjonowania zintegrowanego bibliotecznego systemu komputerowego w środowisku zintegrowanego systemu zarządzania Uczelnią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zapewnienie bieżącej archiwizacji danych zarejestrowanych w zintegrowanym bibliotecznym systemie komputerowym oraz w systemach wspomagających funkcjonowanie BG PW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sprawowanie nadzoru nad technicznymi warunkami i zasadami tworzenia, przechowywania i udostępniania kolekcji elektronicznych BG PW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rganizowanie wewnętrznych szkoleń i konsultacji dla pracowników BG PW i jednostek systemu biblioteczno-informacyjnego Uczelni w zakresie stosowanego oprogramowania, przygotowywanie i aktualizacja materiałów szkoleniowych oraz materiałów instruktażowych dla użytkowników.</w:t>
      </w:r>
    </w:p>
    <w:p>
      <w:pPr>
        <w:pStyle w:val="TextBody"/>
        <w:spacing w:before="0" w:after="120"/>
        <w:jc w:val="center"/>
        <w:rPr/>
      </w:pPr>
      <w:r>
        <w:rPr/>
        <w:t>§13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Oddziału Kontroli Zbiorów</w:t>
      </w:r>
      <w:r>
        <w:rPr/>
        <w:t xml:space="preserve"> należy: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>prowadzenie prac związanych z inwentaryzacją zbiorów BG PW oraz rozliczaniem stanu ewidencji ilościowo-wartościowej zbiorów zgodnie z terminami określonymi przez Uczelnię;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>prowadzenie prac związanych z selekcją zbiorów BG PW zgodnie z obowiązującymi przepisami i ustaleniami wewnętrznymi dyrektora BG PW oraz koordynowanie tych działań w jednostkach systemu biblioteczno-informacyjnego Uczelni;</w:t>
      </w:r>
    </w:p>
    <w:p>
      <w:pPr>
        <w:pStyle w:val="TextBody"/>
        <w:numPr>
          <w:ilvl w:val="0"/>
          <w:numId w:val="14"/>
        </w:numPr>
        <w:spacing w:before="0" w:after="120"/>
        <w:rPr/>
      </w:pPr>
      <w:r>
        <w:rPr/>
        <w:t>współpraca z jednostkami systemu biblioteczno-informacyjnego PW i innymi bibliotekami w zakresie oferowania i przekazywania im materiałów bibliotecznych wyselekcjonowanych ze zbiorów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 xml:space="preserve">prowadzenie i koordynowanie prac związanych z likwidacją bibliotek specjalistycznych, należących do systemu biblioteczno-informacyjnego PW oraz ewidencją depozytów. </w:t>
      </w:r>
    </w:p>
    <w:p>
      <w:pPr>
        <w:pStyle w:val="TextBody"/>
        <w:tabs>
          <w:tab w:val="clear" w:pos="708"/>
          <w:tab w:val="left" w:pos="900" w:leader="none"/>
        </w:tabs>
        <w:spacing w:before="0" w:after="120"/>
        <w:ind w:left="90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>§14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Oddziału Opracowania</w:t>
      </w:r>
      <w:r>
        <w:rPr>
          <w:b/>
          <w:bCs/>
        </w:rPr>
        <w:t xml:space="preserve"> Druków Zwartych</w:t>
      </w:r>
      <w:r>
        <w:rPr/>
        <w:t xml:space="preserve"> należy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pracowanie formalne, rzeczowe i techniczne wydawnictw zwartych zarejestrowanych w zbiorach BG PW oraz w jednostkach systemu biblioteczno-informacyjnego Uczelni w powierzonym przez nie zakresie, zgodnie z obowiązującymi przepisami i ustaleniami wewnętrznymi dyrektora BG P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koordynowanie tworzenia i aktualizacji katalogu centralnego bibliotek PW w zakresie opracowania zbiorów zwartych, we współpracy z bibliotekami krajowymi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rowadzenie kartotek haseł wzorcowych w zakresie niezbędnym dla zachowania poprawności wyszukiwania formalnego i rzeczowego w katalogu centralnym bibliotek PW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sprawowanie nadzoru nad spójnością stosowanych zasad opracowania rzeczowego, w tym ich stosowania w katalogu centralnym bibliotek PW oraz do porządkowania zbiorów bibliotecznych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organizowanie i prowadzanie szkoleń z zakresu opracowywania formalnego i rzeczowego zbiorów dla pracowników systemu biblioteczno-informacyjnego Uczelni.</w:t>
      </w:r>
    </w:p>
    <w:p>
      <w:pPr>
        <w:pStyle w:val="Normal"/>
        <w:spacing w:before="0" w:after="12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§15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Oddziału Udostępniania i Przechowywania Zbiorów</w:t>
      </w:r>
      <w:r>
        <w:rPr/>
        <w:t xml:space="preserve"> należy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dostępnianie zbiorów bibliotecznych na zasadach przyjętych przez Senat PW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dzielanie bieżącej informacji o zasobach systemu biblioteczno-informacyjnego Uczelni oraz innych bibliotek, zapewnienie indywidualnej pomocy użytkownikom w zaspokajaniu ich potrzeb informacyjnych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rowadzenie ewidencji użytkowników BG PW oraz jednostek systemu biblioteczno-informacyjnego Uczelni, w powierzonym przez nie zakresie, zgodnie z obowiązującymi przepisami i ustaleniami wewnętrznymi dyrektora BG PW, współdziałanie z jednostkami Uczelni w zakresie wymiany informacji o stanie rozliczeń użytkownika z  BG PW;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bieranie opłat określonych w cenniku, prowadzenie ewidencji pobranych opłat i przekazywanie opracowanych dowodów wpłat Pełnomocnikowi Kwestora Uczelni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zechowywanie i zabezpieczanie zbiorów bibliotecznych BG PW, prowadzenie bieżącej kontroli ich stanu zachowania i lokalizacji, opracowanie techniczne materiałów bibliotecznych, współdziałanie z innymi komórkami i jednostkami BG PW w zakresie rozmieszczenia materiałów bibliotecznych zgodnie z potrzebami użytkowników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spółudział w gromadzeniu zbiorów bibliotecznych poprzez informowanie o poczytności poszczególnych pozycji, a także zgłaszanie uwag dotyczących selekcji zbiorów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współudział w prowadzeniu działalności dydaktycznej i szkoleniowej w zakresie posługiwania się źródłami informacji i funkcjonowania systemu biblioteczno-informacyjnego Uczelni dla studentów I roku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>§16</w:t>
      </w:r>
    </w:p>
    <w:p>
      <w:pPr>
        <w:pStyle w:val="TextBody"/>
        <w:spacing w:before="0" w:after="120"/>
        <w:rPr/>
      </w:pPr>
      <w:r>
        <w:rPr/>
        <w:t xml:space="preserve">Do podstawowych zadań </w:t>
      </w:r>
      <w:r>
        <w:rPr>
          <w:b/>
        </w:rPr>
        <w:t>Oddziału Zbiorów Specjalnych</w:t>
      </w:r>
      <w:r>
        <w:rPr/>
        <w:t xml:space="preserve"> należy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udostępnianie zbiorów specjalnych na zasadach przyjętych przez Senat P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nadzór nad warunkami przechowywania i zabezpieczania zbiorów specjalnych, prowadzenie bieżącej kontroli ich stanu zachowania i lokalizac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/>
        <w:t>planowanie i prowadzenie polityki gromadzenia zbiorów specjalnych, w tym szczególnie zbiorów Narodowego Zasobu Bibliotecznego, wynikającej z przyjętych zasad gromadzenia zbiorów specjalnych w BG PW;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>prowadzenie działań w zakresie pozyskiwania i weryfikacji ofert w zakresie gromadzenia zbiorów specjalnych, współpraca z jednostkami systemu biblioteczno-informacyjnego Uczelni w zakresie tworzenia Narodowego Zasobu Bibliotecznego;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/>
        <w:t>ewidencja wpływu zbiorów specjalnych zgodnie z ustalonymi przez dyrektora BG PW zasadami oraz z obowiązującymi w tym zakresie przepisami finansowo-księgowymi, uzgadnianie wartości inwentarzowej i księgowej zbiorów z odpowiednimi jednostkami Uczeln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>opracowanie formalne, rzeczowe i techniczne gromadzonych zbiorów zgodnie z ustalonymi przez dyrektora BG PW zasadami oraz obowiązującymi w tym zakresie przepisami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udzielanie informacji o zbiorach specjalnych BG PW oraz innych bibliotek. Zapewnienie indywidualnej pomocy użytkownikom w zaspokajaniu ich potrzeb informacyjnych, prowadzenie działalności informacyjnej, dydaktycznej oraz popularyzacyjnej i wystawiennicz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pobieranie opłat określonych w cenniku, prowadzenie ewidencji pobranych opłat i przekazywanie opracowanych dowodów wpłat Pełnomocnikowi Kwestora Uczelni. </w:t>
      </w:r>
    </w:p>
    <w:p>
      <w:pPr>
        <w:pStyle w:val="Normal"/>
        <w:spacing w:before="0" w:after="12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jc w:val="center"/>
        <w:rPr/>
      </w:pPr>
      <w:r>
        <w:rPr/>
        <w:t>§17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Filii BG PW</w:t>
      </w:r>
      <w:r>
        <w:rPr/>
        <w:t xml:space="preserve"> należy: 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 xml:space="preserve">udostępnianie zbiorów Filii BG PW na zasadach przyjętych przez Senat PW; 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gromadzenie materiałów bibliotecznych w ramach przydzielonych środków finansowych, zgodnie z zasadami polityki gromadzenia zbiorów BG PW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prowadzenie działań w zakresie pozyskiwania i weryfikacji ofert, oraz realizacji zamówień za zakup materiałów bibliotecznych, gromadzenie materiałów bibliotecznych otrzymanych w darze oraz prowadzenie wymiany zbiorów z innymi bibliotekami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ewidencja wpływu materiałów bibliotecznych zgodnie z ustalonymi przez dyrektora BG PW zasadami oraz z obowiązującymi w tym zakresie przepisami finansowo-księgowymi, uzgadnianie wartości inwentarzowej zbiorów z odpowiednimi jednostkami administracji centralnej Uczelni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prowadzenie inwentaryzacji i selekcji zbiorów, przy współpracy Oddziału Kontroli Zbiorów, zgodnie z ustalonymi przez dyrektora BG PW zasadami oraz obowiązującymi w tym zakresie przepisami i terminami określonymi przez Uczelnię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opracowanie formalne, rzeczowe i techniczne materiałów bibliotecznych zgodnie z ustalonymi przez dyrektora BG PW zasadami oraz obowiązującymi w tym zakresie przepisami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przechowywanie i zabezpieczanie zbiorów bibliotecznych, bieżące kontrolowanie stanu ich zachowania i lokalizacji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pobieranie opłat określonych w cenniku. Prowadzenie ewidencji pobranych opłat i rozliczania pozyskanych środków z Pełnomocnikiem Kwestora Uczelni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udzielanie informacji o zasobach systemu biblioteczno-informacyjnego Uczelni oraz innych bibliotek; z</w:t>
      </w:r>
      <w:r>
        <w:rPr>
          <w:szCs w:val="22"/>
        </w:rPr>
        <w:t>apewnienie indywidualnej pomocy użytkownikom w zaspokajaniu ich potrzeb informacyjnych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>prowadzenie działalności dydaktycznej i szkoleniowej, w zakresie posługiwania się źródłami informacji i funkcjonowania systemu biblioteczno-informacyjnego Uczelni dla studentów I roku;</w:t>
      </w:r>
    </w:p>
    <w:p>
      <w:pPr>
        <w:pStyle w:val="TextBody"/>
        <w:numPr>
          <w:ilvl w:val="0"/>
          <w:numId w:val="10"/>
        </w:numPr>
        <w:spacing w:before="0" w:after="120"/>
        <w:rPr/>
      </w:pPr>
      <w:r>
        <w:rPr/>
        <w:t xml:space="preserve">realizacja zadań związanych z zabezpieczeniem mienia Filii BG. </w:t>
      </w:r>
      <w:bookmarkStart w:id="2" w:name="OLE_LINK3"/>
      <w:bookmarkStart w:id="3" w:name="OLE_LINK2"/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TextBody"/>
        <w:spacing w:before="0" w:after="120"/>
        <w:jc w:val="center"/>
        <w:rPr/>
      </w:pPr>
      <w:r>
        <w:rPr/>
        <w:t>§18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 xml:space="preserve">Punktu Bibliotecznego </w:t>
      </w:r>
      <w:r>
        <w:rPr/>
        <w:t>należą zadania określone w §17 z pominięciem pkt. 2 – 6 oraz 10-11. Do zadań Punktu Bibliotecznego należy także:</w:t>
      </w:r>
    </w:p>
    <w:p>
      <w:pPr>
        <w:pStyle w:val="TextBody"/>
        <w:numPr>
          <w:ilvl w:val="0"/>
          <w:numId w:val="12"/>
        </w:numPr>
        <w:spacing w:before="0" w:after="120"/>
        <w:rPr/>
      </w:pPr>
      <w:r>
        <w:rPr/>
        <w:t xml:space="preserve">aktywna współpraca z właściwymi komórkami BG PW (Oddział Gromadzenia, Oddział Czasopism, Filie BG, </w:t>
      </w:r>
      <w:r>
        <w:rPr>
          <w:bCs/>
        </w:rPr>
        <w:t>Oddziału Udostępniania i Przechowywania Zbiorów</w:t>
      </w:r>
      <w:r>
        <w:rPr/>
        <w:t>) w gromadzeniu i selekcji materiałów bibliotecznych udostępnianych w Punkcie Bibliotecznym;</w:t>
      </w:r>
    </w:p>
    <w:p>
      <w:pPr>
        <w:pStyle w:val="TextBody"/>
        <w:numPr>
          <w:ilvl w:val="0"/>
          <w:numId w:val="12"/>
        </w:numPr>
        <w:spacing w:before="0" w:after="120"/>
        <w:rPr>
          <w:u w:val="single"/>
        </w:rPr>
      </w:pPr>
      <w:r>
        <w:rPr/>
        <w:t>realizacja zadań związanych z zabezpieczeniem mienia Punktu Bibliotecznego BG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strike/>
          <w:sz w:val="16"/>
          <w:szCs w:val="16"/>
          <w:u w:val="single"/>
        </w:rPr>
      </w:pPr>
      <w:r>
        <w:rPr>
          <w:strike/>
          <w:sz w:val="16"/>
          <w:szCs w:val="16"/>
          <w:u w:val="single"/>
        </w:rPr>
      </w:r>
    </w:p>
    <w:p>
      <w:pPr>
        <w:pStyle w:val="TextBody"/>
        <w:spacing w:before="0" w:after="120"/>
        <w:jc w:val="center"/>
        <w:rPr/>
      </w:pPr>
      <w:r>
        <w:rPr/>
        <w:t>§19</w:t>
      </w:r>
    </w:p>
    <w:p>
      <w:pPr>
        <w:pStyle w:val="TextBody"/>
        <w:spacing w:before="0" w:after="120"/>
        <w:rPr/>
      </w:pPr>
      <w:r>
        <w:rPr/>
        <w:t xml:space="preserve">Do podstawowego zakresu zadań </w:t>
      </w:r>
      <w:r>
        <w:rPr>
          <w:b/>
        </w:rPr>
        <w:t>Działu Administracji</w:t>
      </w:r>
      <w:r>
        <w:rPr/>
        <w:t xml:space="preserve"> należy: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>obsługa sekretariatu dyrektora BG PW i jego zastępców, w tym: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prowadzenie ewidencji korespondencji (przychodzącej i wychodzącej) i przygotowywanie projektów pism w zakresie powierzonym przez dyrektora BG PW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przechowywanie i przekazywanie do Archiwum Uczelni dokumentów BG PW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obsługa interesantów i prowadzenie kalendarza spraw bieżących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>obsługa spraw kadrowych, w tym: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prowadzenie akt osobowych pracowników, w zakresie uzgodnionym z Biurem Spraw Osobowych Uczelni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monitorowanie poprawności ewidencji czasu pracy pracowników, sporządzanie zbiorczych zestawień i list obecności oraz archiwizowanie tworzonej dokumentacji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prowadzenie ewidencji urlopów wypoczynkowych i innych nieobecności takich jak: urlopy szkolne, zwolnienia lekarskie, wyjazdy służbowe, pracowników BG PW zgodnie z wymogami określonymi w Uczelni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>obsługa rachunkowo-księgowa, w tym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prowadzenie bieżącej kontroli stanu finansów biblioteki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współudział w opracowaniu rocznych planów finansowych biblioteki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współpraca z Kwesturą Uczelni w zakresie prawidłowości gospodarki środkami finansowymi, ewidencji rozliczeń kosztów, składników majątkowych itp., uzgodnień w zakresie obiegu dokumentacji finansowej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abezpieczanie i archiwizowanie dokumentacji finansowej BG PW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przyjmowanie i sprawdzanie dokumentacji dotyczącej ewidencji wyposażenia i materiałów bibliotecz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sporządzanie okresowych sprawozdań przewidzianych obowiązującymi przepisami i potrzebami wewnętrznymi (sprawozdania dla GUS, Ministerstwa Nauki i Szkolnictwa Wyższego oraz innych organów)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sporządzanie dokumentów stanowiących dla Działu Płac Uczelni podstawę do wypłaty dodatkowych wynagrodzeń dla pracowników biblioteki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współpraca z jednostkami organizacyjnymi BG PW w zakresie gospodarki finansowej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prowadzenie księgowości dochodów własnych i bieżąca ich kontrola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akceptacja wszystkich dokumentów finansowych dotyczących działalności finansowej biblioteki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monitorowanie na bieżąco przepisów z zakresu gospodarki finansowej i sprawowanie nadzoru w bibliotece nad ich przestrzeganiem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>obsługa zamówień publicznych, w tym: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monitorowanie i weryfikowanie planów BG PW zakupu towarów i usług oraz realizacji inwestycji pod kątem stosowania procedur zamówień publicznych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 xml:space="preserve">przygotowywanie procedur przetargowych i dokumentacji dla zakupu towarów i usług oraz realizacji inwestycji w trybie zamówień publicznych w zakresie upoważnienia dyrektora BG PW, 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 xml:space="preserve">współpraca z jednostkami organizacyjnymi Uczelni w zakresie przygotowywania i monitorowania procedur zamówień publicznych realizowanych w BG PW, 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 xml:space="preserve">przechowywanie dokumentacji przeprowadzanych przetargów; 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 xml:space="preserve">obsługa celna, w tym: 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 xml:space="preserve">współpraca z jednostkami organizacyjnymi Uczelni w zakresie zgłaszania materiałów bibliotecznych do odprawy celnej oraz przechowywania dokumentów SAD, 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współpraca z pełnomocnikiem kwestora w zakresie operacji finansowych podejmowanych podczas zgłaszania materiałów bibliotecznych do odprawy celnej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opracowanie dokumentów przyjętych do oclenia zgodnie z wymogami Urzędu Celnego, we współpracy z agencją celną;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 xml:space="preserve">obsługa administracyjno-techniczna, w tym: 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prowadzenie działań w zakresie pozyskiwania ofert i realizacji zamówień na zakup materiałów nietrwałych i środków trwałych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przyjmowanie zgłoszeń od pracowników BG PW, zgłaszanie awarii i uszkodzeń odpowiednim służbom technicznym Uczelni;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 xml:space="preserve">prowadzenie bieżących i </w:t>
      </w:r>
      <w:r>
        <w:rPr>
          <w:rFonts w:cs="Arial"/>
        </w:rPr>
        <w:t>okresowych przeglądów stanu pomieszczeń oraz istniejących w nich instalacji wraz z określeniem potrzeb w zakresie konserwacji i koniecznych remontów, u</w:t>
      </w:r>
      <w:r>
        <w:rPr/>
        <w:t>suwanie i naprawa drobnych usterek oraz bieżąca konserwacja urządzeń i wyposażenia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 xml:space="preserve">prowadzenie ewidencji mienia (prowadzenie ksiąg inwentarzowych, znakowanie inwentarza, prowadzenie kart ewidencyjnych wyposażenia), 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bieżąca obsługa systemu zabezpieczenia pomieszczeń przed włamaniem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 xml:space="preserve">ładowanie kart do kserografów i prowadzenie ewidencji ich wydawania; 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 xml:space="preserve">Obsługa reprograficzna, w tym: 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wyszukiwanie i przygotowanie oryginałów do kopiowania, wykonywanie prac reprograficznych zgodnie ze zleceniem (odbitka reprograficzna, skan) ze zbiorów BG PW lub z materiałów dostarczonych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wykonywanie usług reprograficznych odpłatnie, wystawianie dokumentów finansowych za usługi wykonane na zlecenie, pobieranie opłat określonych w cenniku, prowadzenie ewidencji pobranych opłat i przekazanie opracowanych dowodów wpłat Pełnomocnikowi Kwestora Uczelni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obróbka techniczna wykonanych kopii (bindowanie, nagrywanie kopii cyfrowych na nośniki zewnętrzne),</w:t>
      </w:r>
    </w:p>
    <w:p>
      <w:pPr>
        <w:pStyle w:val="TextBody"/>
        <w:numPr>
          <w:ilvl w:val="1"/>
          <w:numId w:val="6"/>
        </w:numPr>
        <w:spacing w:before="0" w:after="120"/>
        <w:rPr/>
      </w:pPr>
      <w:r>
        <w:rPr/>
        <w:t>właściwe zabezpieczenie i ochrona powierzonych urządzeń, nadzór nad realizacją umów serwisowych związanych z ich konserwacją.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510"/>
        </w:tabs>
        <w:ind w:left="1077" w:hanging="1077"/>
      </w:pPr>
      <w:rPr/>
    </w:lvl>
    <w:lvl w:ilvl="1">
      <w:start w:val="1"/>
      <w:numFmt w:val="lowerLetter"/>
      <w:lvlText w:val="%2."/>
      <w:lvlJc w:val="left"/>
      <w:pPr>
        <w:tabs>
          <w:tab w:val="num" w:pos="454"/>
        </w:tabs>
        <w:ind w:left="1474" w:hanging="1020"/>
      </w:pPr>
      <w:rPr/>
    </w:lvl>
    <w:lvl w:ilvl="2">
      <w:start w:val="1"/>
      <w:numFmt w:val="lowerLetter"/>
      <w:lvlText w:val="%3."/>
      <w:lvlJc w:val="left"/>
      <w:pPr>
        <w:tabs>
          <w:tab w:val="num" w:pos="1758"/>
        </w:tabs>
        <w:ind w:left="2211" w:hanging="680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3232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2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."/>
      <w:lvlJc w:val="left"/>
      <w:pPr>
        <w:tabs>
          <w:tab w:val="num" w:pos="2098"/>
        </w:tabs>
        <w:ind w:left="2098" w:hanging="737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323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."/>
      <w:lvlJc w:val="left"/>
      <w:pPr>
        <w:tabs>
          <w:tab w:val="num" w:pos="2098"/>
        </w:tabs>
        <w:ind w:left="2098" w:hanging="737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323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2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3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5"/>
      <w:numFmt w:val="decimal"/>
      <w:lvlText w:val="%1.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."/>
      <w:lvlJc w:val="left"/>
      <w:pPr>
        <w:tabs>
          <w:tab w:val="num" w:pos="2098"/>
        </w:tabs>
        <w:ind w:left="2098" w:hanging="737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323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."/>
      <w:lvlJc w:val="left"/>
      <w:pPr>
        <w:tabs>
          <w:tab w:val="num" w:pos="2098"/>
        </w:tabs>
        <w:ind w:left="2098" w:hanging="737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323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2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3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3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."/>
      <w:lvlJc w:val="left"/>
      <w:pPr>
        <w:tabs>
          <w:tab w:val="num" w:pos="2098"/>
        </w:tabs>
        <w:ind w:left="2098" w:hanging="737"/>
      </w:pPr>
      <w:rPr/>
    </w:lvl>
    <w:lvl w:ilvl="3">
      <w:start w:val="1"/>
      <w:numFmt w:val="lowerRoman"/>
      <w:lvlText w:val="%4"/>
      <w:lvlJc w:val="left"/>
      <w:pPr>
        <w:tabs>
          <w:tab w:val="num" w:pos="1440"/>
        </w:tabs>
        <w:ind w:left="3232" w:hanging="113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2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3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/>
  </w:style>
  <w:style w:type="paragraph" w:styleId="Numerowanieanet">
    <w:name w:val="numerowanie anet"/>
    <w:basedOn w:val="Listanumerowana"/>
    <w:qFormat/>
    <w:pPr>
      <w:spacing w:before="20" w:after="20"/>
    </w:pPr>
    <w:rPr>
      <w:rFonts w:ascii="Arial" w:hAnsi="Arial" w:cs="Arial"/>
      <w:spacing w:val="4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5:00Z</dcterms:created>
  <dc:creator>Aneta</dc:creator>
  <dc:description>La Bibliothéque Centrale de l’Ecole Polytechnique de Varsovie — w języku francuskim, Biblioteca Principal de la Universidad Politécnica de Varsovia — w języku hiszpańskim,Глaвная Библиoтека Варшавскoгo Политехническoгo Университетa — w języku rosyjskim.Universitätsbibliothek Zentralbibliothek der Technischen Universität Warschau — w języku niemieckim,The Main Library of the Warsaw University of Technology — w języku  angielskim,</dc:description>
  <cp:keywords>języku de la universitätsbibliothek университетa </cp:keywords>
  <dc:language>en-US</dc:language>
  <cp:lastModifiedBy>hlechnio</cp:lastModifiedBy>
  <cp:lastPrinted>2009-09-24T11:30:00Z</cp:lastPrinted>
  <dcterms:modified xsi:type="dcterms:W3CDTF">2010-02-09T13:05:00Z</dcterms:modified>
  <cp:revision>2</cp:revision>
  <dc:subject/>
  <dc:title>I</dc:title>
</cp:coreProperties>
</file>